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-10795</wp:posOffset>
                </wp:positionV>
                <wp:extent cx="509778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утверждении Регламен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я услуги «Предоставление информации о текущей успеваемости учащегося, ведение электронного дневника и электронного журнала успеваемости» на территории городского округа ЗАТО Северск Т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4pt;mso-wrap-distance-left:9pt;mso-wrap-distance-right:9pt;mso-wrap-distance-top:0pt;mso-wrap-distance-bottom:0pt;margin-top:-0.85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утверждении Регламент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едоставления услуги «Предоставление информации о текущей успеваемости учащегося, ведение электронного дневника и электронного журнала успеваемости» на территории городского округа ЗАТО Северск Т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 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илагаемый Регламент предоставления услуги «Предоставление информации о текущей успеваемости учащегося, ведение электронного дневника</w:t>
        <w:br/>
        <w:t>и электронного журнала успеваемости» на территории городского округа ЗАТО Северск Томской области (далее – Регламент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остановления Администрации ЗАТО Северс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12.2010 № 3294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на территории городского округа ЗАТО Северск Том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12.2011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9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остановление Администрации ЗАТО Северск от 13.12.2010 № 329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06.2012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8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остановление Администрации ЗАТО Северск от 13.12.2010 № 329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10.201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5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я в Постановление Администрации ЗАТО Северск от 13.12.2010 № 329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12.201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1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я в Постановление Администрации ЗАТО Северск от 13.12.2010 № 329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12.2015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я в постановление Администрации ЗАТО Северск от 13.12.2010 № 329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5.2016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1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остановление Администрации ЗАТО Северск от 13.12.2010 № 329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9.2016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остановление Администрации ЗАТО Северск от 13.12.2010 № 3294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Муниципальному казенному учреждению ЗАТО Северск «Ресурсный центр образования» (Кашпур В.А.)  разместить Регламент на официальном сайте Администрации ЗАТО Северск в информационно-телекоммуникационной сети «Интернет» (http://www.seversknet.ru) и в Реестре муниципальных услуг (функций) городского округа ЗАТО Северск Том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публиковать постановление в средстве массовой информации «Официальный бюллетень Администрации ЗАТО Северск» и разместить на официальном сайте Администрации ЗАТО Северск в информационно-телекоммуникационной сети «Интернет» (http://www.seversk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et.ru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 </w:t>
        <w:tab/>
        <w:t xml:space="preserve">                   Н.В.Дид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2740</wp:posOffset>
                </wp:positionH>
                <wp:positionV relativeFrom="paragraph">
                  <wp:posOffset>-424815</wp:posOffset>
                </wp:positionV>
                <wp:extent cx="3524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-33.45pt;width:27.7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-424815</wp:posOffset>
                </wp:positionV>
                <wp:extent cx="561975" cy="33337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-33.45pt;width:44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4640</wp:posOffset>
                </wp:positionH>
                <wp:positionV relativeFrom="paragraph">
                  <wp:posOffset>-415290</wp:posOffset>
                </wp:positionV>
                <wp:extent cx="438150" cy="3143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-32.7pt;width:34.45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ЗАТО Северск РЦО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_______________________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А.Кашпу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______»_______________2017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688"/>
        <w:gridCol w:w="4285"/>
      </w:tblGrid>
      <w:tr>
        <w:trPr>
          <w:trHeight w:val="144" w:hRule="atLeast"/>
        </w:trPr>
        <w:tc>
          <w:tcPr>
            <w:tcW w:w="45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-415290</wp:posOffset>
                      </wp:positionV>
                      <wp:extent cx="533400" cy="2476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7pt;margin-top:-32.7pt;width:41.95pt;height:19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-386715</wp:posOffset>
                      </wp:positionV>
                      <wp:extent cx="590550" cy="29527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7pt;margin-top:-30.45pt;width:46.45pt;height:23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"/>
        <w:gridCol w:w="235"/>
        <w:gridCol w:w="444"/>
        <w:gridCol w:w="4200"/>
      </w:tblGrid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литик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Лоскуто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______»_______________2017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Заместитель Главы Администрации - </w:t>
              <w:br/>
              <w:t>Управляющий делами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В.В.Коваленк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______»_______________2017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меститель Управляющего</w:t>
              <w:br/>
              <w:t xml:space="preserve"> делами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В.В.Бобр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______»_______________2017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ио начальника  Управления образова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А.Кулешо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______»_______________2017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Правового комите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И.Солдат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______»_______________2017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  <w:tab w:val="left" w:pos="24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О.В.Панту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______»_______________2017 г.</w:t>
            </w:r>
          </w:p>
        </w:tc>
        <w:tc>
          <w:tcPr>
            <w:tcW w:w="5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69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.А.Ворони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 17 2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11.2017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9.12.2017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2566</w:t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 CYR" w:hAnsi="Times New Roman CYR" w:cs="Times New Roman CYR"/>
      <w:color w:val="000000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Times New Roman CYR" w:hAnsi="Times New Roman CYR" w:cs="Times New Roman CYR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E1D1BF1F183E1700FD4CCCD9F20407E4679AD600F1F0EA8EA83C5183C02080AA1663A1D8A5FC912437C0Fj2C" TargetMode="External"/><Relationship Id="rId3" Type="http://schemas.openxmlformats.org/officeDocument/2006/relationships/hyperlink" Target="consultantplus://offline/ref=E02E1D1BF1F183E1700FD4CCCD9F20407E4679AD63081509A9EA83C5183C02080AA1663A1D8A5FC912437C0Fj2C" TargetMode="External"/><Relationship Id="rId4" Type="http://schemas.openxmlformats.org/officeDocument/2006/relationships/hyperlink" Target="consultantplus://offline/ref=E02E1D1BF1F183E1700FD4CCCD9F20407E4679AD620A140DA3EA83C5183C02080AA1663A1D8A5FC912437C0Fj2C" TargetMode="External"/><Relationship Id="rId5" Type="http://schemas.openxmlformats.org/officeDocument/2006/relationships/hyperlink" Target="consultantplus://offline/ref=E02E1D1BF1F183E1700FD4CCCD9F20407E4679AD620C160BACEA83C5183C02080AA1663A1D8A5FC912437C0Fj2C" TargetMode="External"/><Relationship Id="rId6" Type="http://schemas.openxmlformats.org/officeDocument/2006/relationships/hyperlink" Target="consultantplus://offline/ref=E02E1D1BF1F183E1700FD4CCCD9F20407E4679AD6C0D1E09ADEA83C5183C02080AA1663A1D8A5FC912437C0Fj2C" TargetMode="External"/><Relationship Id="rId7" Type="http://schemas.openxmlformats.org/officeDocument/2006/relationships/hyperlink" Target="consultantplus://offline/ref=E02E1D1BF1F183E1700FD4CCCD9F20407E4679AD6C00130FA8EA83C5183C02080AA1663A1D8A5FC912437C0Fj2C" TargetMode="External"/><Relationship Id="rId8" Type="http://schemas.openxmlformats.org/officeDocument/2006/relationships/hyperlink" Target="consultantplus://offline/ref=E02E1D1BF1F183E1700FD4CCCD9F20407E4679AD64091404ADE4DECF10650E0A0DAE392D1AC353C812437CF406j9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4:00Z</dcterms:created>
  <dc:creator>Trofimova</dc:creator>
  <dc:description/>
  <cp:keywords/>
  <dc:language>en-US</dc:language>
  <cp:lastModifiedBy>Marina</cp:lastModifiedBy>
  <cp:lastPrinted>2018-01-15T10:11:00Z</cp:lastPrinted>
  <dcterms:modified xsi:type="dcterms:W3CDTF">2018-03-20T07:04:00Z</dcterms:modified>
  <cp:revision>2</cp:revision>
  <dc:subject/>
  <dc:title> </dc:title>
</cp:coreProperties>
</file>