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Форм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67"/>
      <w:bookmarkEnd w:id="0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>об организации общедоступного и бесплатного дошкольного, начального об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новного общего, среднего общего образования, а также до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зования в общеобразовательных организациях на территории ЗАТО Север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амили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м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чество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Ваш запрос о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оставляем следующую информац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Руководитель МОО 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4:00Z</dcterms:created>
  <dc:creator>Marina</dc:creator>
  <dc:description/>
  <cp:keywords/>
  <dc:language>en-US</dc:language>
  <cp:lastModifiedBy>Marina</cp:lastModifiedBy>
  <dcterms:modified xsi:type="dcterms:W3CDTF">2016-11-30T06:44:00Z</dcterms:modified>
  <cp:revision>2</cp:revision>
  <dc:subject/>
  <dc:title/>
</cp:coreProperties>
</file>