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Форма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32"/>
      <w:bookmarkEnd w:id="0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 о предоставлении информации об организации общедоступного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сплатного дошкольного, начального общего, основного общего,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щего образования, а также дополнительного образовани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щеобразовательных организациях на территории ЗАТО Север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иректору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директ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амилия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мя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ство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эл. поч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едоставить информацию о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   _________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1:00Z</dcterms:created>
  <dc:creator>Marina</dc:creator>
  <dc:description/>
  <cp:keywords/>
  <dc:language>en-US</dc:language>
  <cp:lastModifiedBy>Marina</cp:lastModifiedBy>
  <dcterms:modified xsi:type="dcterms:W3CDTF">2016-11-30T06:43:00Z</dcterms:modified>
  <cp:revision>1</cp:revision>
  <dc:subject/>
  <dc:title/>
</cp:coreProperties>
</file>