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24" w:hanging="0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8385</wp:posOffset>
                </wp:positionH>
                <wp:positionV relativeFrom="paragraph">
                  <wp:posOffset>-44450</wp:posOffset>
                </wp:positionV>
                <wp:extent cx="2451735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Администрации ЗАТО Север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68.8pt;mso-wrap-distance-left:9.05pt;mso-wrap-distance-right:9.05pt;mso-wrap-distance-top:0pt;mso-wrap-distance-bottom:0pt;margin-top:-3.5pt;mso-position-vertical-relative:text;margin-left:4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  <w:t xml:space="preserve">к постановлению 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  <w:t>Администрации ЗАТО Север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_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2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</w:t>
      </w:r>
    </w:p>
    <w:p>
      <w:pPr>
        <w:pStyle w:val="Normal"/>
        <w:spacing w:lineRule="auto" w:line="240" w:before="0" w:after="0"/>
        <w:ind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зовательных программах и учебных </w:t>
      </w:r>
    </w:p>
    <w:p>
      <w:pPr>
        <w:pStyle w:val="Normal"/>
        <w:spacing w:lineRule="auto" w:line="240" w:before="0" w:after="0"/>
        <w:ind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х, рабочих программах учебных курсов,</w:t>
      </w:r>
    </w:p>
    <w:p>
      <w:pPr>
        <w:pStyle w:val="Normal"/>
        <w:spacing w:lineRule="auto" w:line="240" w:before="0" w:after="0"/>
        <w:ind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в, дисциплин (модулей), годовых </w:t>
      </w:r>
    </w:p>
    <w:p>
      <w:pPr>
        <w:pStyle w:val="Normal"/>
        <w:spacing w:lineRule="auto" w:line="240" w:before="0" w:after="0"/>
        <w:ind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х учебных графиках»                       </w:t>
      </w:r>
    </w:p>
    <w:p>
      <w:pPr>
        <w:pStyle w:val="Normal"/>
        <w:spacing w:lineRule="auto" w:line="240" w:before="0" w:after="0"/>
        <w:ind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</w:t>
      </w:r>
    </w:p>
    <w:p>
      <w:pPr>
        <w:pStyle w:val="Normal"/>
        <w:spacing w:lineRule="auto" w:line="240" w:before="0" w:after="0"/>
        <w:ind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еверск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ЗАТО Северс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Томская область, ЗАТО Северск, г.Северск, просп.Коммунистический, д.5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36070, Томская область, ЗАТО Северск, г.Северск, просп.Коммунистический, д.5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: с 8.30 до 17.30 (обед с 12.30 до 13.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8.30 до 16.15 (обед с 12.30 до 13.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(3823) 77 23 2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823) 99 60 40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обращений граждан в Администрации ЗАТО Северск осуществляет Отдел по работе с обращениями граждан - кабинет № 117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Телефоны отдела: 77 38 20, 77 38 31, 77 23 37, </w:t>
      </w:r>
      <w:r>
        <w:rPr>
          <w:b w:val="false"/>
          <w:bCs w:val="false"/>
          <w:sz w:val="24"/>
          <w:szCs w:val="24"/>
        </w:rPr>
        <w:t>77 23 45 – телефон доверия</w:t>
      </w:r>
      <w:r>
        <w:rPr>
          <w:b w:val="false"/>
          <w:sz w:val="24"/>
          <w:szCs w:val="24"/>
        </w:rPr>
        <w:t xml:space="preserve">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График личного приема граждан (запись на прием по телефону 77 38 20)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- Глава Администрации ЗАТО Северск Диденко Николай Васильевич – 1,2,3-й вторник месяца с 16.00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- заместитель Главы Администрации ЗАТО Северск по социальной политике Лоскутова Лариса Анатольевна – 2, 4-я среда </w:t>
        <w:br/>
        <w:t>месяца с 16.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ЗАТО Северск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everskne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ЗАТО Северс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nfo@seversk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ato@severskne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приемная: http://www.seversknet.ru/questions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образования Администрации ЗАТО Северс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Томская область, ЗАТО Северск, г.Северск, ул.Ленина, д.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36000, Томская область, ЗАТО Северск, г.Северск, ул.Ленина, д.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: с 8.30 до 17.30 (обед с 12.30 до 13.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8.30 до 16.15 (обед с 12.30 до 13.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(3823) 78 17 5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823) 78 17 55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обращений граждан осуществляется в кабинете № 303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ик Управления образования Администрации ЗАТО Северск Дубовицкая Юлия Валерьевна ведет личный прием граждан </w:t>
        <w:br/>
        <w:t>в кабинете № 302 каждый вторник с 16.00 до 18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Управления образования Администрации ЗАТО Северск в информационно-телекоммуникационной сети «Интернет»: http://edu.tomsk-7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 образования Администрации ЗАТО Северск в информационно-телекоммуникационной сети «Интернет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orono@seversk.tomsk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униципальные образовательные организации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70"/>
        <w:gridCol w:w="2425"/>
        <w:gridCol w:w="1134"/>
        <w:gridCol w:w="2410"/>
        <w:gridCol w:w="3117"/>
      </w:tblGrid>
      <w:tr>
        <w:trPr>
          <w:trHeight w:val="62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1246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76»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а Людмила Василь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71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арковая, д.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56 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76@tomsk-7.r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76.vseversk.ru</w:t>
            </w:r>
          </w:p>
        </w:tc>
      </w:tr>
      <w:tr>
        <w:trPr>
          <w:trHeight w:val="4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ская гимназия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никова Ирина Сергеевна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37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алинина, д.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25 30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ja@tomsk-7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gimnazija.vseversk.ru</w:t>
            </w:r>
          </w:p>
        </w:tc>
      </w:tr>
      <w:tr>
        <w:trPr>
          <w:trHeight w:val="126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8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асиль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13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Чапаева, д.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78 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ch78@yandex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78.vseversk.ru</w:t>
            </w:r>
          </w:p>
        </w:tc>
      </w:tr>
      <w:tr>
        <w:trPr>
          <w:trHeight w:val="156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0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ькова Екатерина Александ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17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еверная, д.1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я 33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91 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80.18@mail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80.vseversk.ru/</w:t>
            </w:r>
          </w:p>
        </w:tc>
      </w:tr>
      <w:tr>
        <w:trPr>
          <w:trHeight w:val="15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3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кина Лидия Парамоновна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37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алинина, д.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3 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83s@yandex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eversk-school83.tom.ru</w:t>
            </w:r>
          </w:p>
        </w:tc>
      </w:tr>
      <w:tr>
        <w:trPr>
          <w:trHeight w:val="163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4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палова Лариса Никола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39, Томская обл., ЗАТО Северск, г.Северск, просп.Коммунисти-ческий, д.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6 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84seversk@mail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84.vseversk.ru</w:t>
            </w:r>
          </w:p>
        </w:tc>
      </w:tr>
      <w:tr>
        <w:trPr>
          <w:trHeight w:val="1016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Наталья Анатоль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70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урчатова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56 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87@sibmail.com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87.vseversk.ru</w:t>
            </w:r>
          </w:p>
        </w:tc>
      </w:tr>
      <w:tr>
        <w:trPr>
          <w:trHeight w:val="47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4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8 имени А.Бородина и А.Коч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Сергей Викторович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37, Томская обл., ЗАТО Северск, г.Северск, просп.Коммунисти-ческий, д.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95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88.seversk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88.vseversk.ru</w:t>
            </w:r>
          </w:p>
        </w:tc>
      </w:tr>
      <w:tr>
        <w:trPr>
          <w:trHeight w:val="127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маева Елена Никола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00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троителей, д.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0 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89@sibmail.com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89.vseversk.ru</w:t>
            </w:r>
          </w:p>
        </w:tc>
      </w:tr>
      <w:tr>
        <w:trPr>
          <w:trHeight w:val="10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Инга Эдуард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71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Горького, д.3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 77 49 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90-seversk@mail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90.vseversk.ru</w:t>
            </w:r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еверский физико-математический лицей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Ирина Александ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36, Томская обл., ЗАТО Северск, г.Северск, просп.Коммунисти-ческий, д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0 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fml2003@rambler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fml.tom.ru</w:t>
            </w:r>
          </w:p>
        </w:tc>
      </w:tr>
      <w:tr>
        <w:trPr>
          <w:trHeight w:val="125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«Северская школа-интернат для обучающихся с ограниченными возможностями здоровья»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Елена Вадим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37, Томская обл., ЗАТО Северск, г.Северск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алинина, д.1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69 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hkola195@tomsk-7.ru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internat.seversk.ru</w:t>
            </w:r>
          </w:p>
        </w:tc>
      </w:tr>
      <w:tr>
        <w:trPr>
          <w:trHeight w:val="1128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9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адежда Михайл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17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алинина, д.4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82 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196.seversk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.r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196.vseversk.ru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46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№ 197 имени В.Маркелов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ина Виктор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36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рупской, д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6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197m@mail.r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197m.tomsk.ru</w:t>
            </w:r>
          </w:p>
        </w:tc>
      </w:tr>
      <w:tr>
        <w:trPr>
          <w:trHeight w:val="1267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98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Владимир Васильеви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13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Победы, д.12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9 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198@mail.r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tp://school198.vseversk.ru </w:t>
            </w:r>
          </w:p>
        </w:tc>
      </w:tr>
      <w:tr>
        <w:trPr>
          <w:trHeight w:val="129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ский лицей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ченко Татьяна Владими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00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вердлова, д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 19 16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i-seversk@mail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ol.vseversk.ru</w:t>
            </w:r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амусьский лицей имени академика В.В.Пекарского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Олег Николаевич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4501, Томская обл., ЗАТО Северск,  пос.Самус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Пекарского, д.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57 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uslicei@sibma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amuslicey.com</w:t>
            </w:r>
          </w:p>
        </w:tc>
      </w:tr>
      <w:tr>
        <w:trPr>
          <w:trHeight w:val="1248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рл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ова Марина Серге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4503, Томская обл., ЗАТО Северск,  пос.Орл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Школьный, 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61 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lovkashelkunov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bler.r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eversk-school-orl.tomsknet.ru</w:t>
            </w:r>
          </w:p>
        </w:tc>
      </w:tr>
      <w:tr>
        <w:trPr>
          <w:trHeight w:val="587" w:hRule="atLeast"/>
        </w:trPr>
        <w:tc>
          <w:tcPr>
            <w:tcW w:w="14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образования детей</w:t>
            </w:r>
          </w:p>
        </w:tc>
      </w:tr>
      <w:tr>
        <w:trPr>
          <w:trHeight w:val="178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дополнительного образования «Центр «Поиск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36, Томская обл., ЗАТО Северск, г.Сев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рупской, д.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 52 54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ntrpoisk@tomsk-7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 //www.education.ssti. ru/poisk/</w:t>
            </w:r>
          </w:p>
        </w:tc>
      </w:tr>
      <w:tr>
        <w:trPr>
          <w:trHeight w:val="1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дошкольного образования</w:t>
            </w:r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7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ухина Татьяна Евгень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00, Томская обл., ЗАТО Северск, г.Северск,                       ул.Калинина 47 (1 корп.), ул.Калинина, 2а               (2 корп.), ул.Калинина, 47а            (3 корп.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2 30 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ouds_7@mail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7.seversk.ru/</w:t>
              </w:r>
            </w:hyperlink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11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товская Елена Александ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00, Томская обл., ЗАТО Северск, г.Северск, ул.Калинина,4а (1 корп.),                         ул.Советская 24             (2 корп), ул.Строителей, 24           (3 корп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4 68 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11panova@mail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11.seversk.ru/</w:t>
              </w:r>
            </w:hyperlink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17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е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 Василь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00, Томская обл., ЗАТО Северск, г.Северск, ул.Калинина 34 (1 корп.), ул.Калинина 30               (2 корп.), ул.Калинина, 26                (3 корп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4 58 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ouds17@tomsk-7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douds17.ru/</w:t>
              </w:r>
            </w:hyperlink>
          </w:p>
        </w:tc>
      </w:tr>
      <w:tr>
        <w:trPr>
          <w:trHeight w:val="1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19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итина Светлана Александ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35, Томская обл., ЗАТО Северск, г.Северск, просп. Коммунистический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4 80 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19@seversk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19.seversk.ru/</w:t>
              </w:r>
            </w:hyperlink>
          </w:p>
        </w:tc>
      </w:tr>
      <w:tr>
        <w:trPr>
          <w:trHeight w:val="4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20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щенко Татьяна Георги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71, Томская обл., ЗАТО Северск, г.Северск,                        ул.Комсомольская, 14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4 58 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ozdika@tomsk-7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20.seversk.ru/</w:t>
              </w:r>
            </w:hyperlink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25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39, Томская обл., ЗАТО Северск, г.Северск,                      ул.Куйбышева, 13а (1 корп.),ул.Ленина, 56 (2 корп.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2 92 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ou25@tomsk-7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25.seversk.ru/</w:t>
              </w:r>
            </w:hyperlink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27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гаева Татьяна Александ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36, Томская обл., ЗАТО Северск, г.Северск,                      ул.Крупской, 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2 12 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ochka@tomsk-7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27.seversk.ru/</w:t>
              </w:r>
            </w:hyperlink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30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я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ия Пет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39, Томская обл., ЗАТО Северск, г.Северск,                      ул.Куйбышева, 17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2 97 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ouds30@tomsk-7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30.seversk.ru/</w:t>
              </w:r>
            </w:hyperlink>
          </w:p>
        </w:tc>
      </w:tr>
      <w:tr>
        <w:trPr>
          <w:trHeight w:val="13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34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акова Светлана Михайл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501, Томская обл., ЗАТО Северск, пос.Самусь, ул. Советская,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90 51 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ousamus@tomsk-7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kaska34.flynet.pro/</w:t>
              </w:r>
            </w:hyperlink>
          </w:p>
        </w:tc>
      </w:tr>
      <w:tr>
        <w:trPr>
          <w:trHeight w:val="141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35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Иван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39, Томская обл., ЗАТО Северск, г.Северск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, 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2 12 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ods35@mail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35.seversk.ru/</w:t>
              </w:r>
            </w:hyperlink>
          </w:p>
        </w:tc>
      </w:tr>
      <w:tr>
        <w:trPr>
          <w:trHeight w:val="31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37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Оксана Анатоль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39, Томская обл., ЗАТО Северск, г.Севе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, 2 (1 корп), ул.Ленина, 76 (2 корп.), просп. Коммунистический, 80а (3 корп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2 63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ysh@tomsk-7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37.seversk.ru/</w:t>
              </w:r>
            </w:hyperlink>
          </w:p>
        </w:tc>
      </w:tr>
      <w:tr>
        <w:trPr>
          <w:trHeight w:val="273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40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ьина Марина Владими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00, Томская обл., ЗАТО Северск, г.Северск, просп. Коммунистический, 34а (1 корп.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арковая, 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корп.), ул.Советская, 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корп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4 76 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by@tomsk-7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40.seversk.ru/</w:t>
              </w:r>
            </w:hyperlink>
          </w:p>
        </w:tc>
      </w:tr>
      <w:tr>
        <w:trPr>
          <w:trHeight w:val="208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44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ьева Ирина Александровна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39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Царевского, 14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 корп.), ул.Царевского, 16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корп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2 20 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douds_44@tomsk-7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adik44seversk.ru/</w:t>
              </w:r>
            </w:hyperlink>
          </w:p>
        </w:tc>
      </w:tr>
      <w:tr>
        <w:trPr>
          <w:trHeight w:val="156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45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лашкина Светлана Александ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39, Томская обл., ЗАТО Северск, г.Северск, просп. Коммунистический, 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2 22 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rr45@mail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45.seversk.ru/</w:t>
              </w:r>
            </w:hyperlink>
          </w:p>
        </w:tc>
      </w:tr>
      <w:tr>
        <w:trPr>
          <w:trHeight w:val="31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8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47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ладими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36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алинина,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 корп.), ул.Куйбышева, 15а (2 корп.), ул.Строителей, 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корп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2 59 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d47@tomsk-7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47.seversk.ru/</w:t>
              </w:r>
            </w:hyperlink>
          </w:p>
        </w:tc>
      </w:tr>
      <w:tr>
        <w:trPr>
          <w:trHeight w:val="259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48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ян Любовь Владими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71, Томская обл., ЗАТО Северск, г.Сев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Горького, 15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корп.), просп. Коммунистический, 13а (2 корп.), ул.Победы, 13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корп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3 36 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ou48@sibmail.com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48.seversk.ru/</w:t>
              </w:r>
            </w:hyperlink>
          </w:p>
        </w:tc>
      </w:tr>
      <w:tr>
        <w:trPr>
          <w:trHeight w:val="209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50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ядская Ирина Вадим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17, Томская обл., ЗАТО Северск, г.Севе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еверная, 1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 корп.), ул.Северная, 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корп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2 92 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mos@tomsk-7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cad50.vseversk.ru/</w:t>
              </w:r>
            </w:hyperlink>
          </w:p>
        </w:tc>
      </w:tr>
      <w:tr>
        <w:trPr>
          <w:trHeight w:val="157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52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 Михайл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19, Томская обл., ЗАТО Северск, г.Северск, просп. Коммунистический, 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6 28 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igantina@tomsk-7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52.seversk.ru</w:t>
              </w:r>
            </w:hyperlink>
          </w:p>
        </w:tc>
      </w:tr>
      <w:tr>
        <w:trPr>
          <w:trHeight w:val="31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53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алева Алена Александ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19, Томская обл., ЗАТО Северск, г.Северск, просп. Коммунистический, 11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6 28 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n@tomsk-7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53.seversk.ru/</w:t>
              </w:r>
            </w:hyperlink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54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онина Наталья Серге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37, Томская обл., ЗАТО Северск, г.Северск, просп. Коммунистический, 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6 94 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sad54@sibmail.com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alinka.seversk.ru/</w:t>
              </w:r>
            </w:hyperlink>
          </w:p>
        </w:tc>
      </w:tr>
      <w:tr>
        <w:trPr>
          <w:trHeight w:val="203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55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ствая Оксана Александ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017, Томская обл., ЗАТО Северск, г.Северск,                        ул.Калинина, 107 (1 корп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алинина, 141              (2 корп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2 43 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sad55@sibmail.com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55.seversk.ru/</w:t>
              </w:r>
            </w:hyperlink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детский сад № 56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якова Наталья Степан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19, Томская обл., ЗАТО Северск, г.Северск, просп. Коммунистический,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6 15 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sad56@seversk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56.seversk.ru/</w:t>
              </w:r>
            </w:hyperlink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57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мрина Лариса Владими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71, Томская обл., ЗАТО Северск, г.Северск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сная, 9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4 05 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inka@tomsk-7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cad57.vseversk.ru/</w:t>
              </w:r>
            </w:hyperlink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58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у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ья Владими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19, Томская обл., ЗАТО Северск, г.Северск, Южный проезд,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6 27 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58@seversk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crr58.vseversk.ru/</w:t>
              </w:r>
            </w:hyperlink>
          </w:p>
        </w:tc>
      </w:tr>
      <w:tr>
        <w:trPr>
          <w:trHeight w:val="4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59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нко Ирина Андре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19, Томская обл., ЗАТО Северск, г.Северск,                              ул.Победы, 8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6 46 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douds59@tomsk-7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59.seversk.ru/</w:t>
              </w:r>
            </w:hyperlink>
          </w:p>
        </w:tc>
      </w:tr>
      <w:tr>
        <w:trPr>
          <w:trHeight w:val="12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60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ьева Светлана Василь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37, Томская обл., ЗАТО Северск, г.Северск, просп. Коммунистический, 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3) 56 29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ouds60@mail.r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60.seversk.ru/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296535</wp:posOffset>
              </wp:positionH>
              <wp:positionV relativeFrom="paragraph">
                <wp:posOffset>-8890</wp:posOffset>
              </wp:positionV>
              <wp:extent cx="153035" cy="219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7.3pt;mso-wrap-distance-left:0pt;mso-wrap-distance-right:0pt;mso-wrap-distance-top:0pt;mso-wrap-distance-bottom:0pt;margin-top:-0.7pt;mso-position-vertical-relative:text;margin-left:4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yperlink" Target="mailto:info@seversknet.ru" TargetMode="External"/><Relationship Id="rId4" Type="http://schemas.openxmlformats.org/officeDocument/2006/relationships/hyperlink" Target="mailto:zato@seversknet.ru" TargetMode="External"/><Relationship Id="rId5" Type="http://schemas.openxmlformats.org/officeDocument/2006/relationships/hyperlink" Target="mailto:gorono@seversk.tomsknet.ru" TargetMode="External"/><Relationship Id="rId6" Type="http://schemas.openxmlformats.org/officeDocument/2006/relationships/hyperlink" Target="http://ds7.seversk.ru/" TargetMode="External"/><Relationship Id="rId7" Type="http://schemas.openxmlformats.org/officeDocument/2006/relationships/hyperlink" Target="http://ds11.seversk.ru/" TargetMode="External"/><Relationship Id="rId8" Type="http://schemas.openxmlformats.org/officeDocument/2006/relationships/hyperlink" Target="http://mdouds17.ru/" TargetMode="External"/><Relationship Id="rId9" Type="http://schemas.openxmlformats.org/officeDocument/2006/relationships/hyperlink" Target="http://ds19.seversk.ru/" TargetMode="External"/><Relationship Id="rId10" Type="http://schemas.openxmlformats.org/officeDocument/2006/relationships/hyperlink" Target="http://ds20.seversk.ru/" TargetMode="External"/><Relationship Id="rId11" Type="http://schemas.openxmlformats.org/officeDocument/2006/relationships/hyperlink" Target="http://ds25.seversk.ru/" TargetMode="External"/><Relationship Id="rId12" Type="http://schemas.openxmlformats.org/officeDocument/2006/relationships/hyperlink" Target="http://ds27.seversk.ru/" TargetMode="External"/><Relationship Id="rId13" Type="http://schemas.openxmlformats.org/officeDocument/2006/relationships/hyperlink" Target="http://ds30.seversk.ru/" TargetMode="External"/><Relationship Id="rId14" Type="http://schemas.openxmlformats.org/officeDocument/2006/relationships/hyperlink" Target="http://skaska34.flynet.pro/" TargetMode="External"/><Relationship Id="rId15" Type="http://schemas.openxmlformats.org/officeDocument/2006/relationships/hyperlink" Target="http://ds35.seversk.ru/" TargetMode="External"/><Relationship Id="rId16" Type="http://schemas.openxmlformats.org/officeDocument/2006/relationships/hyperlink" Target="http://ds37.seversk.ru/" TargetMode="External"/><Relationship Id="rId17" Type="http://schemas.openxmlformats.org/officeDocument/2006/relationships/hyperlink" Target="http://ds40.seversk.ru/" TargetMode="External"/><Relationship Id="rId18" Type="http://schemas.openxmlformats.org/officeDocument/2006/relationships/hyperlink" Target="http://sadik44seversk.ru/" TargetMode="External"/><Relationship Id="rId19" Type="http://schemas.openxmlformats.org/officeDocument/2006/relationships/hyperlink" Target="http://ds45.seversk.ru/" TargetMode="External"/><Relationship Id="rId20" Type="http://schemas.openxmlformats.org/officeDocument/2006/relationships/hyperlink" Target="http://ds47.seversk.ru/" TargetMode="External"/><Relationship Id="rId21" Type="http://schemas.openxmlformats.org/officeDocument/2006/relationships/hyperlink" Target="http://ds48.seversk.ru/" TargetMode="External"/><Relationship Id="rId22" Type="http://schemas.openxmlformats.org/officeDocument/2006/relationships/hyperlink" Target="http://cad50.vseversk.ru/" TargetMode="External"/><Relationship Id="rId23" Type="http://schemas.openxmlformats.org/officeDocument/2006/relationships/hyperlink" Target="http://ds52.seversk.ru/" TargetMode="External"/><Relationship Id="rId24" Type="http://schemas.openxmlformats.org/officeDocument/2006/relationships/hyperlink" Target="http://ds53.seversk.ru/" TargetMode="External"/><Relationship Id="rId25" Type="http://schemas.openxmlformats.org/officeDocument/2006/relationships/hyperlink" Target="http://malinka.seversk.ru/" TargetMode="External"/><Relationship Id="rId26" Type="http://schemas.openxmlformats.org/officeDocument/2006/relationships/hyperlink" Target="http://ds55.seversk.ru/" TargetMode="External"/><Relationship Id="rId27" Type="http://schemas.openxmlformats.org/officeDocument/2006/relationships/hyperlink" Target="http://ds56.seversk.ru/" TargetMode="External"/><Relationship Id="rId28" Type="http://schemas.openxmlformats.org/officeDocument/2006/relationships/hyperlink" Target="http://cad57.vseversk.ru/" TargetMode="External"/><Relationship Id="rId29" Type="http://schemas.openxmlformats.org/officeDocument/2006/relationships/hyperlink" Target="http://crr58.vseversk.ru/" TargetMode="External"/><Relationship Id="rId30" Type="http://schemas.openxmlformats.org/officeDocument/2006/relationships/hyperlink" Target="http://ds59.seversk.ru/" TargetMode="External"/><Relationship Id="rId31" Type="http://schemas.openxmlformats.org/officeDocument/2006/relationships/hyperlink" Target="http://ds60.seversk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5:00Z</dcterms:created>
  <dc:creator>Admin</dc:creator>
  <dc:description/>
  <dc:language>en-US</dc:language>
  <cp:lastModifiedBy>Marina</cp:lastModifiedBy>
  <cp:lastPrinted>2016-02-09T11:31:00Z</cp:lastPrinted>
  <dcterms:modified xsi:type="dcterms:W3CDTF">2016-08-31T10:55:00Z</dcterms:modified>
  <cp:revision>2</cp:revision>
  <dc:subject/>
  <dc:title>Приложение 1</dc:title>
</cp:coreProperties>
</file>