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270"/>
        <w:rPr/>
      </w:pPr>
      <w:r>
        <w:rPr>
          <w:rFonts w:cs="Times New Roman" w:ascii="Times New Roman" w:hAnsi="Times New Roman"/>
          <w:sz w:val="24"/>
          <w:szCs w:val="24"/>
        </w:rPr>
        <w:t xml:space="preserve">УТВЕРЖДЕН </w:t>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firstLine="6270"/>
        <w:rPr>
          <w:rFonts w:ascii="Times New Roman" w:hAnsi="Times New Roman" w:cs="Times New Roman"/>
          <w:sz w:val="24"/>
          <w:szCs w:val="24"/>
        </w:rPr>
      </w:pPr>
      <w:r>
        <w:rPr>
          <w:rFonts w:cs="Times New Roman" w:ascii="Times New Roman" w:hAnsi="Times New Roman"/>
          <w:sz w:val="24"/>
          <w:szCs w:val="24"/>
        </w:rPr>
        <w:t>Администрации ЗАТО Север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6270"/>
        <w:rPr>
          <w:rFonts w:ascii="Times New Roman" w:hAnsi="Times New Roman" w:cs="Times New Roman"/>
          <w:color w:val="000000"/>
          <w:sz w:val="24"/>
          <w:szCs w:val="24"/>
        </w:rPr>
      </w:pPr>
      <w:r>
        <w:rPr>
          <w:rFonts w:cs="Times New Roman" w:ascii="Times New Roman" w:hAnsi="Times New Roman"/>
          <w:sz w:val="24"/>
          <w:szCs w:val="24"/>
        </w:rPr>
        <w:t>от 22.07.2014 № 1758</w:t>
      </w:r>
    </w:p>
    <w:p>
      <w:pPr>
        <w:pStyle w:val="Normal"/>
        <w:widowControl w:val="false"/>
        <w:autoSpaceDE w:val="false"/>
        <w:spacing w:lineRule="auto" w:line="240" w:before="0" w:after="0"/>
        <w:ind w:firstLine="709"/>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оставления муниципальной услуги </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Зачисление в образовательные организации» </w:t>
        <w:br/>
        <w:t>на территории городского округа ЗАТО Северск Томской области</w:t>
      </w:r>
    </w:p>
    <w:p>
      <w:pPr>
        <w:pStyle w:val="ConsPlusNormal1"/>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br/>
        <w:t xml:space="preserve">«Зачисление в образовательные организации» (далее - Административный регламент) устанавливает стандарт предоставления муниципальной услуги по зачислению </w:t>
        <w:br/>
        <w:t xml:space="preserve">в муниципальные образовательные организации, осуществляющие обучение </w:t>
        <w:br/>
        <w:t xml:space="preserve">по образовательным программам начального общего, основного общего, среднего общего </w:t>
        <w:br/>
        <w:t xml:space="preserve">и дополнительного образования (далее - образовательные организации) на территории ЗАТО Северск Томской области (далее - муниципальная услуга),  состав, последовательность </w:t>
        <w:br/>
        <w:t xml:space="preserve">и сроки выполнения административных процедур (действий) по предоставлению муниципальной услуги, требования к порядку их выполнения, формы контроля </w:t>
        <w:br/>
        <w:t>за исполнением Административного регламента, досудебный (внесудебный) порядок обжалования решений и действий (бездействия) сотрудников муниципальных образовательных организаций, непосредственно предоставляющих услугу, должностных лиц Управления образования Администрации ЗАТО Северск (Управление образования).</w:t>
      </w:r>
    </w:p>
    <w:p>
      <w:pPr>
        <w:pStyle w:val="ListParagraph"/>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астоящий Административный регламент разработан в соответствии </w:t>
        <w:br/>
        <w:t>с Федеральным законом от 27.07.2010 № 210-ФЗ «Об организации предоставления государственных и муниципальных услуг», Постановлением Администрации ЗАТО Северск от 13.08.2010 № 2127 «Об утверждении Порядка разработки и утверждения административных регламентов предоставления муниципальных услуг на территории городского округа ЗАТО Северск Томской области».</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ведения о муниципальной услуге и Административном регламенте размещаются в информационно-телекоммуникационной сети «Интернет» на официальном сайте Администрации ЗАТО Северск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verskn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официальном сайте Управления образования (</w:t>
      </w:r>
      <w:hyperlink r:id="rId3">
        <w:r>
          <w:rPr>
            <w:rStyle w:val="InternetLink"/>
            <w:rFonts w:cs="Times New Roman" w:ascii="Times New Roman" w:hAnsi="Times New Roman"/>
            <w:color w:val="000000"/>
            <w:sz w:val="24"/>
            <w:szCs w:val="24"/>
            <w:u w:val="none"/>
          </w:rPr>
          <w:t>http://www.education.ssti.ru)</w:t>
        </w:r>
      </w:hyperlink>
      <w:r>
        <w:rPr>
          <w:rFonts w:cs="Times New Roman" w:ascii="Times New Roman" w:hAnsi="Times New Roman"/>
          <w:sz w:val="24"/>
          <w:szCs w:val="24"/>
        </w:rPr>
        <w:t>, на официальных сайтах образовательных организаций,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rtal</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br/>
        <w:t>и едином портале государственных и муниципальных услуг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993" w:leader="none"/>
        </w:tabs>
        <w:autoSpaceDE w:val="false"/>
        <w:spacing w:lineRule="auto" w:line="240" w:before="0" w:after="0"/>
        <w:ind w:left="0" w:firstLine="720"/>
        <w:jc w:val="both"/>
        <w:rPr/>
      </w:pPr>
      <w:r>
        <w:rPr>
          <w:rFonts w:cs="Times New Roman" w:ascii="Times New Roman" w:hAnsi="Times New Roman"/>
          <w:sz w:val="24"/>
          <w:szCs w:val="24"/>
        </w:rPr>
        <w:t>Наименование муниципальной услуги: з</w:t>
      </w:r>
      <w:r>
        <w:rPr>
          <w:rFonts w:eastAsia="Arial Unicode MS" w:cs="Times New Roman" w:ascii="Times New Roman" w:hAnsi="Times New Roman"/>
          <w:sz w:val="24"/>
          <w:szCs w:val="24"/>
        </w:rPr>
        <w:t>ачисление в образовательные организации</w:t>
      </w:r>
      <w:r>
        <w:rPr>
          <w:rFonts w:cs="Times New Roman" w:ascii="Times New Roman" w:hAnsi="Times New Roman"/>
          <w:sz w:val="24"/>
          <w:szCs w:val="24"/>
        </w:rPr>
        <w:t>.</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епосредственное предоставление муниципальной услуги осуществляется муниципальными образовательными организациями ЗАТО Северск, указанными </w:t>
        <w:br/>
        <w:t>в приложении 1 к Административному регламенту.</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предоставления муниципальной услуги является приказ о зачислении в муниципальную образовательную организацию либо мотивированный отказ в зачислении </w:t>
        <w:br/>
        <w:t>в муниципальную образовательную организацию.</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рием заявлений в первый класс образовательной организации для детей, проживающих на закрепленной территории, начинается не позднее 1 февраля </w:t>
        <w:br/>
        <w:t>и завершается не позднее 30 июня текущего год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Для детей, не проживающих на закрепленной территории, прием заявлений </w:t>
        <w:br/>
        <w:t>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w:t>
        <w:br/>
        <w:t>на закрепленной территории, ранее 1 июл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на свободные места детей, не проживающих на закрепленной территории, преимущественным правом обладают дети граждан, имеющих право </w:t>
        <w:br/>
        <w:t xml:space="preserve">на первоочередное предоставление места в образовательной организации в соответствии </w:t>
        <w:br/>
        <w:t>с законодательством Российской Федерации и нормативными правовыми актами Томской обла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принимаются на обучение </w:t>
        <w:br/>
        <w:t xml:space="preserve">по адаптированной основной общеобразовательной программе только с согласия </w:t>
        <w:br/>
        <w:t>их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r>
        <w:rPr>
          <w:rFonts w:cs="Times New Roman" w:ascii="Times New Roman" w:hAnsi="Times New Roman"/>
          <w:color w:val="000000"/>
          <w:sz w:val="24"/>
          <w:szCs w:val="24"/>
        </w:rPr>
        <w:t xml:space="preserve">По заявлению родителей </w:t>
      </w:r>
      <w:hyperlink r:id="rId6">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color w:val="000000"/>
          <w:sz w:val="24"/>
          <w:szCs w:val="24"/>
        </w:rPr>
        <w:t xml:space="preserve"> детей учредитель образовательной</w:t>
      </w:r>
      <w:r>
        <w:rPr>
          <w:rFonts w:cs="Times New Roman" w:ascii="Times New Roman" w:hAnsi="Times New Roman"/>
          <w:sz w:val="24"/>
          <w:szCs w:val="24"/>
        </w:rPr>
        <w:t xml:space="preserve"> организации (Управление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ListParagraph"/>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предусмотренной настоящим Административным регламентом,  осуществляется в соответствии с действующим законодательством:</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Конституцией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емейным кодекс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риказом Министерства образования и науки Российской Федерации от 29.08.2013 </w:t>
        <w:br/>
        <w:t>№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20"/>
        <w:jc w:val="both"/>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ом Министерства образования и науки Российской Федерации от 30.08.2013 </w:t>
        <w:br/>
        <w:t>№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Приказом Министерства образования и науки Российской Федерации от 22.01.2014 </w:t>
        <w:br/>
        <w:t>№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Законом Томской области от 12.08.2013 № 149-ОЗ «Об образовании в Томской област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Департамента общего образования Томской области от 25.10.2013 </w:t>
        <w:br/>
        <w:t>№ 983-р «Об утверждении регламентов предоставления услуг в сфере общего образования».</w:t>
      </w:r>
    </w:p>
    <w:p>
      <w:pPr>
        <w:pStyle w:val="ListParagraph"/>
        <w:numPr>
          <w:ilvl w:val="0"/>
          <w:numId w:val="1"/>
        </w:numPr>
        <w:tabs>
          <w:tab w:val="clear" w:pos="708"/>
          <w:tab w:val="left" w:pos="0" w:leader="none"/>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w:t>
        <w:noBreakHyphen/>
        <w:t xml:space="preserve"> родители (законные представители) детей школьного возраста.</w:t>
      </w:r>
    </w:p>
    <w:p>
      <w:pPr>
        <w:pStyle w:val="ListParagraph"/>
        <w:numPr>
          <w:ilvl w:val="0"/>
          <w:numId w:val="1"/>
        </w:numPr>
        <w:tabs>
          <w:tab w:val="clear" w:pos="708"/>
          <w:tab w:val="left" w:pos="0" w:leader="none"/>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w:t>
      </w:r>
      <w:hyperlink r:id="rId8">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w:t>
        <w:br/>
        <w:t>в Российской Федерации. В заявлении указываются следующие сведения:</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родителей (законных представителей)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а жительства ребенка, его родителей (законных представителей);</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актные телефоны родителей (законных представителей)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w:t>
        <w:br/>
        <w:t>по месту жительства или по месту пребывания на закрепленной территории;</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4"/>
          <w:szCs w:val="24"/>
        </w:rPr>
        <w:t xml:space="preserve">г) при приеме в организацию, осуществляющую образовательную деятельность, для получения среднего общего образования представляется аттестат об основном общем образовании установленного </w:t>
      </w:r>
      <w:hyperlink r:id="rId9">
        <w:r>
          <w:rPr>
            <w:rStyle w:val="InternetLink"/>
            <w:rFonts w:cs="Times New Roman" w:ascii="Times New Roman" w:hAnsi="Times New Roman"/>
            <w:sz w:val="24"/>
            <w:szCs w:val="24"/>
          </w:rPr>
          <w:t>образца</w:t>
        </w:r>
      </w:hyperlink>
      <w:r>
        <w:rPr>
          <w:rFonts w:cs="Times New Roman" w:ascii="Times New Roman" w:hAnsi="Times New Roman"/>
          <w:sz w:val="24"/>
          <w:szCs w:val="24"/>
        </w:rPr>
        <w:t>;</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 наличии льгот по приему в образовательные организации родители (законные представители) обучающегося дополнительно представляют документы, подтверждающие право на первоочередное зачисление;</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 приеме в первый класс в возрасте до шести лет и шести месяцев или старше восьми лет родители (законные представители) обучающегося дополнительно представляют разрешение учредителя образовательной организации (Управления образовани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ёме документов хранятся в образовательной организации в период обучения ребенка.</w:t>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ем граждан в образовательную организацию дополнительного образования детей осуществляется по личному заявлению родителя (законного представителя) ребенка при предъявлении оригинала </w:t>
      </w:r>
      <w:hyperlink r:id="rId10">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заявлении указываются следующие сведения: </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родителей (законных представителей) ребенка;</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а жительства ребенка, его родителей (законных представителей;</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актные телефоны родителей (законных представителей) ребе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детей для обучения по дополнительным общеобразовательным программам в области физической культуры и спорта представляется справка об отсутствии противопоказаний к занятиям соответствующим видом спор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ListParagraph"/>
        <w:tabs>
          <w:tab w:val="clear" w:pos="708"/>
          <w:tab w:val="left" w:pos="108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ителем предъявляются нотариально не заверенные копии документов, указанных в пунктах 11-14 настоящего Административного регламента, то обязательно предъявление оригиналов этих документов для сверк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w:t>
        <w:br/>
        <w:t>на русском языке или вместе с заверенным в установленном порядке переводом на русский язык.</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явления может быть получена непосредственно </w:t>
        <w:br/>
        <w:t>в организациях, указанных в приложении 1 к Административному регламенту.</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документа не поддаё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нное заявление не соответствует форме, установл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тексте нецензурных и оскорбительных выражений.</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отказа в зачислении в муниципальную общеобразовательную организацию явля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отсутствие свободных мест в образовательной организ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В случае отсутствия мест в муниципальной образовательной организации родители (законные представители) ребенка для решения вопроса об его устройстве в другую общеобразовательную организацию обращаются непосредственно в Управление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ри приеме либо переводе в образовательную организацию для получения основного общего и среднего общего образования в классы с углубленным изучением отдельных учебных предметов – непрохождение индивидуального отбора по результатам успеваемости и по результатам тестирования (собеседования) по отдельным предмет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3) при приеме либо переводе в организации для получения среднего общего образования в классы профильного обучения – непрохождение индивидуального отбора </w:t>
        <w:br/>
        <w:t>по результатам успеваемости и итоговой аттест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4) при приеме либо переводе граждан для получения общего образования </w:t>
        <w:br/>
        <w:t xml:space="preserve">в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w:t>
        <w:br/>
        <w:t>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 непрохождение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полного пакета необходимых документов, предусмотренных пунктами 11-14 настоящего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отказа в зачислении в муниципальную образовательную организацию дополнительного образования детей явля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отсутствие свободных мест в образовательной организ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зачислении детей для обучения по дополнительным общеобразовательным программам в области физической культуры и спорта непредставление справки </w:t>
        <w:br/>
        <w:t>об отсутствии противопоказаний к занятиям соответствующим видом спор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ожидания в очереди при личной подаче заявления </w:t>
        <w:br/>
        <w:t>о предоставлении муниципальной услуги и при получении результата предоставления муниципальной услуги - 15 минут.</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w:t>
        <w:br/>
        <w:t>для ожидания, информирования и приема заявителей: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доступ граждан </w:t>
        <w:br/>
        <w:t>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е адреса,  адреса официальных сайтов,  справочные номера телефонов, графики работы муниципальной образовательной организации, непосредственно предоставляющей муниципальную услугу, Управления образования, Администрации ЗАТО Северск;</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2) текст Административного регламента и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олучения муниципальной услуги;</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4) образец заполнения формы заявления;</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5) другие информационные материалы, необходимые для предоставления услуги (наиболее часто задаваемые вопросы и ответы на них, информацию в текстовом виде </w:t>
        <w:br/>
        <w:t>и в виде блок-схем, наглядно отображающих алгоритм прохождения административной процедуры, и т.д.).</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Для оценки доступности и качества муниципальной услуги применяются следующие показател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административных процеду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либо портал государственных и муниципальных услуг Томской област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5) количество взаимодействий заявителя со специалистами образовательной организации, непосредственно предоставляющей муниципальную услугу, максимальное – 2, минимальное – 1;</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6) уровень удовлетворенности граждан от предоставления услуги – не менее 90%. </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w:t>
        <w:br/>
        <w:t xml:space="preserve">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08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ListParagraph"/>
        <w:tabs>
          <w:tab w:val="clear" w:pos="708"/>
          <w:tab w:val="left" w:pos="108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ю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заключаются в следующем:</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заявитель может ознакомиться с информацией о предоставляемой услуге </w:t>
        <w:br/>
        <w:t>на официальном сайте муниципальной образовательной организации, непосредственно предоставляющей муниципальную услугу, Управления образования, портале государственных и муниципальных услуг Томской области и едином портале государственных и муниципальных услуг;</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размещенные на официальных сайтах муниципальных образовательных организаций, непосредственно предоставляющих муниципальную услугу, Управления образования, портале государственных и муниципальных услуг Томской области и едином портале государственных и муниципальных услуг формы заявления на получение муниципальной услуги доступны для копирования и заполнения заявителем;</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3) при наличии соответствующей технической возможности заявитель может подать заявление через портал государственных и муниципальных услуг Томской области и единый портал государственных и муниципальных услуг путем заполнения формы заявления </w:t>
        <w:br/>
        <w:t xml:space="preserve">и загрузки документов, указанных в пунктах 11-14 настоящего Административного регламента, в электронной форме.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направления заявления в электронной форме заявитель прикладывает </w:t>
        <w:br/>
        <w:t>к такому обращению необходимые документы и материалы в электронной форме.</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ые форматы вложений:</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1) текстовый докумен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2) графическое изображение (</w:t>
      </w:r>
      <w:r>
        <w:rPr>
          <w:rFonts w:cs="Times New Roman" w:ascii="Times New Roman" w:hAnsi="Times New Roman"/>
          <w:sz w:val="24"/>
          <w:szCs w:val="24"/>
          <w:lang w:val="en-US"/>
        </w:rPr>
        <w:t>JPEG</w:t>
      </w:r>
      <w:r>
        <w:rPr>
          <w:rFonts w:cs="Times New Roman" w:ascii="Times New Roman" w:hAnsi="Times New Roman"/>
          <w:sz w:val="24"/>
          <w:szCs w:val="24"/>
        </w:rPr>
        <w:t>).</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электронной подписи, использование которых допускается для подписания электронных документов:</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а) в заявлении – прост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пии документа, удостоверяющего личность родителя (законного представителя), либо копии документа, удостоверяющего личность иностранного гражданина в Российской Федерац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опии свидетельства о рождении ребенка либо заверенного в установленном порядке документа, подтверждающего родство заявителя (или законность представления прав обучающегося), свидетельства о регистрации ребенка по месту жительства или свидетельства о регистрации ребенка по месту пребывания на закрепленной территор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копии документа, подтверждающего право заявителя на пребывание в Российской Федерации, - усиленная квалифицированная электронная подпись заявител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д) в копии личного дела обучающегося, выданного организацией, в которой </w:t>
        <w:br/>
        <w:t>он обучался ранее - усиленная квалифицированная электронная подпись правомочного должностного лица данной образовательной организаци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е) в копии аттестата об основном общем образовании установленного </w:t>
      </w:r>
      <w:hyperlink r:id="rId11">
        <w:r>
          <w:rPr>
            <w:rStyle w:val="InternetLink"/>
            <w:rFonts w:cs="Times New Roman" w:ascii="Times New Roman" w:hAnsi="Times New Roman"/>
            <w:sz w:val="24"/>
            <w:szCs w:val="24"/>
          </w:rPr>
          <w:t>образца</w:t>
        </w:r>
      </w:hyperlink>
      <w:r>
        <w:rPr>
          <w:rFonts w:cs="Times New Roman" w:ascii="Times New Roman" w:hAnsi="Times New Roman"/>
          <w:sz w:val="24"/>
          <w:szCs w:val="24"/>
        </w:rPr>
        <w:t xml:space="preserve"> - усиленная квалифицированная электронная подпись заявителя;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усиленная квалифицированная электронная подпись правомочного должностного лица юридического лиц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 доверенности, выданной физическим лицом, - усиленная квалифицированная электронная подпись нотариус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ю заявления с приложенными к нему документами, поданными через портал государственных и муниципальных услуг Томской области </w:t>
        <w:br/>
        <w:t>или единый портал государственных и муниципальных услуг, осуществляет специалист, ответственный за прием и регистрацию запросов (далее – оператор учетной системы), в день поступления заявления. При поступлении заявления в выходные (праздничные) дни регистрация производится на следующий рабочий день.</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ератор учетной системы в 1-дневный срок с момента регистрации заявления передаёт его в соответствующую образовательную организацию на рассмотрение.</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ератор учетной системы в 1-дневный срок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При подаче заявления и пакета документов, отвечающего условию комплектности, заявителю выдается электронная квитанция, являющаяся уникальным идентификатором данной процедуры предоставления услуги.</w:t>
      </w:r>
    </w:p>
    <w:p>
      <w:pPr>
        <w:pStyle w:val="Normal"/>
        <w:widowControl w:val="false"/>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технической возможности заявитель может получить сведения </w:t>
        <w:br/>
        <w:t xml:space="preserve">о ходе предоставления муниципальной услуги, а также о результате предоставления муниципальной услуги в своём личном кабинете на портале государственных </w:t>
        <w:br/>
        <w:t xml:space="preserve">и муниципальных услуг Томской области или едином портале государственных </w:t>
        <w:br/>
        <w:t>и муниципальных услуг по номеру электронной квитан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Прием заявления </w:t>
        <w:br/>
        <w:t xml:space="preserve">и документов, необходимых для предоставления муниципальной услуги» является поступление в организацию при личном обращении, почтовым отправлением или </w:t>
        <w:br/>
        <w:t xml:space="preserve">в электронной форме заявления о зачислении в образовательную организацию </w:t>
        <w:br/>
        <w:t>и прилагаемых к нему документов.</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br/>
        <w:t xml:space="preserve">и прилагаемых к нему документов осуществляется специалистом, назначенным руководителем муниципальной образовательной организации ответственным за прием заявления, под расписку, содержащую информацию о регистрационном номере заявления </w:t>
        <w:br/>
        <w:t>о приеме ребенка в образовательную организацию и перечне представленных документов.</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Копия расписки о приеме заявления и прилагаемых документов:</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1) вручается заявителю при личном приеме - в день прием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2) направляется заявителю заказным почтовым отправлением с уведомлением </w:t>
        <w:br/>
        <w:t>о вручении - при направлении запроса почтовым отправле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3) направляется заявителю электронной почтой - при направлении запроса </w:t>
        <w:br/>
        <w:t>по электронной почте.</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приема и регистрации заявления и документов - 15 минут.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Специалистом, ответственным за прием заявления и документов, необходимых для предоставления муниципальной услуги, проверяются документы, удостоверяющие личность заявителя (полномочия представителя), комплектность документов, </w:t>
        <w:br/>
        <w:t>их соответствие установленным требованиям.</w:t>
      </w:r>
    </w:p>
    <w:p>
      <w:pPr>
        <w:pStyle w:val="ListParagraph"/>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 установлении факта отсутствия документов, предусмотренных пунктами 11-14 настоящего Административного регламента,  специалист уведомляет заявителя о наличии препятствий к рассмотрению вопроса о зачислении в образовательную организацию </w:t>
        <w:br/>
        <w:t>и предлагает принять меры по их устранению.</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в журнале регистрации заявлений специалист, ответственный за прием заявления и документов, формирует дело заявителя и в день приема передаёт его для установления права на получение услуги специалисту, ответственному </w:t>
        <w:br/>
        <w:t>за рассмотрение и оформление документов для предоставления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Рассмотрение заявления </w:t>
        <w:br/>
        <w:t>о предоставлении муниципальной услуги и представленных документов» является поступление заявления и представленных документов специалисту организации, назначенному руководителем образовательной организации ответственным за рассмотрение и оформление документов для предоставления услуги (далее – ответственный специалист).</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1) проверяет заявление и приложенные к нему документы на соответствие требованиям Административного регламента;</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пределяет наличие либо отсутствие у заявителя права на получение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3) организует проведение индивидуального отбора согласно расписанию и в течение периода времени, определенного образовательной организацией для сдачи вступительных испытан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и приеме либо переводе в организации для получения основного общего </w:t>
        <w:br/>
        <w:t xml:space="preserve">и среднего общего образования с углубленным изучением отдельных учебных предметов </w:t>
        <w:br/>
        <w:t>по результатам успеваемости и по результатам тестирования (собеседования) по отдельным предметам (индивидуальный отбор ведется с пятого клас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при приеме либо переводе в организации для получения среднего общего образования в классы профильного обучения по результатам успеваемости и итоговой аттестации (индивидуальный отбор ведется с десятого клас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и приеме либо переводе граждан для получения общего образования </w:t>
        <w:br/>
        <w:t xml:space="preserve">в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w:t>
        <w:br/>
        <w:t>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на основании оценки способностей к занятию отдельным видом искусства или спор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4) готовит решение о предоставлении услуги с информацией о результатах сданных экзаменов, тестирования и иных вступительных испытаний, а также проект приказа </w:t>
        <w:br/>
        <w:t xml:space="preserve">о зачислении в образовательную организацию либо решение (уведомление) об отказе </w:t>
        <w:br/>
        <w:t>в предоставлении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без проведения вступительных испытаний - 1 день со дня регистрации заявле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ассмотрение заявления </w:t>
        <w:br/>
        <w:t>и представленных документов и получение результатов индивидуального отбор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Принятие решения </w:t>
        <w:br/>
        <w:t>о предоставлении (об отказе в предоставлении) муниципальной услуги» является рассмотренное по существу заявление и представленные документы и получение ответственным специалистом результатов индивидуального отбора (если такой отбор предусмотрен Административным регламентом).</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тветственный специалист проверяет заявление и приложенные к нему документы, а также результаты индивидуального отбора на наличие оснований для отказа </w:t>
        <w:br/>
        <w:t>в предоставлении муниципальной услуги, предусмотренных пунктами 19, 20 настоящего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е выявления оснований для отказа в предоставлении услуги ответственный специалист готовит решение об отказе в зачислении в образовательную организацию </w:t>
        <w:br/>
        <w:t>и представляет его на подпись директору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ответственный специалист готовит проект приказа о зачислении в образовательную организацию и представляет его директору образовательной организации для подписани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со дня завершения рассмотрения заявления и представленных документов по существу и получения результатов индивидуального отбора (если такой отбор предусмотрен Административным </w:t>
        <w:br/>
        <w:t>регламентом) – 1 день.</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w:t>
        <w:br/>
        <w:t xml:space="preserve">в установленном порядке приказ директора образовательной организации о зачислении </w:t>
        <w:br/>
        <w:t xml:space="preserve">в образовательную организацию.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Выдача результата муниципальной услуги» является поступление специалисту образовательной организации, ответственному за выдачу результатов муниципальной услуги, принятых в установленном порядке приказа о зачислении в образовательную организацию либо мотивированного отказа в предоставлении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w:t>
        <w:br/>
        <w:t>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ри личном обращении в образовательную организ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3) посредством электронной почты по адресу электронной почты, указанному </w:t>
        <w:br/>
        <w:t>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4) через личный кабинет на портале государственных и муниципальных услуг Томской области, на едином портале государственных и муниципальных услуг.</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дачи результата муниципальной услуги со дня подготовки приказа о зачислении в образовательную организацию либо мотивированного отказа </w:t>
        <w:br/>
        <w:t>в предоставлении муниципальной услуги – 3 дня.</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уведомление заявителя </w:t>
        <w:br/>
        <w:t xml:space="preserve">о зачислении в муниципальную образовательную организацию либо направление заявителю мотивированного отказа в предоставлении муниципальной услуги. </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каз о зачислении в образовательную организацию оформляется </w:t>
        <w:br/>
        <w:t xml:space="preserve">для зачисленных в первые, десятые классы – не позднее 5 сентября каждого года, </w:t>
        <w:br/>
        <w:t xml:space="preserve">для образовательных организаций дополнительного образования – до 15 сентября, </w:t>
        <w:br/>
        <w:t>для поступивших в течение учебного года – в день обраще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ина в образовательную организацию последня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о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w:t>
        <w:br/>
        <w:t xml:space="preserve">и обязанности обучающихся. Факт ознакомления родителей (законных представителей) ребенка с лицензией на осуществление образовательной деятельности, свидетельством </w:t>
        <w:br/>
        <w:t xml:space="preserve">о государственной аккредитации и уставом образовательной организации фиксируется </w:t>
        <w:br/>
        <w:t>в заявлении о приеме и заверяется личной подписью родителей (законных представителей) ребенка.</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При приеме гражданина в образовательную организацию последняя получает письменное согласие родителя (законного представителя) на обработку персональных данных несовершеннолетнего для исполнения своих обязанностей, обязательств </w:t>
        <w:br/>
        <w:t xml:space="preserve">и компетенций, определенных Федеральным законом от 29.12.2012 № 273-ФЗ </w:t>
        <w:br/>
        <w:t>«Об образовании в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На каждого гражданина, принятого в образовательную организацию, заводится личное дело, в котором хранятся все документы.</w:t>
      </w:r>
    </w:p>
    <w:p>
      <w:pPr>
        <w:pStyle w:val="Normal"/>
        <w:widowControl w:val="false"/>
        <w:tabs>
          <w:tab w:val="clear" w:pos="708"/>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Текущий контроль за соблюдением и исполнением Административного регламента, а также за принятием решений специалистами, ответственными </w:t>
        <w:br/>
        <w:t>за предоставление муниципальной услуги, осуществляется руководителем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w:t>
        <w:br/>
        <w:t>на обращения заявителей в ходе предоставления муниципальной услуги, содержащие жалобы на решения, действия (бездействия) специалистов.</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контролирующим предоставление муниципальной услуги, является Управление образования, которое осуществляет контроль за предоставлением муниципальной услуги путем проведения плановых и внеплановых проверок полноты </w:t>
        <w:br/>
        <w:t xml:space="preserve">и качества исполнения Административного регламента образовательными организациями. Плановые проверки осуществляются один раз в год на основе ежегодных планов, утверждаемых начальником Управления образования. Внеплановые проверки проводятся </w:t>
        <w:br/>
        <w:t>на основании поступивших обращений заявителей.</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орядка </w:t>
        <w:br/>
        <w:t xml:space="preserve">и сроков предоставления муниципальной услуги, осуществляется привлечение виновных лиц </w:t>
        <w:br/>
        <w:t>к дисциплинарной ответственности в соответствии с законодательством Российской Федер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предоставление муниципальной услуги является руководитель образовательной организации или его заместитель. Должностное лицо, ответственное </w:t>
        <w:br/>
        <w:t>за предоставление муниципальной услуги, назначается приказом руководителя образовательной организации.</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br/>
        <w:t>и специалисты, осуществляющие деятельность по предоставлению муниципальной услуги, несут персональную ответственность за сроки, порядок исполнения каждой административной процедуры и за решения, принимаемые в ходе исполнения Административного регламента.</w:t>
      </w:r>
    </w:p>
    <w:p>
      <w:pPr>
        <w:pStyle w:val="ListParagraph"/>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и специалистов закрепляется </w:t>
        <w:br/>
        <w:t>в их должностных инструкциях в соответствии с требованиями действующего законодательств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уководитель несет персональную ответственность за реализацию положений настоящего Административного регламента в возглавляемой им образовательной организации.</w:t>
      </w:r>
    </w:p>
    <w:p>
      <w:pPr>
        <w:pStyle w:val="ListParagraph"/>
        <w:widowControl w:val="false"/>
        <w:tabs>
          <w:tab w:val="clear" w:pos="708"/>
          <w:tab w:val="left" w:pos="1080" w:leader="none"/>
          <w:tab w:val="left" w:pos="1276" w:leader="none"/>
          <w:tab w:val="left" w:pos="3686" w:leader="none"/>
        </w:tabs>
        <w:suppressAutoHyphens w:val="true"/>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76" w:leader="none"/>
          <w:tab w:val="left" w:pos="3686" w:leader="none"/>
        </w:tabs>
        <w:suppressAutoHyphens w:val="tru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Е ЗАЯВИТЕЛЕМ </w:t>
        <w:br/>
        <w:t xml:space="preserve">РЕШЕНИЙ И ДЕЙСТВИЙ (БЕЗДЕЙСТВИЙ) ОРГАНА, ПРЕДОСТАВЛЯЮЩЕГО МУНИЦИПАЛЬНУЮ УСЛУГУ, А ТАКЖЕ ДОЛЖНОСТНЫХ ЛИЦ </w:t>
        <w:br/>
        <w:t>И МУНИЦИПАЛЬНЫХ СЛУЖАЩИХ</w:t>
      </w:r>
    </w:p>
    <w:p>
      <w:pPr>
        <w:pStyle w:val="ListParagraph"/>
        <w:widowControl w:val="false"/>
        <w:tabs>
          <w:tab w:val="clear" w:pos="708"/>
          <w:tab w:val="left" w:pos="1080" w:leader="none"/>
          <w:tab w:val="left" w:pos="1276" w:leader="none"/>
          <w:tab w:val="left" w:pos="368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w:t>
        <w:br/>
        <w:t>или бездействие должностных лиц и специалистов,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 включает в себя:</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тсутствие сведений о предмете обжалования;</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сутствие фамилии, имени, отчества заявителя (физического лица), личной подписи заявителя;</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сутствие наименования заявителя (юридического лица), юридического адреса, фамилии, имени, отчества руководителя, подписи руководителя;</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екст жалобы не поддается прочтению;</w:t>
      </w:r>
    </w:p>
    <w:p>
      <w:pPr>
        <w:pStyle w:val="ConsPlusNormal1"/>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жалобе содержится вопрос, на который неоднократно давались письменные ответы по существу в связи с ранее направляемыми жалобами, и при этом в жалобе </w:t>
        <w:br/>
        <w:t>не приводятся новые доводы или обстоятельства;</w:t>
      </w:r>
    </w:p>
    <w:p>
      <w:pPr>
        <w:pStyle w:val="ConsPlusNormal1"/>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тсутствие почтового адреса, по которому должен быть направлен ответ;</w:t>
      </w:r>
    </w:p>
    <w:p>
      <w:pPr>
        <w:pStyle w:val="ConsPlusNormal1"/>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или оскорбительных выражений.</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обращение (жалоба) заявителя, выраженное в устной или письменной форм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Заявитель в своем письменном обращении в обязательном порядке указывает следующую информацию:</w:t>
      </w:r>
    </w:p>
    <w:p>
      <w:pPr>
        <w:pStyle w:val="ConsPlusNormal1"/>
        <w:ind w:firstLine="709"/>
        <w:jc w:val="both"/>
        <w:rPr/>
      </w:pPr>
      <w:r>
        <w:rPr>
          <w:rFonts w:cs="Times New Roman" w:ascii="Times New Roman" w:hAnsi="Times New Roman"/>
          <w:sz w:val="24"/>
          <w:szCs w:val="24"/>
        </w:rPr>
        <w:t>1) наименование органа (организации),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 юридический адрес;</w:t>
      </w:r>
    </w:p>
    <w:p>
      <w:pPr>
        <w:pStyle w:val="ConsPlusNormal1"/>
        <w:ind w:firstLine="709"/>
        <w:jc w:val="both"/>
        <w:rPr/>
      </w:pPr>
      <w:r>
        <w:rPr>
          <w:rFonts w:cs="Times New Roman" w:ascii="Times New Roman" w:hAnsi="Times New Roman"/>
          <w:sz w:val="24"/>
          <w:szCs w:val="24"/>
        </w:rPr>
        <w:t xml:space="preserve">3) наименование органа, осуществляющего предоставление муниципальной услуги, </w:t>
        <w:br/>
        <w:t>и (или) фамилию, имя, отчество должностного лица (при наличии информации), решение,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мет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ату и подпись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обращении или жалобе могут указываться причины несогласия </w:t>
        <w:br/>
        <w:t>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образовательной организацией, предоставляющей муниципальную услугу, Управлением образования, Администрацией ЗАТО Северск. Жалоба в письменной форме на бумажном носителе может быть также направлена по почт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в письменной форме на бумажном носителе </w:t>
        <w:br/>
        <w:t xml:space="preserve">при личном приеме заявитель представляет документ, удостоверяющий его личность </w:t>
        <w:br/>
        <w:t>в соответствии с законодательством Российской Федерации.</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специалистами образовательной организации, подаются директору образовательной организации. Жалобы на решения директора образовательной организации подаются на имя начальника Управления образования. Жалобы на решения, принятые начальником Управления образования, подаются Главе Администрации ЗАТО Северск или заместителю Главы Администрации ЗАТО Северск </w:t>
        <w:br/>
        <w:t>по социальной политике.</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высказана устно на личном приеме у руководителя образовательной организации, предоставляющей муниципальную услугу, начальника Управления образования, заместителя Главы Администрации ЗАТО Северск по социальной политике и Главы Администрации ЗАТО Северск.</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бязательной регистрации обращения заявителя составляет три дня с момента поступления, максимальный срок рассмотрения обращения - 30 дней </w:t>
        <w:br/>
        <w:t xml:space="preserve">со дня его регистрации. Срок рассмотрения указанного обращения может быть продлен </w:t>
        <w:br/>
        <w:t xml:space="preserve">на 30 дней, о чем сообщается заявителю, подавшему это обращение, в письменной форме </w:t>
        <w:br/>
        <w:t>с указанием причин продления до истечения 30-дневного срока.</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организации, предоставляющей муниципальную услугу, начальник Управления образования обеспечивают объективное, всестороннее </w:t>
        <w:br/>
        <w:t xml:space="preserve">и своевременное рассмотрение обращения, проводят проверку, принимают одно </w:t>
        <w:br/>
        <w:t>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знать жалобу обоснованной;</w:t>
      </w:r>
    </w:p>
    <w:p>
      <w:pPr>
        <w:pStyle w:val="ConsPlusNormal1"/>
        <w:ind w:firstLine="709"/>
        <w:jc w:val="both"/>
        <w:rPr/>
      </w:pPr>
      <w:r>
        <w:rPr>
          <w:rFonts w:cs="Times New Roman" w:ascii="Times New Roman" w:hAnsi="Times New Roman"/>
          <w:sz w:val="24"/>
          <w:szCs w:val="24"/>
        </w:rPr>
        <w:t xml:space="preserve">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w:t>
        <w:br/>
        <w:t>со ссылками на законодательство.</w:t>
      </w:r>
    </w:p>
    <w:p>
      <w:pPr>
        <w:pStyle w:val="ListParagraph"/>
        <w:widowControl w:val="false"/>
        <w:numPr>
          <w:ilvl w:val="0"/>
          <w:numId w:val="1"/>
        </w:numPr>
        <w:tabs>
          <w:tab w:val="clear" w:pos="708"/>
          <w:tab w:val="left" w:pos="1080" w:leader="none"/>
          <w:tab w:val="left" w:pos="1276" w:leader="none"/>
          <w:tab w:val="left" w:pos="368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считается разрешенным, если рассмотрены все поставленные в нем вопросы, приняты необходимые меры и дан письменный ответ.</w:t>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Директору ____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иректора)</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firstLine="5670"/>
        <w:rPr/>
      </w:pPr>
      <w:r>
        <w:rPr>
          <w:rFonts w:cs="Times New Roman" w:ascii="Times New Roman" w:hAnsi="Times New Roman"/>
          <w:sz w:val="24"/>
          <w:szCs w:val="24"/>
        </w:rPr>
        <w:t>проживающего ___________________</w:t>
      </w:r>
    </w:p>
    <w:p>
      <w:pPr>
        <w:pStyle w:val="ConsPlusNonformat"/>
        <w:ind w:firstLine="5670"/>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rPr/>
      </w:pPr>
      <w:r>
        <w:rPr>
          <w:rFonts w:cs="Times New Roman" w:ascii="Times New Roman" w:hAnsi="Times New Roman"/>
          <w:sz w:val="24"/>
          <w:szCs w:val="24"/>
        </w:rPr>
        <w:t>тел.: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принять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 ребенка)</w:t>
      </w:r>
    </w:p>
    <w:p>
      <w:pPr>
        <w:pStyle w:val="ConsPlusNonformat"/>
        <w:rPr/>
      </w:pPr>
      <w:r>
        <w:rPr>
          <w:rFonts w:cs="Times New Roman" w:ascii="Times New Roman" w:hAnsi="Times New Roman"/>
          <w:sz w:val="24"/>
          <w:szCs w:val="24"/>
        </w:rPr>
        <w:t>__________________________________________________________ в _________ класс Вашей образовательной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кончил(а) _______ классов образовательной организации _________________</w:t>
      </w:r>
      <w:r>
        <w:rPr>
          <w:rFonts w:cs="Times New Roman" w:ascii="Times New Roman" w:hAnsi="Times New Roman"/>
          <w:color w:val="FFFFFF"/>
          <w:sz w:val="24"/>
          <w:szCs w:val="24"/>
        </w:rPr>
        <w:t xml:space="preserve">. </w:t>
      </w:r>
      <w:r>
        <w:rPr>
          <w:rFonts w:cs="Times New Roman" w:ascii="Times New Roman" w:hAnsi="Times New Roman"/>
          <w:sz w:val="24"/>
          <w:szCs w:val="24"/>
        </w:rPr>
        <w:t>___________________________________________, изучал(а)_______________________ язык.</w:t>
      </w:r>
    </w:p>
    <w:p>
      <w:pPr>
        <w:pStyle w:val="ConsPlusNonformat"/>
        <w:ind w:firstLine="709"/>
        <w:jc w:val="both"/>
        <w:rPr/>
      </w:pPr>
      <w:r>
        <w:rPr>
          <w:rFonts w:cs="Times New Roman" w:ascii="Times New Roman" w:hAnsi="Times New Roman"/>
          <w:sz w:val="24"/>
          <w:szCs w:val="24"/>
        </w:rPr>
        <w:t xml:space="preserve">(сведения о предыдущем образовательном учреждении, при приеме в первый класс </w:t>
        <w:br/>
        <w:t>не заполняется).</w:t>
      </w:r>
    </w:p>
    <w:p>
      <w:pPr>
        <w:pStyle w:val="ConsPlusNonformat"/>
        <w:ind w:firstLine="709"/>
        <w:jc w:val="both"/>
        <w:rPr/>
      </w:pPr>
      <w:r>
        <w:rPr>
          <w:rFonts w:cs="Times New Roman" w:ascii="Times New Roman" w:hAnsi="Times New Roman"/>
          <w:sz w:val="24"/>
          <w:szCs w:val="24"/>
        </w:rPr>
        <w:t>С лицензией на осуществление образовательной деятельности, свидетельством</w:t>
        <w:br/>
        <w:t>о государственной аккредитации организации, уставом организ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______ 20___г.</w:t>
        <w:tab/>
        <w:tab/>
        <w:tab/>
        <w:tab/>
        <w:tab/>
        <w:t>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7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 соответствии со ст.9 Федерального закона от 27.06.2006 № 152-ФЗ </w:t>
        <w:br/>
        <w:t xml:space="preserve">«О персональных данных» я даю согласие на обработку моих персональных данных, </w:t>
        <w:br/>
        <w:t xml:space="preserve">т.е. на совершение действий, предусмотренных п.3 ч.1 ст.3 Федерального закона </w:t>
        <w:br/>
        <w:t>от 27.06.2006 № 152-ФЗ «О персональных данных», необходимых для исполнения муниципальной функции рассмотрения обращений граждан. Настоящее согласие действует со дня его подписания до дня отзыва в письменной форм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20___г.               _________________________________________</w:t>
      </w:r>
    </w:p>
    <w:p>
      <w:pPr>
        <w:pStyle w:val="Normal"/>
        <w:tabs>
          <w:tab w:val="clear" w:pos="708"/>
          <w:tab w:val="left" w:pos="60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sectPr>
      <w:headerReference w:type="default" r:id="rId12"/>
      <w:headerReference w:type="first" r:id="rId13"/>
      <w:footerReference w:type="default" r:id="rId14"/>
      <w:footerReference w:type="first" r:id="rId15"/>
      <w:type w:val="nextPage"/>
      <w:pgSz w:w="11906" w:h="16838"/>
      <w:pgMar w:left="1701" w:right="567" w:gutter="0" w:header="851"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005"/>
      </w:pPr>
      <w:rPr>
        <w:sz w:val="24"/>
        <w:i w:val="false"/>
        <w:b w:val="false"/>
        <w:szCs w:val="24"/>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4"/>
      <w:szCs w:val="24"/>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ascii="Times New Roman" w:hAnsi="Times New Roman" w:cs="Times New Roman"/>
      <w:b w:val="false"/>
      <w:bCs w:val="false"/>
      <w:i w:val="false"/>
      <w:iCs w:val="false"/>
      <w:color w:val="000000"/>
      <w:sz w:val="28"/>
      <w:szCs w:val="28"/>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40z0">
    <w:name w:val="WW8Num40z0"/>
    <w:qFormat/>
    <w:rPr>
      <w:rFonts w:ascii="Times New Roman" w:hAnsi="Times New Roman" w:cs="Times New Roman"/>
      <w:b w:val="false"/>
      <w:bCs w:val="false"/>
      <w:i w:val="false"/>
      <w:iCs w:val="false"/>
      <w:color w:val="000000"/>
      <w:sz w:val="28"/>
      <w:szCs w:val="28"/>
    </w:rPr>
  </w:style>
  <w:style w:type="character" w:styleId="WW8Num41z0">
    <w:name w:val="WW8Num41z0"/>
    <w:qFormat/>
    <w:rPr>
      <w:rFonts w:ascii="Times New Roman" w:hAnsi="Times New Roman" w:cs="Times New Roman"/>
      <w:b w:val="false"/>
      <w:bCs w:val="false"/>
      <w:i w:val="false"/>
      <w:iCs w:val="false"/>
      <w:color w:val="000000"/>
      <w:sz w:val="28"/>
      <w:szCs w:val="28"/>
    </w:rPr>
  </w:style>
  <w:style w:type="character" w:styleId="WW8Num42z0">
    <w:name w:val="WW8Num42z0"/>
    <w:qFormat/>
    <w:rPr>
      <w:rFonts w:ascii="Times New Roman" w:hAnsi="Times New Roman" w:cs="Times New Roman"/>
      <w:b w:val="false"/>
      <w:bCs w:val="false"/>
      <w:i w:val="false"/>
      <w:iCs w:val="false"/>
      <w:color w:val="000000"/>
      <w:sz w:val="28"/>
      <w:szCs w:val="28"/>
    </w:rPr>
  </w:style>
  <w:style w:type="character" w:styleId="WW8Num43z0">
    <w:name w:val="WW8Num43z0"/>
    <w:qFormat/>
    <w:rPr>
      <w:rFonts w:ascii="Times New Roman" w:hAnsi="Times New Roman" w:cs="Times New Roman"/>
      <w:b w:val="false"/>
      <w:bCs w:val="false"/>
      <w:i w:val="false"/>
      <w:iCs w:val="false"/>
      <w:color w:val="000000"/>
      <w:sz w:val="28"/>
      <w:szCs w:val="28"/>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Times New Roman"/>
      <w:sz w:val="20"/>
      <w:szCs w:val="20"/>
    </w:rPr>
  </w:style>
  <w:style w:type="character" w:styleId="Style16">
    <w:name w:val="Текст примечания Знак"/>
    <w:basedOn w:val="Style14"/>
    <w:qFormat/>
    <w:rPr>
      <w:rFonts w:eastAsia="Times New Roman"/>
      <w:sz w:val="20"/>
      <w:szCs w:val="20"/>
    </w:rPr>
  </w:style>
  <w:style w:type="character" w:styleId="CommentTextChar1">
    <w:name w:val="Comment Text Char1"/>
    <w:basedOn w:val="Style14"/>
    <w:qFormat/>
    <w:rPr>
      <w:sz w:val="20"/>
      <w:szCs w:val="20"/>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FooterChar1">
    <w:name w:val="Footer Char1"/>
    <w:basedOn w:val="Style14"/>
    <w:qFormat/>
    <w:rPr/>
  </w:style>
  <w:style w:type="character" w:styleId="Style18">
    <w:name w:val="Тема примечания Знак"/>
    <w:basedOn w:val="Style16"/>
    <w:qFormat/>
    <w:rPr>
      <w:b/>
      <w:bCs/>
    </w:rPr>
  </w:style>
  <w:style w:type="character" w:styleId="CommentSubjectChar1">
    <w:name w:val="Comment Subject Char1"/>
    <w:basedOn w:val="Style16"/>
    <w:qFormat/>
    <w:rPr>
      <w:b/>
      <w:bCs/>
    </w:rPr>
  </w:style>
  <w:style w:type="character" w:styleId="Style19">
    <w:name w:val="Текст выноски Знак"/>
    <w:basedOn w:val="Style14"/>
    <w:qFormat/>
    <w:rPr>
      <w:rFonts w:ascii="Tahoma" w:hAnsi="Tahoma" w:cs="Tahoma"/>
      <w:sz w:val="16"/>
      <w:szCs w:val="16"/>
    </w:rPr>
  </w:style>
  <w:style w:type="character" w:styleId="BalloonTextChar1">
    <w:name w:val="Balloon Text Char1"/>
    <w:basedOn w:val="Style14"/>
    <w:qFormat/>
    <w:rPr>
      <w:rFonts w:ascii="Times New Roman" w:hAnsi="Times New Roman" w:cs="Times New Roman"/>
      <w:sz w:val="2"/>
      <w:szCs w:val="2"/>
    </w:rPr>
  </w:style>
  <w:style w:type="character" w:styleId="FootnoteCharacters">
    <w:name w:val="Footnote Characters"/>
    <w:basedOn w:val="Style14"/>
    <w:qFormat/>
    <w:rPr>
      <w:vertAlign w:val="superscript"/>
    </w:rPr>
  </w:style>
  <w:style w:type="character" w:styleId="ConsPlusNormal">
    <w:name w:val="ConsPlusNormal Знак"/>
    <w:basedOn w:val="Style14"/>
    <w:qFormat/>
    <w:rPr>
      <w:rFonts w:ascii="Arial" w:hAnsi="Arial" w:cs="Arial"/>
      <w:lang w:val="ru-RU" w:bidi="ar-SA"/>
    </w:rPr>
  </w:style>
  <w:style w:type="character" w:styleId="Style20">
    <w:name w:val="Знак примечания"/>
    <w:basedOn w:val="Style14"/>
    <w:qFormat/>
    <w:rPr>
      <w:sz w:val="16"/>
      <w:szCs w:val="16"/>
    </w:rPr>
  </w:style>
  <w:style w:type="character" w:styleId="PageNumber">
    <w:name w:val="Page Number"/>
    <w:basedOn w:val="Style14"/>
    <w:rPr/>
  </w:style>
  <w:style w:type="character" w:styleId="Style21">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sz w:val="28"/>
      <w:szCs w:val="28"/>
    </w:rPr>
  </w:style>
  <w:style w:type="paragraph" w:styleId="Style26">
    <w:name w:val="Прижатый влево"/>
    <w:basedOn w:val="Normal"/>
    <w:next w:val="Normal"/>
    <w:qFormat/>
    <w:pPr>
      <w:suppressAutoHyphens w:val="true"/>
      <w:autoSpaceDE w:val="false"/>
      <w:spacing w:lineRule="auto" w:line="240" w:before="0" w:after="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sknet.ru/" TargetMode="External"/><Relationship Id="rId3" Type="http://schemas.openxmlformats.org/officeDocument/2006/relationships/hyperlink" Target="" TargetMode="External"/><Relationship Id="rId4" Type="http://schemas.openxmlformats.org/officeDocument/2006/relationships/hyperlink" Target="http://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ref=14D9FE88F823EEB2A509C6AE08656E48CA6749DD25CC4DF185AF2AFB62B2BEDCADEFED987E4619nEV4D" TargetMode="External"/><Relationship Id="rId7" Type="http://schemas.openxmlformats.org/officeDocument/2006/relationships/hyperlink" Target="consultantplus://offline/ref=6C0833C8E69987F35523F1C622BE7D7E0E0F8874DD2DF8AD4482C39883646591A4138FF766035AE938l5H" TargetMode="External"/><Relationship Id="rId8" Type="http://schemas.openxmlformats.org/officeDocument/2006/relationships/hyperlink" Target="consultantplus://offline/ref=086E369746757FCFEF9206AE79C77A9860DF64E7F8B03734FE486C0F41mCxDF" TargetMode="External"/><Relationship Id="rId9" Type="http://schemas.openxmlformats.org/officeDocument/2006/relationships/hyperlink" Target="consultantplus://offline/ref=209E86D1B7BB7181718F92B7947DE7D700358055F1C0600AB38C8BAF4F47387762B9A22B02C85E82NE1EE" TargetMode="External"/><Relationship Id="rId10" Type="http://schemas.openxmlformats.org/officeDocument/2006/relationships/hyperlink" Target="consultantplus://offline/ref=086E369746757FCFEF9206AE79C77A9860DF64E7F8B03734FE486C0F41mCxDF" TargetMode="External"/><Relationship Id="rId11" Type="http://schemas.openxmlformats.org/officeDocument/2006/relationships/hyperlink" Target="consultantplus://offline/ref=209E86D1B7BB7181718F92B7947DE7D700358055F1C0600AB38C8BAF4F47387762B9A22B02C85E82NE1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2:00Z</dcterms:created>
  <dc:creator>FisenkoGS</dc:creator>
  <dc:description/>
  <cp:keywords/>
  <dc:language>en-US</dc:language>
  <cp:lastModifiedBy>Marina</cp:lastModifiedBy>
  <cp:lastPrinted>2014-06-16T11:36:00Z</cp:lastPrinted>
  <dcterms:modified xsi:type="dcterms:W3CDTF">2016-11-30T06:52:00Z</dcterms:modified>
  <cp:revision>2</cp:revision>
  <dc:subject/>
  <dc:title>Утвержден</dc:title>
</cp:coreProperties>
</file>