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1"/>
        <w:gridCol w:w="559"/>
        <w:gridCol w:w="282"/>
        <w:gridCol w:w="577"/>
        <w:gridCol w:w="357"/>
        <w:gridCol w:w="197"/>
        <w:gridCol w:w="245"/>
        <w:gridCol w:w="173"/>
        <w:gridCol w:w="138"/>
        <w:gridCol w:w="489"/>
        <w:gridCol w:w="66"/>
        <w:gridCol w:w="549"/>
        <w:gridCol w:w="185"/>
        <w:gridCol w:w="913"/>
        <w:gridCol w:w="279"/>
        <w:gridCol w:w="710"/>
        <w:gridCol w:w="1378"/>
        <w:gridCol w:w="1027"/>
      </w:tblGrid>
      <w:tr>
        <w:trPr>
          <w:trHeight w:val="858" w:hRule="exac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ут)</w:t>
            </w:r>
          </w:p>
        </w:tc>
      </w:tr>
      <w:tr>
        <w:trPr>
          <w:trHeight w:val="325" w:hRule="atLeast"/>
        </w:trPr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я о предоставлении муниципальной услуг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едставленных документов (1 день) </w:t>
            </w:r>
          </w:p>
        </w:tc>
      </w:tr>
      <w:tr>
        <w:trPr>
          <w:trHeight w:val="569" w:hRule="atLeast"/>
        </w:trPr>
        <w:tc>
          <w:tcPr>
            <w:tcW w:w="2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роведение  индивидуального отбора?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</w:t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а отсутствия документов. Приостановление муниципальной услуги (5 дней)</w:t>
            </w:r>
          </w:p>
        </w:tc>
      </w:tr>
      <w:tr>
        <w:trPr>
          <w:trHeight w:val="273" w:hRule="atLeast"/>
        </w:trPr>
        <w:tc>
          <w:tcPr>
            <w:tcW w:w="20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331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заявителю мотивированного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ня)</w:t>
            </w:r>
          </w:p>
        </w:tc>
      </w:tr>
      <w:tr>
        <w:trPr>
          <w:trHeight w:val="316" w:hRule="atLeast"/>
        </w:trPr>
        <w:tc>
          <w:tcPr>
            <w:tcW w:w="2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 муниципальной услуги  (1 день)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го отбора (в течение периода времени, определенного организацией для сдачи вступительных испытаний)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</w:t>
            </w:r>
          </w:p>
        </w:tc>
        <w:tc>
          <w:tcPr>
            <w:tcW w:w="6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зультатов индивидуального отбора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основания для отказа в предоставлении услуги?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заявителю мотивированного отказа в предоставлении услуги (3 дня) 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</w:p>
        </w:tc>
        <w:tc>
          <w:tcPr>
            <w:tcW w:w="6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ую организацию и уведомление заявителей о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дня) 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8255</wp:posOffset>
                </wp:positionH>
                <wp:positionV relativeFrom="paragraph">
                  <wp:posOffset>88900</wp:posOffset>
                </wp:positionV>
                <wp:extent cx="32918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PMingLiU;·sІУ©ъЕй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PMingLiU;·sІУ©ъЕй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·sІУ©ъЕй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PMingLiU;·sІУ©ъЕй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·sІУ©ъЕй"/>
                                      <w:sz w:val="24"/>
                                      <w:szCs w:val="24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PMingLiU;·sІУ©ъЕй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·sІУ©ъЕй"/>
                                      <w:sz w:val="24"/>
                                      <w:szCs w:val="24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Зачисление в образовательные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на территории городск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PMingLiU;·sІУ©ъЕй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ЗАТО Северск Том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6.6pt;mso-wrap-distance-left:9pt;mso-wrap-distance-right:9pt;mso-wrap-distance-top:0pt;mso-wrap-distance-bottom:0pt;margin-top:7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</w:tblGrid>
                      <w:tr>
                        <w:trPr/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PMingLiU;·sІУ©ъЕй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PMingLiU;·sІУ©ъЕй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·sІУ©ъЕй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PMingLiU;·sІУ©ъЕй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·sІУ©ъЕй"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PMingLiU;·sІУ©ъЕй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·sІУ©ъЕй"/>
                                <w:sz w:val="24"/>
                                <w:szCs w:val="24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Зачисление в образовательные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на территории городского округ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PMingLiU;·sІУ©ъЕй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ЗАТО Северск Том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предоставления муниципальной услуги «</w:t>
      </w:r>
      <w:r>
        <w:rPr>
          <w:rFonts w:eastAsia="Arial Unicode MS"/>
          <w:sz w:val="24"/>
          <w:szCs w:val="24"/>
        </w:rPr>
        <w:t>Зачисление в образовательные организации»              на территории городского округа ЗАТО Северск Том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6:00Z</dcterms:created>
  <dc:creator>Макарова</dc:creator>
  <dc:description/>
  <cp:keywords/>
  <dc:language>en-US</dc:language>
  <cp:lastModifiedBy>Admin</cp:lastModifiedBy>
  <cp:lastPrinted>2014-07-31T09:03:00Z</cp:lastPrinted>
  <dcterms:modified xsi:type="dcterms:W3CDTF">2014-07-31T02:50:00Z</dcterms:modified>
  <cp:revision>4</cp:revision>
  <dc:subject/>
  <dc:title>Прием и регистрация заявления</dc:title>
</cp:coreProperties>
</file>