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2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9724" w:hanging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4" w:hanging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24" w:hanging="0"/>
        <w:outlineLvl w:val="2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24" w:hanging="0"/>
        <w:outlineLvl w:val="2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Зачисление в образовательные организаци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24" w:hanging="0"/>
        <w:outlineLvl w:val="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на территории 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2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АТО Северск Т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ЗАТО Север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г.Северск, просп. Коммунистический, 5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36070, Томская область, ЗАТО Северск, г.Северск, просп. Коммунистический, 5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четверг: с 8.30 до 17.30 (обед с 12.30 до 13.1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с 8.30 до 16.15 (обед с 12.30 до 13.1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(382 3) 77 23 23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82 3) 99 60 40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 обращений граждан в Администрации ЗАТО Северск осуществляет Отдел по работе с обращениями граждан - каб. № 117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Телефоны отдела: 77 38 20, 77 38 31, 77 23 37, </w:t>
      </w:r>
      <w:r>
        <w:rPr>
          <w:b w:val="false"/>
          <w:bCs w:val="false"/>
          <w:sz w:val="24"/>
          <w:szCs w:val="24"/>
        </w:rPr>
        <w:t>77 23 45 – телефон доверия</w:t>
      </w:r>
      <w:r>
        <w:rPr>
          <w:b w:val="false"/>
          <w:sz w:val="24"/>
          <w:szCs w:val="24"/>
        </w:rPr>
        <w:t xml:space="preserve">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фик личного приема граждан (запись на прием по телефону 77-38-20)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.о. Главы Администрации ЗАТО Северск Диденко Николай Васильевич – 1,2,3-й вторник месяца с 16.00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меститель Главы Администрации по социальной политике Лоскутова Лариса Анатольевна – 2 и 4-я среда месяца с 16.3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ЗАТО Северск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eversknet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 ЗАТО Северс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nfo@seversk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ato@seversknet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 приемная (http://www.seversknet.ru/questions/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образования Администрации ЗАТО Север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г.Северск, ул. Свердлова, 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36000, Томская область, ЗАТО Северск, г.Северск, ул. Свердлова, 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четверг: с 8.30 до 17.30 (обед с 12.30 до 13.1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с 8.30 до 16.15 (обед с 12.30 до 13.1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(382 3) 77 30 4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82 3) 77 30 23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 обращений граждан осуществляется в каб. № 212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ик Управления образования - Дубовицкая Юлия Валерьевна, ведет личный прием граждан в каб. № 214 каждый вторник </w:t>
        <w:br/>
        <w:t>с 16.00 до 18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Управления образования в информационно-телекоммуникационной сети «Интернет» (http://edu.tomsk-7.ru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Управления образования 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orono@seversk.tomsk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униципальные образовательные организации.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870"/>
        <w:gridCol w:w="2425"/>
        <w:gridCol w:w="1134"/>
        <w:gridCol w:w="2410"/>
        <w:gridCol w:w="3117"/>
      </w:tblGrid>
      <w:tr>
        <w:trPr>
          <w:trHeight w:val="62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76» 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гина Людмила Василье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071, Томская обл., ЗАТО Северск, г.Севе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ковая, 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(38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56 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76.vseversk.ru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76.vseversk.ru</w:t>
            </w:r>
          </w:p>
        </w:tc>
      </w:tr>
      <w:tr>
        <w:trPr>
          <w:trHeight w:val="936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ская гимназ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шникова Ирина Сергеевна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037, Томская обл., ЗАТО Северск, г.Севе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линина, 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(38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 25 3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nazija@tomsk-7.ru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gimnazija.vseversk.ru</w:t>
            </w:r>
          </w:p>
        </w:tc>
      </w:tr>
      <w:tr>
        <w:trPr>
          <w:trHeight w:val="93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8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Ирина Александро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013, Томская обл., ЗАТО Северск, г.Севе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паева, 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8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78 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sch78@yandex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78.vseversk.ru</w:t>
            </w:r>
          </w:p>
        </w:tc>
      </w:tr>
      <w:tr>
        <w:trPr>
          <w:trHeight w:val="124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ечерняя (сменная) общеобразовательная школа № 79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грина Ирина Алексее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000, Томская обл., ЗАТО Северск, г.Север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ей, 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8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3 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vschool79@mail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eversk-school79.tom.ru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80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ькова Екатерина Александро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017, Томская обл., ЗАТО Северск, г.Севе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еверная, 1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я 33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8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91 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80@vseversk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80.vseversk.ru/</w:t>
            </w:r>
          </w:p>
        </w:tc>
      </w:tr>
      <w:tr>
        <w:trPr>
          <w:trHeight w:val="93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83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акина Лидия Романовна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037, Томская обл., ЗАТО Северск, г.Севе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линина, 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8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3 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83s@yandex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eversk-school83.tom.ru</w:t>
            </w:r>
          </w:p>
        </w:tc>
      </w:tr>
      <w:tr>
        <w:trPr>
          <w:trHeight w:val="93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84»,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палова Лариса Николае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039, Томская обл., ЗАТО Северск, г.Северск, просп. Коммунистический, 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8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6 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84.vseversk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84.vseversk.ru</w:t>
            </w:r>
          </w:p>
        </w:tc>
      </w:tr>
      <w:tr>
        <w:trPr>
          <w:trHeight w:val="936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87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Наталья Анатолье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070, Томская обл., ЗАТО Северск, г.Севе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рчатова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8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56 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87@sibmail.com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87.vseversk.ru</w:t>
            </w:r>
          </w:p>
        </w:tc>
      </w:tr>
      <w:tr>
        <w:trPr>
          <w:trHeight w:val="1248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88 имени А.Бородина и А.Кочев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Сергей Викторови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037, Томская обл., ЗАТО Северск, г.Северск, просп. Коммуни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8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95 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88@sibmail.com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88.vseversk.ru</w:t>
            </w:r>
          </w:p>
        </w:tc>
      </w:tr>
      <w:tr>
        <w:trPr>
          <w:trHeight w:val="93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89»,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маева Елена Николае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000, Томская обл., ЗАТО Северск, г.Севе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ей, 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8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60 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89@sibmail.com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89.vseversk.ru</w:t>
            </w:r>
          </w:p>
        </w:tc>
      </w:tr>
      <w:tr>
        <w:trPr>
          <w:trHeight w:val="93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9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Инга Эдуардо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071, Томская обл., ЗАТО Северск, г.Севе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Горького, 3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823) 77 49 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90@sibmail.com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90.vseversk.ru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4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еверский физико-математический лицей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ушкина Валентина Владиславо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036, Томская обл., ЗАТО Северск, г.Северск, просп. Коммунистический, 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8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0 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fml2003@rambler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fml.tom.ru</w:t>
            </w:r>
          </w:p>
        </w:tc>
      </w:tr>
      <w:tr>
        <w:trPr>
          <w:trHeight w:val="282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еверская специальная (коррекционная) общеобразовательная школа–интернат VIII вид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Елена Вадимо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037, Томская обл., ЗАТО Северск, г.Северс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алинина, 1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8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69 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chkola195@tomsk-7.ru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internat.seversk.ru</w:t>
            </w:r>
          </w:p>
        </w:tc>
      </w:tr>
      <w:tr>
        <w:trPr>
          <w:trHeight w:val="936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96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адежда Михайло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017, Томская обл., ЗАТО Северск, г.Севе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линина, 46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8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82 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196@sibmail.com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196.vseversk.ru</w:t>
            </w:r>
          </w:p>
        </w:tc>
      </w:tr>
      <w:tr>
        <w:trPr>
          <w:trHeight w:val="198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 школа № 197 имени В.Маркелов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арина Викторо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036, Томская обл., ЗАТО Северск, г.Севе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упской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8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6 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197m@mail.ru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197m.tomsk.ru</w:t>
            </w:r>
          </w:p>
        </w:tc>
      </w:tr>
      <w:tr>
        <w:trPr>
          <w:trHeight w:val="936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9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Владимир Васильеви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013, Томская обл., ЗАТО Северск, г.Севе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обеды, 12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8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39 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198@mail.ru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tp://school198.vseversk.ru 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ский лицей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ченко Татьяна Владимиро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000, Томская обл., ЗАТО Северск, г.Север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ердлова,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8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8 19 16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i-seversk@mail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ol.vseversk.ru</w:t>
            </w:r>
          </w:p>
        </w:tc>
      </w:tr>
      <w:tr>
        <w:trPr>
          <w:trHeight w:val="124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амусьский лицей имени академика В.В.Пекарского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Олег Николаевич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4501, Томская обл., ЗАТО Северск,  п.Сам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екарского, 3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8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57 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muslicei@sibmail.com 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amuslicey.com</w:t>
            </w:r>
          </w:p>
        </w:tc>
      </w:tr>
      <w:tr>
        <w:trPr>
          <w:trHeight w:val="1248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рловская средняя общеобразовательная школ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нова Марина Сергее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4503, Томская обл., ЗАТО Северск,  п. Орл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Школьный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61 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lovkashelkunova@rambler.ru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eversk-school-orl.tomsknet.ru</w:t>
            </w:r>
          </w:p>
        </w:tc>
      </w:tr>
      <w:tr>
        <w:trPr>
          <w:trHeight w:val="1248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Центр «Поис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фьева Нина Николае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036, Томская обл., ЗАТО Северск, г.Сев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упской, 16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 52 54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ntrpoisk@tomsk-7.ru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 //www.education.ssti. ru/poisk/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7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sknet.ru/" TargetMode="External"/><Relationship Id="rId3" Type="http://schemas.openxmlformats.org/officeDocument/2006/relationships/hyperlink" Target="mailto:info@seversknet.ru" TargetMode="External"/><Relationship Id="rId4" Type="http://schemas.openxmlformats.org/officeDocument/2006/relationships/hyperlink" Target="mailto:zato@seversknet.ru" TargetMode="External"/><Relationship Id="rId5" Type="http://schemas.openxmlformats.org/officeDocument/2006/relationships/hyperlink" Target="mailto:gorono@seversk.tomsknet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02:00Z</dcterms:created>
  <dc:creator>Admin</dc:creator>
  <dc:description/>
  <cp:keywords/>
  <dc:language>en-US</dc:language>
  <cp:lastModifiedBy>Admin</cp:lastModifiedBy>
  <cp:lastPrinted>2014-04-28T09:48:00Z</cp:lastPrinted>
  <dcterms:modified xsi:type="dcterms:W3CDTF">2014-06-19T03:26:00Z</dcterms:modified>
  <cp:revision>32</cp:revision>
  <dc:subject/>
  <dc:title>Приложение 1</dc:title>
</cp:coreProperties>
</file>