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0" w:name="Par178"/>
      <w:bookmarkEnd w:id="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раждан о предоставлении информации об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граммах и учебных планах, рабочих программах учебных курсо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метов, дисциплин (модулей), годовых календарных учебных графика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территории городского округа ЗАТО Северск Том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иректору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.И.О. директ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амили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чество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телефо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рес эл. поч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ПРО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информацию о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___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9:00Z</dcterms:created>
  <dc:creator>Marina</dc:creator>
  <dc:description/>
  <cp:keywords/>
  <dc:language>en-US</dc:language>
  <cp:lastModifiedBy>Marina</cp:lastModifiedBy>
  <dcterms:modified xsi:type="dcterms:W3CDTF">2016-11-30T05:20:00Z</dcterms:modified>
  <cp:revision>1</cp:revision>
  <dc:subject/>
  <dc:title/>
</cp:coreProperties>
</file>