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ржательный раздел ООП ООО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5099"/>
      </w:tblGrid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ТВЕРЖДЕНА 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риказом МБОУ «СОШ № 196»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6.2021г. № 26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предмету «Физическая культура» для 5 - 9 класса общеобразовательной школы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базовый уровень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ланируемые результаты освоения предмета «Физическая культур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ы двигательной (физкультурной)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легкоатлетические упражнения в беге и прыжках (в высоту и длин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(для снежных регионов Росс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спуски и торможения на лыжах с пологого склона одним из разученных способ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основные технические действия и приемы игры в волейбол в условиях учебной и игров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комплексы упражнений лечебной физической культуры с учетом имеющихся индивидуальных нарушений в показателях здоровья;</w:t>
      </w:r>
    </w:p>
    <w:p>
      <w:pPr>
        <w:pStyle w:val="21"/>
        <w:spacing w:lineRule="auto" w:line="240"/>
        <w:rPr/>
      </w:pPr>
      <w:r>
        <w:rPr/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судейство по одному из осваиваемых видов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тестовые нормативы по физической подготов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своения программного материала по предмету “Физическая культура” в 9 классе оцениваются по трем базовым уровням, исходя из принципа “общее – частное - конкретное” и представлены соответственно личностными, метапреметными и предметными результа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ажаются в индивидуальных качественных свойствах учащихся, которые приобретаются в процессе освоения учебного предмета “Физическая культура”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, формируемые в ходе изучения физической культуры, отражаю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Метапредметные результаты</w:t>
      </w:r>
    </w:p>
    <w:p>
      <w:pPr>
        <w:pStyle w:val="Style17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7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е осознанного выбора в учебной и познавательной деятельн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 рассуждения и делать вывод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, согласования позиций и учёта интересов; формулировать, аргументировать и отстаивать своё мне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ind w:firstLine="709"/>
        <w:rPr/>
      </w:pPr>
      <w:r>
        <w:rPr/>
        <w:t>Предметные результа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учётом индивидуальных возможностей и особенностей организм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ёгких травмах; обогащение опыта совместной деятельности в организации и проведении занятий, физической культурой, форм активного отдыха и досуг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опыта организации и мониторинга физического развития и физической подготовл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ширение двигательного опыта за счет упражнений, ориентированных на развитие основных физических качеств, в то числе в подготовке к выполнению нормативов Всероссийского физкультурно-спортивного  комплекса ГТО (п.п.5п. 11.8 ФГОС ООО). </w:t>
      </w:r>
    </w:p>
    <w:p>
      <w:pPr>
        <w:pStyle w:val="Normal"/>
        <w:widowControl w:val="false"/>
        <w:tabs>
          <w:tab w:val="clear" w:pos="708"/>
          <w:tab w:val="left" w:pos="9050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ТУПЕНЬ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/>
        <w:t>(возрастная группа от 13 до 15 лет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992"/>
        <w:gridCol w:w="992"/>
        <w:gridCol w:w="993"/>
        <w:gridCol w:w="992"/>
        <w:gridCol w:w="992"/>
        <w:gridCol w:w="992"/>
      </w:tblGrid>
      <w:tr>
        <w:trPr>
          <w:trHeight w:val="30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ы испытаний (тесты)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ы</w:t>
            </w:r>
          </w:p>
        </w:tc>
      </w:tr>
      <w:tr>
        <w:trPr>
          <w:trHeight w:val="279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чик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вочки</w:t>
            </w:r>
          </w:p>
        </w:tc>
      </w:tr>
      <w:tr>
        <w:trPr>
          <w:trHeight w:val="989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9925" cy="669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8815" cy="6788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2940" cy="6629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9925" cy="6699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8815" cy="67881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2940" cy="66294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exact"/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32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на 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52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бег на 60 м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на 2000 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ин, 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бег на 3000м (мин, 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9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ягивание из виса на высокой перекладине  (кол.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подтягивание из виса лежа на низкой перекладине 90 см (кол.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</w:t>
            </w:r>
          </w:p>
        </w:tc>
      </w:tr>
      <w:tr>
        <w:trPr>
          <w:trHeight w:val="1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сгибание и разгибание рук в упоре лежа на полу  (кол.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он вперед из положения стоя на гимнастической скамейке (от уровня скамьи –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+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+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+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+15</w:t>
            </w:r>
          </w:p>
        </w:tc>
      </w:tr>
      <w:tr>
        <w:trPr>
          <w:trHeight w:val="345" w:hRule="atLeast"/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Испытания (тесты) по выбо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ночный бег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(с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ок в длину с разбега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прыжок в длину с ме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чком двумя ногами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0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ние мяча вес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1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нимание туловища из положения лежа на спине (кол. раз за 1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на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м (мин, 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30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бег на лыжах на 5 км (мин, 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91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ли кросс на 3 км (бег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еченной местности) (мин, 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0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вание на 50 м (мин, 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3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льба из положения сидя  или стоя с опорой локтей о стол или стойку,  дистанция 10 м (очки): из пневматической винтовки с открытым приц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идов испытаний (тестов) для знака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оценивания учащихся.</w:t>
      </w:r>
    </w:p>
    <w:p>
      <w:pPr>
        <w:pStyle w:val="TextBodyIndent"/>
        <w:spacing w:lineRule="auto" w:line="240"/>
        <w:rPr/>
      </w:pPr>
      <w:r>
        <w:rPr/>
        <w:t>Критериями оценки по физической культуре выступают качественные и количественные показатели.</w:t>
      </w:r>
    </w:p>
    <w:p>
      <w:pPr>
        <w:pStyle w:val="TextBodyIndent"/>
        <w:spacing w:lineRule="auto" w:line="240"/>
        <w:rPr/>
      </w:pPr>
      <w:r>
        <w:rPr/>
        <w:t>Качественными показателями успеваемости являются: степень овладения программным материалом (знаниями, двигательными умениями и навыками, способами физкультурно-оздоровительной и спортивной деятельности), систематичность и регулярность занятий физическими упражнениями, ведение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личественным показателям успеваемости относятся сдвиги в показателях физической подготовленности (развитие основных физических качеств - способност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оцессами обучения двигательным действиям, развития физических способностей оценка успеваемости включает в себя виды учета: предварительный, текущий и итогов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, отнесенные по состоянию здоровья к подготовительной медицинской группе, оцениваются на общих основаниях, за исключением тех видов двигательных действий и нормативов, которые им противопоказаны по состоянию здор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достижений обучающихся ориентируемся на индивидуальные темпы продвижения в развитии их двигательных способностей.</w:t>
      </w:r>
    </w:p>
    <w:p>
      <w:pPr>
        <w:pStyle w:val="Style16"/>
        <w:spacing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859"/>
        <w:gridCol w:w="1276"/>
        <w:gridCol w:w="1134"/>
        <w:gridCol w:w="1276"/>
        <w:gridCol w:w="1369"/>
      </w:tblGrid>
      <w:tr>
        <w:trPr>
          <w:trHeight w:val="2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ка теоретической подготовки 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(уроков)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 о физической культуре</w:t>
            </w:r>
          </w:p>
        </w:tc>
        <w:tc>
          <w:tcPr>
            <w:tcW w:w="5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урока</w:t>
            </w:r>
          </w:p>
        </w:tc>
      </w:tr>
      <w:tr>
        <w:trPr>
          <w:trHeight w:val="74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занятий профессионально-прикладной подготовкой.</w:t>
            </w:r>
          </w:p>
        </w:tc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изкультурно-оздоровительная деятельность.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е занятия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ортивно-оздоровительная деятельность: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>
          <w:trHeight w:val="2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</w:tr>
      <w:tr>
        <w:trPr>
          <w:trHeight w:val="20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</w:tr>
      <w:tr>
        <w:trPr>
          <w:trHeight w:val="2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(68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ния о физической культуре (в процессе урока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уристские походы как форма активного отдых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доровье и здоровый образ жизн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вила проведения банных процедур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казание доврачебной помощи во время занятий физическими упражнениями и активного отдых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и проведение занятий профессионально-прикладной подготовкой (в течение учебного года)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-прикладная физическая подготов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упражнения для самостоятельных занятий прикладной физической подготовк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функциональных резервов организм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Виды двигательн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Физкультурно-оздоровительная деятельность (самостоятельные занятия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Спортивно-оздоровительная деятельность (в течение учебного года)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Легкая атлетика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(32 час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 с препятствиями. Кроссовый бег (бег по пересеченной местности с преодолением препятствий). Спринтерский бег. Повороты при беге на средние и длинные дистанции. Бег на тренировочные дистанции (30,60 м; 100 м; 200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етание мяча на дальность. Челночный бег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ыжки в длину с места, с разбега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Эстафетный бег, передача эстафетной палоч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пражнения специальной физической и технической подготов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Гимнастика с основами акробатики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(16 час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евая подготовка. Организующие команды и приемы: передвижение в колонне с изменением длины шага по команде; выполнение команд на месте: «Полповорота напра-ВО!», «Полповорота нале-ВО!»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вырки вперед и назад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стические стойк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равновеси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прыжки с поворотом на координацию.</w:t>
        <w:br/>
        <w:t xml:space="preserve">Акробатическая комбинация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ойка на равновесие «Ласточка», кувырок вперед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ерекатом назад стойка на лопатках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ерекат вперед в сед углом, переход в сед и наклон вперед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увырок назад из седа в наклон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з упора присев силой стойка на голов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ереворот в сторон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ыжок на 360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Лыжные гонки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(20 часов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ый двухшажный ход. Передвижение с чередованием одновременного одношажного и двухшажного хода с попеременным двухшажным ходом. Коньковый ход. Повороты упором. Преодоление естественных препятствий на лыжах способами перешагивания, перелезания. Спуски в низкой стойке. Прохождение учебных дистанций (протяженность дистанций регулируется учителем или учащимися).</w:t>
        <w:br/>
        <w:t>Упражнения общей физической подготовк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077"/>
        <w:gridCol w:w="1275"/>
      </w:tblGrid>
      <w:tr>
        <w:trPr>
          <w:trHeight w:val="4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тема уро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  <w:t>1-я четверть 16 часа.</w:t>
            </w:r>
          </w:p>
        </w:tc>
        <w:tc>
          <w:tcPr>
            <w:tcW w:w="107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0"/>
                <w:szCs w:val="20"/>
              </w:rPr>
              <w:t>Легкая атлетика 16 часов.</w:t>
            </w:r>
          </w:p>
        </w:tc>
        <w:tc>
          <w:tcPr>
            <w:tcW w:w="1077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Б. на уроках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е технику низкого старта и стартового разг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сти бег в медленном темпе до 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подвижные игры.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техники  эстафетного бега с передачей па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 на 30 и 60 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быстр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с целью совершенствования низкий старт и разгон и финиш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сти бег в медленном темпе до 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подвижные игр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эстафетного 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 на гиб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ловкости и гиб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тафетный коридор. Правильность пере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сти бег в медленном темпе до 4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подвижные игр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метани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оорд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ния мяча с разбега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ночный бег 3×10 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сти бег в медленном темпе до 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подвижные игр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техники прыжка в д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вынослив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осс девушки-2000м, юноши-30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подвижные игр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скоростно-силов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туловища за 60 секу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подвижные игр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силов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я в упоре л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я на перекла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подвижные игр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о-контроль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и пересдача те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подвижные игр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  <w:t>2-я Четверть 16 часа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.</w:t>
            </w:r>
          </w:p>
        </w:tc>
        <w:tc>
          <w:tcPr>
            <w:tcW w:w="107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Гимнастика 16 часа.</w:t>
            </w:r>
          </w:p>
        </w:tc>
        <w:tc>
          <w:tcPr>
            <w:tcW w:w="1077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ика безопасности на уроках гимна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мнастическая фо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аховка и самострахо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евые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учить комплекс упражнений для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подвижные игры.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кувырков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оорд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 упражнений в парах на сопротив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вырки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вырки вперед с места и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кувырка вперед сли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подвижные игр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ение техники кувырков впер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оордин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упражнений на координ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евые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кувырков вперед на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подвижные иг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кувырков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оорд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 упражнений в парах на сопротив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ные кувырки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кувырка назад сли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подвижные иг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ение техники кувырков наза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оорд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рабатывать четкость строевых упра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упражнений на гиб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кувырков назад на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подвижные игр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гимнастических сто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авнове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упражнений на равновес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стойки (мост, ласточка, стойка на лопатках, стойка на голов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рот бо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подвижные игр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ение техники гимнастических сто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авнове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упражнений на лов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бинация из гимнастических стоек на оцен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подвижные игр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етно контрольный урок – гимнастическая комбин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гибк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на гиб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ача задолженностей по гимнастики за четвер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подвижные игр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  <w:t>3-я четверть 20 часов.</w:t>
            </w:r>
          </w:p>
        </w:tc>
        <w:tc>
          <w:tcPr>
            <w:tcW w:w="107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0"/>
                <w:szCs w:val="20"/>
              </w:rPr>
              <w:t>Лыжная подготовка 20 часов.</w:t>
            </w:r>
          </w:p>
        </w:tc>
        <w:tc>
          <w:tcPr>
            <w:tcW w:w="1077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Б. на уроках лыжн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сти беседу о правилах пове</w:t>
              <w:softHyphen/>
              <w:t>дения на занятиях по лыжной подготовке, температурном режиме, одежде и обуви лыжника. Подгонка лыж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технику лыжных ходов за 7-8 классы.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техники  попеременного двушажного 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оорд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ика попеременного двушажного х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ьная работа рук при отталкива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с попе</w:t>
              <w:softHyphen/>
              <w:t xml:space="preserve">ременны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четырехшажны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дом, рассказать, где и за</w:t>
              <w:softHyphen/>
              <w:t>чем он может быть примен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йти дистанцию 1 к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е попеременного четырехшажного х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коростной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ить умение переходить с одного хода на друг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сти соревнования - прикидку на дистанцию 1 км (мальчики и девочки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ть технику всех изу</w:t>
              <w:softHyphen/>
              <w:t xml:space="preserve">ченных ходов и переходов с одного хода на друг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ть технику (координацию движений рук и ног) попеременного четырехшажного 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йти дис</w:t>
              <w:softHyphen/>
              <w:t>танцию 2 км с выполнением задани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выносливости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я техники конькового х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йти дистанцию 2 км на скорость с применением на дистанции изученных ход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ть технику лыж</w:t>
              <w:softHyphen/>
              <w:t>ных ходов с прохождением дистанции до 3 км со сред</w:t>
              <w:softHyphen/>
              <w:t>ней скоростью и выполнением заданий учителя по ис</w:t>
              <w:softHyphen/>
              <w:t>пользованию ходов в соответствии с рельефом мест</w:t>
              <w:softHyphen/>
              <w:t>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выносливост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ый урок-соревнование на дистанцию 2 км (девочки) и 3 км (мальч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выносливост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одновременных ходов и конькового х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поворо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выносливост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техники конькового хода. Прохождение поворотов в движении на максимальной скор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я 4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выносливост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о-контроль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ча и пересдача тестов по лыжной подготовке.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  <w:t>Четвертая четверть 16 часа.</w:t>
            </w:r>
          </w:p>
        </w:tc>
        <w:tc>
          <w:tcPr>
            <w:tcW w:w="107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0"/>
                <w:szCs w:val="20"/>
              </w:rPr>
              <w:t>Легкая атлетика 16 часов.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Б. на уроках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е технику низкого старта и стартового разг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сти бег в медленном темпе до 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подвижные игры.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техники  эстафетного бега с передачей па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 на 30 и 60 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быстр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с целью совершенствования низкий старт и разгон и финиш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сти бег в медленном темпе до 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подвижные игр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эстафетного 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 на гиб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ловкости и гиб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тафетный коридор. Правильность пере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сти бег в медленном темпе до 4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подвижные игр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метани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оорд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ния мяча с разбега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ночный бег 3×10 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сти бег в медленном темпе до 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подвижные игр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техники прыжка в д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вынослив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осс девушки-2000м, юноши-30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подвижные игр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скоростно-силов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туловища за 60 секу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подвижные игр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 силов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я в упоре л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я на перекла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подвижные игр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о-контроль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и пересдача те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подвижные игр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hd w:fill="FFFFFF" w:val="clear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Arial Unicode MS" w:cs="Mangal"/>
      <w:kern w:val="2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56:00Z</dcterms:created>
  <dc:creator>зал</dc:creator>
  <dc:description/>
  <cp:keywords/>
  <dc:language>en-US</dc:language>
  <cp:lastModifiedBy>Пользователь</cp:lastModifiedBy>
  <cp:lastPrinted>2017-09-21T17:57:00Z</cp:lastPrinted>
  <dcterms:modified xsi:type="dcterms:W3CDTF">2021-11-09T07:37:00Z</dcterms:modified>
  <cp:revision>4</cp:revision>
  <dc:subject/>
  <dc:title/>
</cp:coreProperties>
</file>