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4045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БОУ «СОШ № 196» ЗАТО Северск проводилось в соответствии с Порядком о проведении самообследования образовательной организации, утвержденным приказом Минобрнауки Российской Федерации от 14.06.2013 г. № 462 «Об утверждении Порядка проведения самообследования образовательной организации», с учетом изменений, утвержденных приказом Минобрнауки Российской Федерации от 14.12.2017 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у самообследования образовательной организации регулируют следующие нормативные документы федерального уровн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Информационная открытость 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0 декабря 2013 г. N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3.04.2018 № 131 «Об утверждении Порядка проведения самообследования образовательной организации за 2017-2018 уч.г.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4 декабря 2017 г. N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                                      № 46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самообследования является обеспечение доступности и открытости информации о деятельности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Организационно-правовое обеспечение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нормативных документ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учрежд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30 апреля 2015 года в ИФНС России по ЗАТО Северск, ОГРН № 1027001685567, ГРН № 21570240348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br/>
        <w:t>ОГРН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70 № 001579502, дата регистрации: 19 сентября 2012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00168556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 70 № 001424957, дата регистрации: 5 февраля 1999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70240158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землеполь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70 - АВ  № 217281 дата регистрации  16 февраля 20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  <w:br/>
        <w:t>дата: 16 феврал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А № 0000807, регистрационный № 53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11 января 2012 г., срок действия: бессро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70А01 № 0000280, регистрационный № 56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18 апреля 2013 г., срок действия: до 18 апреля 2025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педагогическим советом от 28.08.2015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ОУ от 28.08.2015 г. № 2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латных дополнительных  образовательных услу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09.2017г. № 388 «Об организации платных дополнительных образовате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Уварова Надежд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иректора, факс: 8(3823)52-01-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канцелярии: 8(3823)52-93-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заместителей директор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ейко Е.В., заместитель директора по УВР: 8(3823)52-93-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стенко Е.В., заместитель директора по УВР: 8(3823)52-35-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а И.Н., заместитель директора по ВР: 8(3823)52-56-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И.Е., заместитель директора по ЭХР: 8(3823)52-37-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196.seversk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196.tomsk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 Общее управление школой осуществляет директор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5976620" cy="370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9" t="3612" r="3331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урегулирована локальными нормативными правовыми актами применительно к её условиям и участникам по всем направлениям. Все локальные акты приняты Педагогическим советом и утверждены приказами директора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оритетных и инновационных направлений деятельности ОУ осуществлялась под руководством администрации школы и координационных Советов.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реализации ФГ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ьному обу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школе созданы организационные условия для участия детей в общественных школьных и внешкольных объединениях, образующих социально-образовательную среду, которая способствует формированию социальных и личностных компетенций обучающихся. К ним относятся Центр гражданского образования «Перспектива», Центр экологического образования «Устремление», Центр этнокультурного образования «Сибирский калейдоскоп», Городской центр профориента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и качество подготовки обучающихс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ингент обучающихся по уровням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7"/>
        <w:gridCol w:w="769"/>
        <w:gridCol w:w="714"/>
        <w:gridCol w:w="714"/>
        <w:gridCol w:w="756"/>
        <w:gridCol w:w="742"/>
        <w:gridCol w:w="707"/>
        <w:gridCol w:w="707"/>
        <w:gridCol w:w="707"/>
        <w:gridCol w:w="672"/>
      </w:tblGrid>
      <w:tr>
        <w:trPr>
          <w:trHeight w:val="27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27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</w:t>
            </w:r>
          </w:p>
        </w:tc>
      </w:tr>
      <w:tr>
        <w:trPr>
          <w:trHeight w:val="58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сего в выпускных класс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менд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тся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пециальных (коррекционных) классах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6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пускных класса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 ПМП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учащихся стабилен, движение учащихся происходит по объективным причинам (смена места жительства) и не вносит дестабилизацию в процесс развития школы.</w:t>
      </w:r>
    </w:p>
    <w:p>
      <w:pPr>
        <w:pStyle w:val="Normal"/>
        <w:spacing w:lineRule="auto" w:line="240" w:before="120" w:after="120"/>
        <w:jc w:val="center"/>
        <w:rPr/>
      </w:pPr>
      <w:r>
        <w:rPr/>
        <w:t>Структура классов</w:t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632"/>
        <w:gridCol w:w="721"/>
        <w:gridCol w:w="631"/>
        <w:gridCol w:w="709"/>
        <w:gridCol w:w="851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ласс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предмета (какого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(коррекционные) с указ. вида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VI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V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(V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(4-е; 9-е; 11-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спортивные и др.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Количество классов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30"/>
        <w:gridCol w:w="2430"/>
        <w:gridCol w:w="2430"/>
      </w:tblGrid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 Структура подготовк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4533"/>
        <w:gridCol w:w="1069"/>
        <w:gridCol w:w="1069"/>
        <w:gridCol w:w="1070"/>
        <w:gridCol w:w="1376"/>
      </w:tblGrid>
      <w:tr>
        <w:trPr>
          <w:tblHeader w:val="true"/>
          <w:trHeight w:val="83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                                   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14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</w:rPr>
            </w:pPr>
            <w:r>
              <w:rPr>
                <w:rStyle w:val="10"/>
                <w:color w:val="2D2D2D"/>
              </w:rPr>
              <w:t>(0/0)</w:t>
            </w:r>
          </w:p>
        </w:tc>
      </w:tr>
      <w:tr>
        <w:trPr>
          <w:trHeight w:val="11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10,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9,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/10,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(45/8,9)</w:t>
            </w:r>
          </w:p>
        </w:tc>
      </w:tr>
      <w:tr>
        <w:trPr>
          <w:trHeight w:val="15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color w:val="2D2D2D"/>
              </w:rPr>
              <w:t>(3/ 0,6)</w:t>
            </w:r>
          </w:p>
        </w:tc>
      </w:tr>
      <w:tr>
        <w:trPr>
          <w:trHeight w:val="12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highlight w:val="yellow"/>
              </w:rPr>
            </w:pPr>
            <w:r>
              <w:rPr>
                <w:rStyle w:val="10"/>
                <w:sz w:val="24"/>
                <w:szCs w:val="24"/>
              </w:rPr>
              <w:t>41/8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профильных классах и (или) групп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26"/>
        <w:gridCol w:w="2220"/>
        <w:gridCol w:w="1559"/>
        <w:gridCol w:w="1529"/>
        <w:gridCol w:w="1637"/>
      </w:tblGrid>
      <w:tr>
        <w:trPr>
          <w:trHeight w:val="537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28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фи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формы освоения образовательных програм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а момент проведения экспертизы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7"/>
        <w:gridCol w:w="1486"/>
        <w:gridCol w:w="1487"/>
        <w:gridCol w:w="1270"/>
      </w:tblGrid>
      <w:tr>
        <w:trPr>
          <w:trHeight w:val="8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осваивающих образовательные программы в формах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О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по индивидуальному учебному план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бразовательные результаты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747"/>
        <w:gridCol w:w="1812"/>
        <w:gridCol w:w="1591"/>
      </w:tblGrid>
      <w:tr>
        <w:trPr>
          <w:trHeight w:val="382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1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27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ультаты промежуточной аттестации за учебный год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ая успеваем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оличество/доля обучающихся, успевающих на «4» и «5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/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/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зультаты государственной итоговой аттестации по обязательным предметам (средний балл ОГЭ и ЕГЭ)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9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9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11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11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государственной итоговой аттестации по обязательным предметам (количество и доля выпускников, получивших результаты ниже установленного минимального количества баллов ОГЭ и ЕГЭ)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9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9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11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11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и доля выпускников, не получивших аттестат, от общего числа выпускников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9 класс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11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/доля выпускников-медалис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участия обучающихся в олимпиадах, смотрах, конкурсах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/7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6 /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8  /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3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/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5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 /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  /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ая таблица по участию во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Ш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М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РЭ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/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Государственная итоговая аттест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Закону Российской Федерации «Об образовании в Российской Федерации» №273-ФЗ от 29.12.2012года 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17-2018 учебного года проведена в соответствии с нормативными документами федерального, регионального и муниципального уров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и были определены следующие направления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, информационное обеспечение ОГЭ и ЕГЭ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аналитическая деятельность по подготовке обучающихся к прохождению ГИ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организации и техническому сопровождению ГИ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ормативно-правовое, информационное обеспечение ОГЭ и ЕГЭ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атривалось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тивных и оперативных совещаниях, совещаниях при завуче, заседаниях Ш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ключало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нормативно-распорядительных документов различного уровня, регламентирующих порядок проведения ГИ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у слабоуспевающих обучающихся и обучающихся, имеющих большое количество пропусков занятий к ГИ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и проведение репетиционных проб в форме ЕГЭ и ОГЭ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петиционных проб в форме ЕГЭ и ОГ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одителей учащихся выпускных классов и самих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информация зафиксирована в протоколах родительских собр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но-аналитическ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ась по нескольк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уровня качества обученности учащихся 9, 11 классов осуществлялся посредством проведения и последующего анализа тренировочных и репетицион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ыполнения программного материала по предметам школьного учебного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едения классных журналов в выпускных клас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 успеваемостью и посещаемостью учебных занятий обучающихся 9, 11-х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и контроль за посещением занятий в рамках городского консультационного центра по подготовке к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техническое сопровождение ГИ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ло в себ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персональных данных, анкетирование обучающихся с целью определения экзамена по выбо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согласий на обработку персональных данных с родителей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выверок по персональным данным и выбору формы и предметов для итоговой аттес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атайства по вопросу изменения формы экзамена, предметов для с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организации и проведения диагностических и пробных работ (приказы, оргсхем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ЕГЭ, ОГЭ и ГВЭ работ (уведомления, приказы, оргсхем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 подписей с обучающихся об ознакомлении с результатами ГИА, подача заявлений на апелля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репетиционных экзаменов, а также тренировочных работ в течение всего учебного года использовались КИМы СтатГрада. Качество выполнения работ анализировались совместно учителем предметником и руководителем ШМО для прогнозирования дальнейших действий по улучшению качества преподавания. Все итоги контрольных процедур обсуждены на административных совещаниях и заседаниях ШМО, по их результатам  приняты определенные управленчески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нформация о выпускниках 9-х классов МБОУ "СОШ № 196"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 2017-2018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7-2018 учебном году выпускники 9-х классов обязаны будут сдавать 4 предмета. Обучающимися выбраны все предметы учебного плана, за исключением истории и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утренняя система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БОУ «СОШ №196» обеспечивает проведение необходимых оценочных процедур, разработку и внедрение модели ВСОКО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итоговой аттестации обучающихся 9-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го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а данных для оценки качества образования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 итогова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 и внеклассны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выводы о качестве образования формулируются 1 раз в год и представляются в анализе работы МБОУ «СОШ №196» з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а внутренней оценки качества образования по основным образовательным программам реализуется на основе Положения о внутришкольной системе оценки качества образования (далее ВСОКО), утвержденным приказом № 278 от 01.09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лица за организацию функционирования ВСОКО в начальном общем образовании – заместитель директора по УВР Костенко Е.В., в основном и среднем общем образовании – заместитель директора по УВР Талейко Е.В.  План ВСОКО МБОУ «СОШ №196» утвержден приказом № 360 от 01.09.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гионального мониторин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-4 классах МБОУ «СОШ№196» за 2017-2018 учебный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1. Региональный мониторинг  –  метапредметная работа в 4 классах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1"/>
        <w:gridCol w:w="507"/>
        <w:gridCol w:w="633"/>
        <w:gridCol w:w="761"/>
        <w:gridCol w:w="634"/>
        <w:gridCol w:w="633"/>
        <w:gridCol w:w="761"/>
        <w:gridCol w:w="507"/>
        <w:gridCol w:w="634"/>
        <w:gridCol w:w="507"/>
        <w:gridCol w:w="634"/>
        <w:gridCol w:w="507"/>
        <w:gridCol w:w="634"/>
        <w:gridCol w:w="668"/>
        <w:gridCol w:w="850"/>
      </w:tblGrid>
      <w:tr>
        <w:trPr>
          <w:trHeight w:val="148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базовой части (%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повышенного уровня (%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общая (%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уровень выполн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ный уровень выполн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женный уровень</w:t>
            </w:r>
          </w:p>
        </w:tc>
      </w:tr>
      <w:tr>
        <w:trPr>
          <w:trHeight w:val="30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.04.2018г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4 классам СОШ№1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муниципалите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регио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7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шней оценки качества образования обучающихся «СОШ №19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0,97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1,78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ше на 0,19%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0,36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 регио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Таблица 2. Всероссийская проверочная работа по русскому языку в 4 классах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25"/>
        <w:gridCol w:w="567"/>
        <w:gridCol w:w="567"/>
        <w:gridCol w:w="709"/>
        <w:gridCol w:w="709"/>
        <w:gridCol w:w="709"/>
        <w:gridCol w:w="728"/>
        <w:gridCol w:w="624"/>
        <w:gridCol w:w="567"/>
        <w:gridCol w:w="567"/>
        <w:gridCol w:w="567"/>
        <w:gridCol w:w="708"/>
        <w:gridCol w:w="851"/>
        <w:gridCol w:w="850"/>
      </w:tblGrid>
      <w:tr>
        <w:trPr>
          <w:trHeight w:val="143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 1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части 2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общая (%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28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61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9.04.2018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4 классам СОШ№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83</w:t>
            </w:r>
          </w:p>
        </w:tc>
      </w:tr>
      <w:tr>
        <w:trPr>
          <w:trHeight w:val="274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муниципалит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4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2</w:t>
            </w:r>
          </w:p>
        </w:tc>
      </w:tr>
      <w:tr>
        <w:trPr>
          <w:trHeight w:val="298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реги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1</w:t>
            </w:r>
          </w:p>
        </w:tc>
      </w:tr>
      <w:tr>
        <w:trPr>
          <w:trHeight w:val="298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бучающихся  «СОШ №196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 муниципалитету и  н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региону. Средний балл 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по муниципалитету и по региону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3. Всероссийская проверочная работа по математике  в 4  классах</w:t>
      </w:r>
    </w:p>
    <w:tbl>
      <w:tblPr>
        <w:tblW w:w="10699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4"/>
        <w:gridCol w:w="567"/>
        <w:gridCol w:w="708"/>
        <w:gridCol w:w="709"/>
        <w:gridCol w:w="851"/>
        <w:gridCol w:w="708"/>
        <w:gridCol w:w="709"/>
        <w:gridCol w:w="709"/>
        <w:gridCol w:w="709"/>
        <w:gridCol w:w="850"/>
        <w:gridCol w:w="851"/>
        <w:gridCol w:w="1122"/>
      </w:tblGrid>
      <w:tr>
        <w:trPr>
          <w:trHeight w:val="14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28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54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.04.2018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4 классам СОШ№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муниципалит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4</w:t>
            </w:r>
          </w:p>
        </w:tc>
      </w:tr>
      <w:tr>
        <w:trPr>
          <w:trHeight w:val="298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реги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3</w:t>
            </w:r>
          </w:p>
        </w:tc>
      </w:tr>
      <w:tr>
        <w:trPr>
          <w:trHeight w:val="298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3,97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10,54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0,3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0,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 реги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Таблица 4. Всероссийская проверочная работа по окружающему миру в 4 классах</w:t>
      </w:r>
    </w:p>
    <w:tbl>
      <w:tblPr>
        <w:tblW w:w="10852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4"/>
        <w:gridCol w:w="708"/>
        <w:gridCol w:w="567"/>
        <w:gridCol w:w="709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>
          <w:trHeight w:val="14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28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61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.04.2017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4 классам СОШ№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муниципалит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4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9</w:t>
            </w:r>
          </w:p>
        </w:tc>
      </w:tr>
      <w:tr>
        <w:trPr>
          <w:trHeight w:val="298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значения по реги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2</w:t>
            </w:r>
          </w:p>
        </w:tc>
      </w:tr>
      <w:tr>
        <w:trPr>
          <w:trHeight w:val="298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иже на 3,76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 2,04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е на 1,4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ше на 0,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 регио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, регионального тестир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5 - 10 классах МБОУ «СОШ№196» з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7. Результаты регионального тестирования (октябрь 2017 г.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1484"/>
        <w:gridCol w:w="675"/>
        <w:gridCol w:w="449"/>
        <w:gridCol w:w="625"/>
        <w:gridCol w:w="671"/>
        <w:gridCol w:w="671"/>
        <w:gridCol w:w="763"/>
        <w:gridCol w:w="763"/>
        <w:gridCol w:w="763"/>
        <w:gridCol w:w="763"/>
        <w:gridCol w:w="765"/>
        <w:gridCol w:w="761"/>
      </w:tblGrid>
      <w:tr>
        <w:trPr>
          <w:trHeight w:val="4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чаю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яли работ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шаемость базовой част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шаемость повышенного уровн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уровня обученности в сравнении со</w:t>
            </w:r>
          </w:p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естатестическими данными региона</w:t>
            </w:r>
          </w:p>
        </w:tc>
      </w:tr>
      <w:tr>
        <w:trPr>
          <w:trHeight w:val="18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шаемость базовой ч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шаемость повышенного уров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ение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же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остребованность выпускников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7"/>
        <w:gridCol w:w="1547"/>
        <w:gridCol w:w="1897"/>
      </w:tblGrid>
      <w:tr>
        <w:trPr>
          <w:trHeight w:val="5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оступлени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                    измерения (%)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и в Вуз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и в ОО СП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учаю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Качество кадрового обеспеч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12"/>
        <w:gridCol w:w="6488"/>
        <w:gridCol w:w="12"/>
        <w:gridCol w:w="2585"/>
        <w:gridCol w:w="2"/>
      </w:tblGrid>
      <w:tr>
        <w:trPr>
          <w:tblHeader w:val="true"/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чел. 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чел./ 89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/ 79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./ 11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 11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/42,1 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26,3 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11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40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7.9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 31%</w:t>
            </w:r>
          </w:p>
        </w:tc>
      </w:tr>
      <w:tr>
        <w:trPr>
          <w:trHeight w:val="204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управленческих работников, прошедших за последние 5 лет повышение квалификации/профессиональную переподготовку по профилю осуществляемой ими образовательной деятельности или иной осуществляемой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управленческих работников,  прошедших повышение квалификации по применению в образовательном процессе федеральных государственных образовательных стандартов -ФГ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о возрастам педагогов (кол-во/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ragraph">
                  <wp:posOffset>144145</wp:posOffset>
                </wp:positionV>
                <wp:extent cx="438531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1195"/>
                              <w:gridCol w:w="1502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оже 25 ле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-35 лет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 и старш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енс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 2.6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 13.1%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 86.8%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 31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9.1pt;mso-wrap-distance-left:9pt;mso-wrap-distance-right:9pt;mso-wrap-distance-top:0pt;mso-wrap-distance-bottom:0pt;margin-top:11.35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1195"/>
                        <w:gridCol w:w="1502"/>
                        <w:gridCol w:w="2392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же 25 ле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-35 лет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 и старш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енс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 2.6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 13.1%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 86.8%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 31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Качество учебно-методического обеспече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Методическая работа – это деятельность по обучению и развитию, обобщению и распространению наиболее ценного педагогического опыта, а также созданию собственных методических разработок для обеспечения функционирова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ринцип организации образовательного процесса предполагает взаимосвязь всех его составляющих (содержания образования, педагогического мониторинга, психологического мониторинга), которые,  в свою очередь, определяют характер и содержание методической работы шк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81940</wp:posOffset>
                </wp:positionV>
                <wp:extent cx="5057775" cy="450850"/>
                <wp:effectExtent l="13335" t="12700" r="12700" b="13335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.45pt;margin-top:22.2pt;width:398.2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ель методической системы МБОУ «СОШ №196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97790</wp:posOffset>
                </wp:positionV>
                <wp:extent cx="10160" cy="334645"/>
                <wp:effectExtent l="82550" t="0" r="79375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89.35pt;margin-top:7.7pt;width:0.7pt;height:26.3pt;flip:x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6535</wp:posOffset>
                </wp:positionH>
                <wp:positionV relativeFrom="paragraph">
                  <wp:posOffset>97790</wp:posOffset>
                </wp:positionV>
                <wp:extent cx="1270" cy="334645"/>
                <wp:effectExtent l="85725" t="0" r="8509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17.05pt;margin-top:7.7pt;width:0.1pt;height:26.25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26365</wp:posOffset>
                </wp:positionV>
                <wp:extent cx="5162550" cy="546100"/>
                <wp:effectExtent l="12700" t="12700" r="13970" b="13335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.45pt;margin-top:9.95pt;width:406.4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65405</wp:posOffset>
                </wp:positionV>
                <wp:extent cx="695960" cy="581660"/>
                <wp:effectExtent l="0" t="7620" r="635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7.4pt;margin-top:5.15pt;width:54.7pt;height:45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28905</wp:posOffset>
                </wp:positionV>
                <wp:extent cx="772160" cy="667385"/>
                <wp:effectExtent l="6350" t="0" r="0" b="762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6.4pt;margin-top:10.15pt;width:60.8pt;height:52.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61595</wp:posOffset>
                </wp:positionV>
                <wp:extent cx="1096010" cy="2210435"/>
                <wp:effectExtent l="5080" t="4445" r="889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22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5pt;margin-top:4.85pt;width:86.2pt;height:174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65405</wp:posOffset>
                </wp:positionV>
                <wp:extent cx="1096010" cy="2277110"/>
                <wp:effectExtent l="8890" t="0" r="6985" b="444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22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3.3pt;margin-top:5.15pt;width:86.25pt;height:179.2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6535</wp:posOffset>
                </wp:positionH>
                <wp:positionV relativeFrom="paragraph">
                  <wp:posOffset>65405</wp:posOffset>
                </wp:positionV>
                <wp:extent cx="753110" cy="2467610"/>
                <wp:effectExtent l="9525" t="3175" r="24765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4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7.05pt;margin-top:5.15pt;width:59.3pt;height:194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65405</wp:posOffset>
                </wp:positionV>
                <wp:extent cx="734060" cy="2362835"/>
                <wp:effectExtent l="24130" t="0" r="9525" b="3175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3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5.3pt;margin-top:5.15pt;width:57.7pt;height:185.9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128905</wp:posOffset>
                </wp:positionV>
                <wp:extent cx="485775" cy="667385"/>
                <wp:effectExtent l="8255" t="5715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3pt;margin-top:10.15pt;width:38.25pt;height:52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62230</wp:posOffset>
                </wp:positionV>
                <wp:extent cx="438785" cy="667385"/>
                <wp:effectExtent l="0" t="0" r="8255" b="5715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9.85pt;margin-top:4.9pt;width:34.5pt;height:52.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ragraph">
                  <wp:posOffset>53340</wp:posOffset>
                </wp:positionV>
                <wp:extent cx="1590675" cy="1351915"/>
                <wp:effectExtent l="13970" t="13335" r="12700" b="12700"/>
                <wp:wrapNone/>
                <wp:docPr id="1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ой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38.85pt;margin-top:4.2pt;width:125.2pt;height:10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начальной школ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53340</wp:posOffset>
                </wp:positionV>
                <wp:extent cx="1778635" cy="1351915"/>
                <wp:effectExtent l="13335" t="13335" r="12700" b="12700"/>
                <wp:wrapNone/>
                <wp:docPr id="1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3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математики, физики, информатики 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13.15pt;margin-top:4.2pt;width:140pt;height:10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математики, физики, информатики 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технологи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184150</wp:posOffset>
                </wp:positionV>
                <wp:extent cx="108585" cy="332105"/>
                <wp:effectExtent l="18415" t="6350" r="18415" b="6350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3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4.5pt" to="35.1pt,40.6pt" ID="Прямая соединительная линия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4725</wp:posOffset>
                </wp:positionH>
                <wp:positionV relativeFrom="paragraph">
                  <wp:posOffset>184150</wp:posOffset>
                </wp:positionV>
                <wp:extent cx="114300" cy="262890"/>
                <wp:effectExtent l="17780" t="7620" r="17780" b="7620"/>
                <wp:wrapNone/>
                <wp:docPr id="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4.5pt" to="385.7pt,35.15pt" ID="Прямая соединительная линия 1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3395</wp:posOffset>
                </wp:positionH>
                <wp:positionV relativeFrom="paragraph">
                  <wp:posOffset>210820</wp:posOffset>
                </wp:positionV>
                <wp:extent cx="2362200" cy="1210310"/>
                <wp:effectExtent l="12700" t="12700" r="13335" b="13335"/>
                <wp:wrapNone/>
                <wp:docPr id="20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1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русского языка, литературы и ист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38.85pt;margin-top:16.6pt;width:185.95pt;height:9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русского языка, литературы и истори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141605</wp:posOffset>
                </wp:positionV>
                <wp:extent cx="2368550" cy="1279525"/>
                <wp:effectExtent l="12700" t="13335" r="13335" b="12700"/>
                <wp:wrapNone/>
                <wp:docPr id="2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12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естественнонаучного цикла, ОБЖ и физической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76.3pt;margin-top:11.15pt;width:186.45pt;height:10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естественнонаучного цикла, ОБЖ и физической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5240</wp:posOffset>
                </wp:positionV>
                <wp:extent cx="1639570" cy="0"/>
                <wp:effectExtent l="0" t="19050" r="0" b="19050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2pt" to="276.2pt,1.2pt" ID="Прямая соединительная линия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одель обеспечивает научность, системность и непрерывность методической работы, включенность в процесс совершенствования личностных и профессиональных качеств всех педагогов школы, возможность управления личностно-ориентированным развитием профессиональной компетенции и мастерства учителя, подготовкой к работе в профильных и предпрофильных классах, а также саморазвитию каждого педагога. В методической работе отмечается усиление роли научно-методического обеспечения учебно-воспитательного процесса через связь с ВУЗами города, инновационные процессы в области содержания образования, технологии и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ящим органом методической службы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й сов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назначением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ого на оптимизацию, на развитие научно-методического обеспечения реализуемой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структурными подразделениями в управлении реализуемой программы развития школы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объеди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согласуют свою деятельность с методическим советом школы. В задачи деятельности методических 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обеспечение качества результатов содержания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ой предметной области независимо от форм и уровня его получения; организация учебно-исследовательской деятельности обучающихся; разработка и экспертиза новых учебных курсов для индивидуальных занятий с одаренными детьми, образовательных технологий и методик; осуществление контроля над внедрением новых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дготовки педсоветов или методических конференций созд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менные творческие группы, </w:t>
      </w:r>
      <w:r>
        <w:rPr>
          <w:rFonts w:cs="Times New Roman" w:ascii="Times New Roman" w:hAnsi="Times New Roman"/>
          <w:sz w:val="24"/>
          <w:szCs w:val="24"/>
        </w:rPr>
        <w:t xml:space="preserve">которые позволяют привлечь максимальное число учителей к работе по проектированию как ключевых направлений развития школы, так и конкретных практических проблем, связанных с содержанием образования, методикой образования, освоением современных педагогически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ворческих групп учителей, работающих по проблеме реализации в образовательном процессе программ предпрофильного и профильного изучения отдельных предметов, дает положитель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методической работы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ыявление, поддержка и сопровождение талантливых школьник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оддержки одаренны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ение старшеклассников в исследовательскую и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еренциация образовательного процесса для различных групп обучающихся (олимпиады, предметные недели, семинарские занятия, лекции, лабораторные и практические за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атическое обновление банка данных «Одаренные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ниторинг достижений и портфолио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о ВсОШ в 2017-2018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1"/>
        <w:gridCol w:w="371"/>
        <w:gridCol w:w="371"/>
        <w:gridCol w:w="371"/>
        <w:gridCol w:w="448"/>
        <w:gridCol w:w="425"/>
        <w:gridCol w:w="425"/>
        <w:gridCol w:w="601"/>
        <w:gridCol w:w="294"/>
        <w:gridCol w:w="294"/>
        <w:gridCol w:w="294"/>
        <w:gridCol w:w="371"/>
        <w:gridCol w:w="371"/>
        <w:gridCol w:w="786"/>
        <w:gridCol w:w="1012"/>
        <w:gridCol w:w="294"/>
        <w:gridCol w:w="371"/>
        <w:gridCol w:w="371"/>
        <w:gridCol w:w="1012"/>
      </w:tblGrid>
      <w:tr>
        <w:trPr>
          <w:trHeight w:val="6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Э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Э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ер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еры</w:t>
            </w:r>
          </w:p>
        </w:tc>
      </w:tr>
      <w:tr>
        <w:trPr>
          <w:trHeight w:val="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/ нем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тимулирования одаренных учащихся в школе вед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годное  внутришкольное чествование победителей олимпиад, конкурсов и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движение кандидатов на муниципальные и губернаторские честв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езентаций исследовательских работ и проектов старшеклассников с привлечением различных печатных и электронных средств информации (школьный сай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ные формы морального стимулирования одаренных учащихся и педагогов, проводивших их подготовку – объявление благодарностей, вручение дипломов и грамот, чествование педаго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етодического совета заключается не только в создании условий для работы, максимально отвечающих поставленным требованиям, но и в отборе учителей, склонных к работе с одаренными детьми. Для стимулирования педагогических кадров к повышению качества работы с одаренными детьми в школе осущест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ые формы морального стимулирования педагогов (объявление благодарностей, вручение дипломов и грамот, чествование педагог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ы  стимулирующе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учителей, эффективно работающих с одаренными детьми, на присвоение почетных званий и повышение квалификационных категор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библиотечно-информацион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библиотеки  является работа по обеспеченности обучающихся учеб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работы по комплектованию фонда учебных изданий в общеобразовательном учреждении включает следующие эта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, по выбору учебников, необходимых для реализации образовательной программы 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денежных средств, необходимых для приобретения учеб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ечня учебников, планируемых к использованию в новом учебном году, в соответствии с образовательной программой обще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ечня учебников педагогическому совету на согласование и утвержд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заказа учебников и учебных пособий на следующий учебный год для книготоргующе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ебных изданий в фонд библиотек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МБОУ «СОШ № 196» укомплектована печатными образовательными ресурсами (учебника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упка учебников в МБОУ «СОШ № 196»</w:t>
      </w:r>
      <w:r>
        <w:rPr>
          <w:rFonts w:cs="Times New Roman" w:ascii="Times New Roman" w:hAnsi="Times New Roman"/>
          <w:sz w:val="24"/>
          <w:szCs w:val="24"/>
        </w:rPr>
        <w:t xml:space="preserve"> с 1 января 2014 года осуществляется в соответствии с требованиями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части 4 статьи 18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б образовании в Российской Федерации» №273-ФЗ от 29.12.2012 года</w:t>
      </w:r>
      <w:r>
        <w:rPr>
          <w:rFonts w:cs="Times New Roman" w:ascii="Times New Roman" w:hAnsi="Times New Roman"/>
          <w:sz w:val="24"/>
          <w:szCs w:val="24"/>
        </w:rPr>
        <w:t xml:space="preserve"> МБОУ «СОШ № 196»  осуществляет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 Для использования при реализации указанных образовате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использует учебники из числа входящих в Федеральный перечень учебников</w:t>
      </w:r>
      <w:r>
        <w:rPr>
          <w:rFonts w:cs="Times New Roman" w:ascii="Times New Roman" w:hAnsi="Times New Roman"/>
          <w:sz w:val="24"/>
          <w:szCs w:val="24"/>
        </w:rPr>
        <w:t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школы бесплатно предоставляются в пользование на время получения образования учебники (ст. 35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б образовании в Российской Федерации» №273-ФЗ от 29.12.2012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в 2017-2018 уч. году  не пополнялся по причине недостаточного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ность  библиотечного фонда учебниками в 2017-2018 уч.г. </w:t>
      </w:r>
      <w:r>
        <w:rPr>
          <w:rFonts w:cs="Times New Roman" w:ascii="Times New Roman" w:hAnsi="Times New Roman"/>
          <w:sz w:val="24"/>
          <w:szCs w:val="24"/>
        </w:rPr>
        <w:t xml:space="preserve">по школе составляет  </w:t>
      </w:r>
      <w:r>
        <w:rPr>
          <w:rFonts w:cs="Times New Roman" w:ascii="Times New Roman" w:hAnsi="Times New Roman"/>
          <w:b/>
          <w:sz w:val="24"/>
          <w:szCs w:val="24"/>
        </w:rPr>
        <w:t>92,8%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чальной школе – 100 %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школе – 91,2 %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школе – 87,2 %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3"/>
        <w:gridCol w:w="2410"/>
        <w:gridCol w:w="1417"/>
        <w:gridCol w:w="2694"/>
      </w:tblGrid>
      <w:tr>
        <w:trPr>
          <w:trHeight w:val="113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Обеспеченность 0У учебниками по классам, которые уже идут по новым ФГОС,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с 1 по 7 класс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Обеспеченность 0У учебниками по остальным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с 8-11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Обеспеч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учебниками детей с ОВЗ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Кол-во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% обеспечен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77" w:hanging="0"/>
        <w:jc w:val="center"/>
        <w:rPr/>
      </w:pPr>
      <w:r>
        <w:rPr>
          <w:rStyle w:val="101"/>
          <w:b w:val="false"/>
          <w:sz w:val="24"/>
          <w:szCs w:val="24"/>
        </w:rPr>
        <w:t>Инфраструктура общеобразовательной организации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4586"/>
        <w:gridCol w:w="1424"/>
        <w:gridCol w:w="1361"/>
        <w:gridCol w:w="1369"/>
      </w:tblGrid>
      <w:tr>
        <w:trPr>
          <w:tblHeader w:val="true"/>
          <w:trHeight w:val="69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>№</w:t>
            </w:r>
            <w:r>
              <w:rPr>
                <w:rStyle w:val="10"/>
                <w:b/>
                <w:color w:val="2D2D2D"/>
                <w:sz w:val="24"/>
                <w:szCs w:val="24"/>
              </w:rPr>
              <w:br/>
              <w:t>п/п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>Показател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 xml:space="preserve">                                       </w:t>
            </w:r>
            <w:r>
              <w:rPr>
                <w:rStyle w:val="10"/>
                <w:b/>
                <w:color w:val="2D2D2D"/>
                <w:sz w:val="24"/>
                <w:szCs w:val="24"/>
              </w:rPr>
              <w:t>Единица</w:t>
              <w:br/>
              <w:t xml:space="preserve">                                    измерени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Style w:val="10"/>
                <w:b/>
                <w:b/>
                <w:color w:val="2D2D2D"/>
                <w:sz w:val="24"/>
                <w:szCs w:val="24"/>
              </w:rPr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Style w:val="10"/>
                <w:b/>
                <w:b/>
                <w:color w:val="2D2D2D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8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медиатеко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/10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/100 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/10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доля обучающихся, которым обеспечена возможность пользоваться широкополостным Интернетом (не менее 2 Мб/с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/10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/100 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/100%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атериально-техническая база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школы включает, в том числе, компьютерную технику и сопутствующее оборудование, соответствующее новым требованиям к условиям и результатам обучения по ФГОС.</w:t>
      </w:r>
    </w:p>
    <w:p>
      <w:pPr>
        <w:pStyle w:val="Style13"/>
        <w:spacing w:before="0" w:after="0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школе имеются следующие средства ИКТ:</w:t>
      </w:r>
    </w:p>
    <w:p>
      <w:pPr>
        <w:pStyle w:val="Style13"/>
        <w:spacing w:before="0" w:after="0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датчиков </w:t>
            </w:r>
            <w:r>
              <w:rPr>
                <w:sz w:val="24"/>
                <w:szCs w:val="24"/>
                <w:lang w:val="en-US"/>
              </w:rPr>
              <w:t>PASCO</w:t>
            </w:r>
            <w:r>
              <w:rPr>
                <w:sz w:val="24"/>
                <w:szCs w:val="24"/>
              </w:rPr>
              <w:t xml:space="preserve">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датчиков </w:t>
            </w:r>
            <w:r>
              <w:rPr>
                <w:sz w:val="24"/>
                <w:szCs w:val="24"/>
                <w:lang w:val="en-US"/>
              </w:rPr>
              <w:t>PASCO</w:t>
            </w:r>
            <w:r>
              <w:rPr>
                <w:sz w:val="24"/>
                <w:szCs w:val="24"/>
              </w:rPr>
              <w:t xml:space="preserve">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Автоматизированная система контроля знаний обучающихся «Символ-те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истема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Интернет,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en-US"/>
              </w:rPr>
              <w:t>Wi-fi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 (то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Style w:val="Zag11"/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Цифровые фотоаппар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eastAsia="@Arial Unicode MS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Style w:val="Zag11"/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м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Лицензионные программы (диски) для психодиагности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Лицензионная программа по профдиагностике обучающихся. «Профи 1», «Профи 2», «Профи 3» (СПБ,  Алмате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Тесты Кеттелла, Э. Ландольта, Амтхау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Рабочее место ученика для дистанционного обучения ребёнка-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Рабочее место учителя для дистанционного обучения ребёнка-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3"/>
        <w:spacing w:before="0" w:after="0"/>
        <w:ind w:firstLine="708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сегодняшний день средством обеспечения </w:t>
      </w:r>
      <w:r>
        <w:rPr>
          <w:color w:val="000000"/>
          <w:sz w:val="24"/>
          <w:szCs w:val="24"/>
        </w:rPr>
        <w:t>открытости информации являются с</w:t>
      </w:r>
      <w:r>
        <w:rPr>
          <w:sz w:val="24"/>
          <w:szCs w:val="24"/>
        </w:rPr>
        <w:t xml:space="preserve">айты как неотъемлемые элементы информационно-образовательной среды школы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БОУ «СОШ № 196» имеются 2 информационные площадки, которые представляют информацию о деятельности школы участникам образовательного процесса и общественности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Официальный сайт для размещения информации о государственных (муниципальных) учреждениях: </w:t>
      </w:r>
      <w:hyperlink r:id="rId6">
        <w:r>
          <w:rPr>
            <w:rStyle w:val="InternetLink"/>
            <w:rFonts w:eastAsia="Calibri"/>
            <w:sz w:val="24"/>
            <w:szCs w:val="24"/>
          </w:rPr>
          <w:t>http://bus.gov.ru/public/home.html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школы: </w:t>
      </w:r>
      <w:hyperlink r:id="rId7">
        <w:r>
          <w:rPr>
            <w:rStyle w:val="InternetLink"/>
            <w:rFonts w:eastAsia="Calibri"/>
            <w:sz w:val="24"/>
            <w:szCs w:val="24"/>
          </w:rPr>
          <w:t>http://school196.tomsk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се информационные площадки своевременно обновляются работниками образовательного учреждения нормативной, юридической, регламентирующей, финансовой, аналитической информ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школе осуществляется повсеместный доступ к глобальной сети Интернет: установлено 6 точек Wi-Fi. Благодаря этому каждый участник образовательного процесса имеет доступ к его ресурсам на уроках и во внеурочной деятельности (участие в проектах, дистанционных олимпиадах, конкурсах, тестировании и пр.); осуществляется дистанционное обучение детей-инвалидов, часто болеющ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проводилась работа по предупреждению бесконтрольного и нецелевого доступа к сети Интернет педагогами и учащими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школы являются активными пользователями сети Интернет,  успешно осваивают работу с электронными ресурсами, автоматизированными системами. Основной для всех участников образовательного процесса в МБОУ «СОШ № 196» является  АИС «Сетевой город. Образование» (электронный журн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мимо этого, в 2016-2017 учебном году продолжает реализовываться модель дистанционного сопровождения образовательного процесса в форме сетевого взаимодействия. С помощью программы видеоконференцсвязи (ВКС) Microsoft Lync работает система дистанционной поддержки образовательного процесса как для урочной деятельности, так и для внеурочной работы, а также мероприятий в рамках повышения квалификации педагогов образовательного учреждения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Раздел 8. Анализ показателей деятельности организации</w:t>
      </w:r>
    </w:p>
    <w:p>
      <w:pPr>
        <w:pStyle w:val="Default"/>
        <w:ind w:firstLine="708"/>
        <w:jc w:val="both"/>
        <w:rPr/>
      </w:pPr>
      <w:r>
        <w:rPr/>
        <w:t xml:space="preserve">Анализ жизнедеятельности школы позволил определить её основные конкурентные преимущества, а именно: </w:t>
      </w:r>
    </w:p>
    <w:p>
      <w:pPr>
        <w:pStyle w:val="Default"/>
        <w:spacing w:before="0" w:after="26"/>
        <w:jc w:val="both"/>
        <w:rPr/>
      </w:pPr>
      <w:r>
        <w:rPr/>
        <w:t xml:space="preserve">1. </w:t>
      </w:r>
      <w:r>
        <w:rPr>
          <w:spacing w:val="-2"/>
        </w:rPr>
        <w:t>В школе работает квалифицированный педагогический коллектив, мотивированный на деятельность по развитию образовательного учреждения.</w:t>
      </w:r>
    </w:p>
    <w:p>
      <w:pPr>
        <w:pStyle w:val="Default"/>
        <w:spacing w:before="0" w:after="26"/>
        <w:jc w:val="both"/>
        <w:rPr/>
      </w:pPr>
      <w:r>
        <w:rPr/>
        <w:t>2. Разработана система морального и материального стимулирования педагогических работников, работников службы сопровождения и технического персонала.</w:t>
      </w:r>
    </w:p>
    <w:p>
      <w:pPr>
        <w:pStyle w:val="Default"/>
        <w:spacing w:before="0" w:after="26"/>
        <w:jc w:val="both"/>
        <w:rPr/>
      </w:pPr>
      <w:r>
        <w:rPr/>
        <w:t>3. Обеспечивается повышение уровня информированности и технологической грамотности педагогов в вопросах здоровьесбережения.</w:t>
      </w:r>
    </w:p>
    <w:p>
      <w:pPr>
        <w:pStyle w:val="Default"/>
        <w:spacing w:before="0" w:after="26"/>
        <w:jc w:val="both"/>
        <w:rPr/>
      </w:pPr>
      <w:r>
        <w:rPr/>
        <w:t xml:space="preserve">4. Уровень подготовки выпускников позволяет им продолжать получать образование в средних и высших учебных профессиональных заведениях. </w:t>
      </w:r>
    </w:p>
    <w:p>
      <w:pPr>
        <w:pStyle w:val="Default"/>
        <w:jc w:val="both"/>
        <w:rPr/>
      </w:pPr>
      <w:r>
        <w:rPr/>
        <w:t xml:space="preserve">5. Использование современных педагогических технологий, в том числе информационно-коммуникационных,  способствует повышению качества образовательного процесса. </w:t>
      </w:r>
    </w:p>
    <w:p>
      <w:pPr>
        <w:pStyle w:val="Default"/>
        <w:jc w:val="both"/>
        <w:rPr/>
      </w:pPr>
      <w:r>
        <w:rPr/>
        <w:t xml:space="preserve">6. Всё это обеспечивает достаточно высокий авторитет образовательной организации в социуме. В образовательной организации работают творческие педагоги и обучаются талантливые д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можно констатировать, что все представленные и проанализированные выше показатели организации образовательной деятельности  учреждения (кадровое и учебно-методическое обеспечение, организация образовательной деятельности и инфраструктура) соответствуют необходимым и достаточным требованиям, обеспечивая реализацию Федерального государственного образовательного стандар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54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center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Прижатый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196.seversk@yandex.ru" TargetMode="External"/><Relationship Id="rId4" Type="http://schemas.openxmlformats.org/officeDocument/2006/relationships/hyperlink" Target="http://school196.toms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us.gov.ru/public/home.html" TargetMode="External"/><Relationship Id="rId7" Type="http://schemas.openxmlformats.org/officeDocument/2006/relationships/hyperlink" Target="http://school196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9:00Z</dcterms:created>
  <dc:creator>пк</dc:creator>
  <dc:description/>
  <cp:keywords/>
  <dc:language>en-US</dc:language>
  <cp:lastModifiedBy>ZAVUCH</cp:lastModifiedBy>
  <cp:lastPrinted>2017-09-04T18:17:00Z</cp:lastPrinted>
  <dcterms:modified xsi:type="dcterms:W3CDTF">2018-06-13T07:52:00Z</dcterms:modified>
  <cp:revision>7</cp:revision>
  <dc:subject/>
  <dc:title/>
</cp:coreProperties>
</file>