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074410" cy="835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МБОУ «СОШ № 196» ЗАТО Северск проводилось в соответствии с Порядком о проведении самообследования образовательной организации, утвержденным приказом Минобрнауки России от 14.06.2013 г. № 462 «Об утверждении Порядка проведения самообследования образовательной организ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у самообследования образовательной организации регулируют следующие нормативные документы федерального уровн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8. Компетенция, права, обязанности и ответственность образовательной организ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9. Информационная открытость образовательной организ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.07.2013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10 декабря 2013 г. N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 21.06.17 № 309 «Об утверждении Порядка проведения самообследования образовательной организ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ведения самообследования является обеспечение доступности и открытости информации о деятельности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Организационно-правовое обеспечение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сновных нормативных документ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в учреждени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 30 апреля 2015 года в ИФНС России по ЗАТО Северск, ОГРН № 1027001685567, ГРН № 215702403482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Устава учреждения: 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  <w:br/>
        <w:t>ОГРН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: 70 № 001579502, дата регистрации: 19 сентября 2012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700168556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постановке на учет в налоговом орг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:  70 № 001424957, дата регистрации: 5 февраля 1999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702401582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землепольз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70 - АВ  № 217281 дата регистрации  16 февраля 201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 приемке собственности в оперативное у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умента: Свидетельство о государственной регистрации права</w:t>
        <w:br/>
        <w:t>дата: 16 февраля 201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право осуществления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А № 0000807, регистрационный № 53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11 января 2012 г., срок действия: бессроч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: 70А01 № 0000280, регистрационный № 56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: 18 апреля 2013 г., срок действия: до 18 апреля 2025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обще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педагогическим советом от 28.08.2015 г.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 директора ОУ от 28.08.2015 г. № 24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латных дополнительных  образовательных услуг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05.09.2016г. № 345 «Об организации платных дополнительных образовате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 Уварова Надежда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директора, факс: 8(3823)52-01-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канцелярии: 8(3823)52-93-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заместителей директор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ейко Е.В., заместитель директора по УВР: 8(3823)52-93-8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стенко Е.В., заместитель директора по УВР: 8(3823)52-35-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а И.Н., заместитель директора по ВР: 8(3823)52-56-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И.Е., заместитель директора по ЭХР: 8(3823)52-37-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hool196.seversk@yandex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официального сайта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196.tomsk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труктура образовательного учреждения и система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школой строится на принципах единоначалия и самоуправления. Общее управление школой осуществляет директор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5976620" cy="3707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9" t="3612" r="3331" b="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ы урегулирована локальными нормативными правовыми актами применительно к её условиям и участникам по всем направлениям. Все локальные акты приняты педагогическими советами и утверждены приказами директора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иоритетных и инновационных направлений деятельности ОУ осуществлялась под руководством администрации школы и координационных Советов. Э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 реализации ФГО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по профильному обуч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в школе созданы организационные условия для участия детей в общественных школьных и внешкольных объединениях, образующих социально-образовательную среду, которая способствует формированию социальных и личностных компетенций обучающихся. К ним относятся школьная детская общественная организация «Планета детей», Центр гражданского образования «Перспектива», Центр экологического образования «Устремление», Центр этнокультурного образования «Сибирский калейдоскоп», Городской центр профориентации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держание и качество подготовки обучающихс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татистически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ингент обучающихся по уровням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77"/>
        <w:gridCol w:w="769"/>
        <w:gridCol w:w="714"/>
        <w:gridCol w:w="714"/>
        <w:gridCol w:w="756"/>
        <w:gridCol w:w="742"/>
        <w:gridCol w:w="707"/>
        <w:gridCol w:w="707"/>
        <w:gridCol w:w="707"/>
        <w:gridCol w:w="672"/>
      </w:tblGrid>
      <w:tr>
        <w:trPr>
          <w:trHeight w:val="277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/2015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/2016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/2017</w:t>
            </w:r>
          </w:p>
        </w:tc>
      </w:tr>
      <w:tr>
        <w:trPr>
          <w:trHeight w:val="277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</w:t>
            </w:r>
          </w:p>
        </w:tc>
      </w:tr>
      <w:tr>
        <w:trPr>
          <w:trHeight w:val="58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7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сего в выпускных класс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9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оменд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аются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пециальных (коррекционных) классах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щеобразовательных классах в соответствии с рекомендациями ПМП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5" w:leader="none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6</w:t>
              <w:tab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бщеобразовательных классах на общих основаниях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ыпускных классах 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ми ПМП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учащихся стабилен, движение учащихся происходит по объективным причинам (смена места жительства) и не вносит дестабилизацию в процесс развития школы.</w:t>
      </w:r>
    </w:p>
    <w:p>
      <w:pPr>
        <w:pStyle w:val="Normal"/>
        <w:spacing w:lineRule="auto" w:line="240" w:before="120" w:after="120"/>
        <w:jc w:val="center"/>
        <w:rPr/>
      </w:pPr>
      <w:r>
        <w:rPr/>
        <w:t>Структура классов</w:t>
      </w:r>
    </w:p>
    <w:tbl>
      <w:tblPr>
        <w:tblW w:w="95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632"/>
        <w:gridCol w:w="721"/>
        <w:gridCol w:w="631"/>
        <w:gridCol w:w="709"/>
        <w:gridCol w:w="851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класс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предмета (какого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(коррекционные) с указ. вида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VI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VI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VI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(4-е; 9-е; 11-е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спортивные и др.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Количество классов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031"/>
        <w:gridCol w:w="2317"/>
      </w:tblGrid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 Структура подготовки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4532"/>
        <w:gridCol w:w="1069"/>
        <w:gridCol w:w="1069"/>
        <w:gridCol w:w="1069"/>
        <w:gridCol w:w="1378"/>
      </w:tblGrid>
      <w:tr>
        <w:trPr>
          <w:tblHeader w:val="true"/>
          <w:trHeight w:val="83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                                    изме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6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/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/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/2017</w:t>
            </w:r>
          </w:p>
        </w:tc>
      </w:tr>
      <w:tr>
        <w:trPr>
          <w:trHeight w:val="14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/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/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/0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/0)</w:t>
            </w:r>
          </w:p>
        </w:tc>
      </w:tr>
      <w:tr>
        <w:trPr>
          <w:trHeight w:val="119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/10,5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/10,5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/9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/10,2)</w:t>
            </w:r>
          </w:p>
        </w:tc>
      </w:tr>
      <w:tr>
        <w:trPr>
          <w:trHeight w:val="15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 0,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 0,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 0,6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 0,6)</w:t>
            </w:r>
          </w:p>
        </w:tc>
      </w:tr>
      <w:tr>
        <w:trPr>
          <w:trHeight w:val="12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1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8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профильных классах и (или) групп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26"/>
        <w:gridCol w:w="2220"/>
        <w:gridCol w:w="1559"/>
        <w:gridCol w:w="1529"/>
        <w:gridCol w:w="1637"/>
      </w:tblGrid>
      <w:tr>
        <w:trPr>
          <w:trHeight w:val="537" w:hRule="atLeast"/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4/2015                                                                      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</w:t>
            </w:r>
          </w:p>
        </w:tc>
      </w:tr>
      <w:tr>
        <w:trPr>
          <w:trHeight w:val="28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лассов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групп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рофи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формы освоения образовательных программ</w:t>
      </w:r>
    </w:p>
    <w:p>
      <w:pPr>
        <w:pStyle w:val="Normal"/>
        <w:spacing w:lineRule="auto" w:line="240" w:before="0" w:after="120"/>
        <w:jc w:val="center"/>
        <w:rPr/>
      </w:pPr>
      <w:r>
        <w:rPr/>
        <w:t>(на момент проведения экспертизы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97"/>
        <w:gridCol w:w="1486"/>
        <w:gridCol w:w="1487"/>
        <w:gridCol w:w="1270"/>
      </w:tblGrid>
      <w:tr>
        <w:trPr>
          <w:trHeight w:val="8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, осваивающих образовательные программы в формах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О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по индивидуальному учебному плану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Образовательные результаты 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747"/>
        <w:gridCol w:w="1812"/>
        <w:gridCol w:w="1591"/>
      </w:tblGrid>
      <w:tr>
        <w:trPr>
          <w:trHeight w:val="382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31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</w:t>
            </w:r>
          </w:p>
        </w:tc>
      </w:tr>
      <w:tr>
        <w:trPr>
          <w:trHeight w:val="27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зультаты промежуточной аттестации за учебный год: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щая успеваем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1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Количество/доля обучающихся, успевающих на «4» и «5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/34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/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/41</w:t>
            </w:r>
          </w:p>
        </w:tc>
      </w:tr>
      <w:tr>
        <w:trPr>
          <w:trHeight w:val="28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зультаты государственной итоговой аттестации по обязательным предметам (средний балл ОГЭ и ЕГЭ):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9 класс (русский язык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9 класс (математи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32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11 класс (русский язык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11 класс (математи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32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зультаты государственной итоговой аттестации по обязательным предметам (количество и доля выпускников, получивших результаты ниже установленного минимального количества баллов ОГЭ и ЕГЭ):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9 класс (русский язык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32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9 класс (математи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11 класс (русский язык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32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11 класс (математи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и доля выпускников, не получивших аттестат, от общего числа выпускников: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>
          <w:trHeight w:val="32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9 класс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11 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32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/доля выпускников-медалис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61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зультаты участия обучающихся в олимпиадах, смотрах, конкурсах: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>
          <w:trHeight w:val="32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/71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/7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6 /79</w:t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23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23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158  / 32</w:t>
            </w:r>
          </w:p>
        </w:tc>
      </w:tr>
      <w:tr>
        <w:trPr>
          <w:trHeight w:val="32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3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3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 / 2</w:t>
            </w:r>
          </w:p>
        </w:tc>
      </w:tr>
      <w:tr>
        <w:trPr>
          <w:trHeight w:val="6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49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55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9 /14</w:t>
            </w:r>
          </w:p>
        </w:tc>
      </w:tr>
      <w:tr>
        <w:trPr>
          <w:trHeight w:val="22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го уровн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7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  /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ение системно-деятельностного подхода в сочетании с современными образовательными технологиями позволило достичь в 2016 - 2017 учебном году стабильных образовательных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лимпиад стабильны, однако продолжает проявляться ситуация, когда в олимпиадах по нескольким предметам практически участвуют одни и те же учащиеся, что не позволяет качественно подготовиться и добиться более высоких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тельная таблица по участию во ВсО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324475" cy="2425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Государственная итоговая аттест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Закону Российской Федерации «Об образовании в Российской Федерации» №273-ФЗ от 29.12.2012года 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Государственная итоговая аттестация выпускников 2016-2017 учебного года проведена в соответствии с нормативными документами федерального, регионального и муниципального уровн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и были определены следующие направления деятель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ое, информационное обеспечение ОГЭ и ЕГЭ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о-аналитическая деятельность по подготовке обучающихся к прохождению ГИ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о организации и техническому сопровождению ГИ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ормативно-правовое, информационное обеспечение ОГЭ и ЕГЭ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матривалось на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тивных и оперативных совещаниях, совещаниях при завуче, заседаниях Ш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ключало в себ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нормативно-распорядительных документов различного уровня, регламентирующих порядок проведения ГИ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ку слабоуспевающих обучающихся и обучающихся, имеющих большое количество пропусков занятий к ГИ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ю и проведение репетиционных проб в форме ЕГЭ и ОГЭ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репетиционных проб в форме ЕГЭ и ОГЭ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одителей учащихся выпускных классов и самих уча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ая информация зафиксирована в протоколах родительских собр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нтрольно-аналитическ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ась по нескольки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уровня качества обученности учащихся 9, 11 классов осуществлялся посредством проведения и последующего анализа тренировочных и репетиционных рабо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выполнения программного материала по предметам школьного учебного пла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ведения классных журналов в выпускных класс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 успеваемостью и посещаемостью учебных занятий обучающихся 9, 11-х клас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и контроль за посещением занятий в рамках городского консультационного центра по подготовке к ЕГ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рганизация и техническое сопровождение ГИ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ло в себ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персональных данных, анкетирование обучающихся с целью определения экзамена по выбор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согласий на обработку персональных данных с родителей обучающих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выверок по персональным данным и выбору формы и предметов для итоговой аттест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атайства по вопросу изменения формы экзамена, предметов для сдач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организации и проведения диагностических и пробных работ (приказы, оргсхемы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ЕГЭ, ОГЭ и ГВЭ работ (уведомления, приказы, оргсхемы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 подписей с обучающихся об ознакомлении с результатами ГИА, подача заявлений на апелля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репетиционных экзаменов, а также тренировочных работ в течение всего учебного года использовались КИМы СтатГрада. Качество выполнения работ анализировались совместно учителем предметником и руководителем ШМО для прогнозирования дальнейших действий по улучшению качества преподавания. Все итоги контрольных процедур обсуждены на административных совещаниях и заседаниях ШМО, по их результатам  приняты определенные управленчески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нформация о выпускниках 9-х классов МБОУ "СОШ № 196"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за 2016-2017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49 обучающихся к итоговой аттестации были допущены все, по итогам года выпускники показали достаточный уровень освоения программного материала по всем предметам. Итоговая аттестация обучающихся 9 классов в 2016-2017 учебном году проходила в форме ОГЭ и ГВЭ. Из 49 выпускника 42 (85,7%) сдавали экзамен по русскому языку и математике в форме ОГЭ и 7 (14,3%) в форме ГВЭ. Двое выпускников не получили аттестата об основном общем образовании, не преодолев минимального порога по математике и обществознанию. Двое обучающихся получили аттестат об основном общем образовании с отлич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6-2017 учебном году выпускники 9-х классов обязаны были сдавать 2 предмета по выбору, причем результат этих экзаменов влиял на получение аттестата. Обучающимися были выбраны все предметы учебного плана, за исключением истории и литер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14"/>
        <w:gridCol w:w="1526"/>
        <w:gridCol w:w="1708"/>
        <w:gridCol w:w="1471"/>
        <w:gridCol w:w="1842"/>
      </w:tblGrid>
      <w:tr>
        <w:trPr>
          <w:trHeight w:val="261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лось на конец года</w:t>
            </w:r>
          </w:p>
        </w:tc>
        <w:tc>
          <w:tcPr>
            <w:tcW w:w="48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 них 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или 9 класс</w:t>
            </w:r>
          </w:p>
        </w:tc>
      </w:tr>
      <w:tr>
        <w:trPr>
          <w:trHeight w:val="866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 допущены к экзаменам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вали в форме ОГЭ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вали в форме ГВ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с отличием</w:t>
            </w:r>
          </w:p>
        </w:tc>
      </w:tr>
      <w:tr>
        <w:trPr>
          <w:trHeight w:val="261" w:hRule="atLeast"/>
        </w:trPr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 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 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 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 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 %</w:t>
            </w:r>
          </w:p>
        </w:tc>
      </w:tr>
      <w:tr>
        <w:trPr>
          <w:trHeight w:val="276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/85,7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14,3%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/95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4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8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92"/>
        <w:gridCol w:w="857"/>
        <w:gridCol w:w="676"/>
        <w:gridCol w:w="783"/>
        <w:gridCol w:w="781"/>
        <w:gridCol w:w="1096"/>
        <w:gridCol w:w="997"/>
        <w:gridCol w:w="1347"/>
        <w:gridCol w:w="1809"/>
      </w:tblGrid>
      <w:tr>
        <w:trPr>
          <w:trHeight w:val="234" w:hRule="atLeast"/>
        </w:trPr>
        <w:tc>
          <w:tcPr>
            <w:tcW w:w="103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езультаты ОГЭ 2016-2017 учебный год МБОУ "СОШ №19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списку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авал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сали на "2"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город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чественная успеваемость (%)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чественная успеваемость по городу (%) </w:t>
            </w:r>
          </w:p>
        </w:tc>
      </w:tr>
      <w:tr>
        <w:trPr>
          <w:trHeight w:val="23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5</w:t>
            </w:r>
          </w:p>
        </w:tc>
      </w:tr>
      <w:tr>
        <w:trPr>
          <w:trHeight w:val="2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0,65</w:t>
            </w:r>
          </w:p>
        </w:tc>
      </w:tr>
      <w:tr>
        <w:trPr>
          <w:trHeight w:val="2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/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29</w:t>
            </w:r>
          </w:p>
        </w:tc>
      </w:tr>
      <w:tr>
        <w:trPr>
          <w:trHeight w:val="2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/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62</w:t>
            </w:r>
          </w:p>
        </w:tc>
      </w:tr>
      <w:tr>
        <w:trPr>
          <w:trHeight w:val="2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ст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/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77</w:t>
            </w:r>
          </w:p>
        </w:tc>
      </w:tr>
      <w:tr>
        <w:trPr>
          <w:trHeight w:val="2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глий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7</w:t>
            </w:r>
          </w:p>
        </w:tc>
      </w:tr>
      <w:tr>
        <w:trPr>
          <w:trHeight w:val="2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им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/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29</w:t>
            </w:r>
          </w:p>
        </w:tc>
      </w:tr>
      <w:tr>
        <w:trPr>
          <w:trHeight w:val="2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/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7,11</w:t>
            </w:r>
          </w:p>
        </w:tc>
      </w:tr>
      <w:tr>
        <w:trPr>
          <w:trHeight w:val="2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/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4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992"/>
        <w:gridCol w:w="992"/>
        <w:gridCol w:w="1134"/>
        <w:gridCol w:w="1419"/>
        <w:gridCol w:w="1416"/>
      </w:tblGrid>
      <w:tr>
        <w:trPr>
          <w:trHeight w:val="255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езультаты ЕГЭ  2016-2017 учебный год МБОУ "СОШ №196"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спис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авал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еодолели мин. поро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. бал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.бал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городу 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(б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(профи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8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утренняя система оценки качества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 результатов, качество реализации образовательного процесса, качество условий, обеспечивающих образовательный процесс с учетом запросов основных участников образовательных отно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БОУ «СОШ №196» обеспечивает проведение необходимых оценочных процедур, разработку и внедрение модели ВСОКО, учет и дальнейшее использование получен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качества образования осуществляется посредст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й системы оценки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итоговой аттестации обучающихся 9-11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его мониторинга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точника данных для оценки качества образования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статис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и итоговая аттест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овые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работников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уроков и внеклассных мероприяти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Итоговые выводы о качестве образования формулируются 1 раз в год и представляются в анализе работы МБОУ «СОШ №196» з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истема внутренней оценки качества образования по основным образовательным программам реализуется на основе Положения о внутришкольной системе оценки качества образования (далее ВСОКО), утвержденным приказом №278 от 01.09.2015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е лица за организацию функционирования ВСОКО в начальном общем образовании – заместитель директора по УВР Костенко Е.В., в основном и среднем общем образовании – заместитель директора по УВР Талейко Е.В.  План ВСОКО МБОУ «СОШ №196» утвержден приказом №292/1 от 01.09.2016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униципального, регионального тестирования, всероссийских проверо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-4 классах МБОУ «СОШ№196» за 2016-2017 учебный год</w:t>
      </w:r>
    </w:p>
    <w:p>
      <w:pPr>
        <w:pStyle w:val="Normal"/>
        <w:rPr/>
      </w:pPr>
      <w:r>
        <w:rPr/>
        <w:t>Таблица 1. Муниципальное тестирование по математике в 3 класс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20"/>
        <w:gridCol w:w="413"/>
        <w:gridCol w:w="518"/>
        <w:gridCol w:w="517"/>
        <w:gridCol w:w="620"/>
        <w:gridCol w:w="517"/>
        <w:gridCol w:w="620"/>
        <w:gridCol w:w="517"/>
        <w:gridCol w:w="518"/>
        <w:gridCol w:w="517"/>
        <w:gridCol w:w="603"/>
        <w:gridCol w:w="567"/>
        <w:gridCol w:w="709"/>
        <w:gridCol w:w="567"/>
        <w:gridCol w:w="567"/>
      </w:tblGrid>
      <w:tr>
        <w:trPr>
          <w:trHeight w:val="134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внешней оценки качества образования/ предме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обучающихс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ли работу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емость базовой части (%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емость повышенного уровня (%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емость общая (%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ий уровень выполн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ный уровень вы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ый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женный уровень</w:t>
            </w:r>
          </w:p>
        </w:tc>
      </w:tr>
      <w:tr>
        <w:trPr>
          <w:trHeight w:val="27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е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е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9.03.2017г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3 классам СОШ№1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,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,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,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е значения по муниципалитет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4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ценка уровня обученности в сравнении со среденестатистическими данными муниципалитета: 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внешней оценки качества образования обучающихся «СОШ №196»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на 10,45%,</w:t>
            </w:r>
            <w:r>
              <w:rPr>
                <w:rFonts w:cs="Times New Roman" w:ascii="Times New Roman" w:hAnsi="Times New Roman"/>
                <w:sz w:val="20"/>
              </w:rPr>
              <w:t xml:space="preserve"> средний балл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на 2,93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аблица 2. Региональное тестирование – метапредметная работа в 4 класс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17"/>
        <w:gridCol w:w="411"/>
        <w:gridCol w:w="515"/>
        <w:gridCol w:w="514"/>
        <w:gridCol w:w="617"/>
        <w:gridCol w:w="514"/>
        <w:gridCol w:w="617"/>
        <w:gridCol w:w="62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1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внешней оценки качества образования/ предмет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обучающихс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ли работу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емость базовой части (%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емость повышенного уровня (%)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емость общая (%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ий уровень вы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ный уровень вы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ый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женный уровень</w:t>
            </w:r>
          </w:p>
        </w:tc>
      </w:tr>
      <w:tr>
        <w:trPr>
          <w:trHeight w:val="2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1.04.2017г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4 классам СОШ№1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,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,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е значения по муниципалитет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е значения по регион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8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ценка уровня обученности в сравнении со среденестатистическими данными муниципалитета и региона: 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внешней оценки качества образования обучающихся «СОШ №196»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на 1,73%, </w:t>
            </w:r>
            <w:r>
              <w:rPr>
                <w:rFonts w:cs="Times New Roman" w:ascii="Times New Roman" w:hAnsi="Times New Roman"/>
                <w:sz w:val="20"/>
              </w:rPr>
              <w:t xml:space="preserve">чем по муниципалитету и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на 3,69%, </w:t>
            </w:r>
            <w:r>
              <w:rPr>
                <w:rFonts w:cs="Times New Roman" w:ascii="Times New Roman" w:hAnsi="Times New Roman"/>
                <w:sz w:val="20"/>
              </w:rPr>
              <w:t xml:space="preserve">чем по региону. Средний балл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на 0,18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чем по муниципалитету и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на 0,60, </w:t>
            </w:r>
            <w:r>
              <w:rPr>
                <w:rFonts w:cs="Times New Roman" w:ascii="Times New Roman" w:hAnsi="Times New Roman"/>
                <w:sz w:val="20"/>
              </w:rPr>
              <w:t>чем по регион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аблица 3. Всероссийская проверочная работа по русскому языку в 4 классах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76"/>
        <w:gridCol w:w="451"/>
        <w:gridCol w:w="566"/>
        <w:gridCol w:w="566"/>
        <w:gridCol w:w="678"/>
        <w:gridCol w:w="566"/>
        <w:gridCol w:w="678"/>
        <w:gridCol w:w="566"/>
        <w:gridCol w:w="570"/>
        <w:gridCol w:w="566"/>
        <w:gridCol w:w="565"/>
        <w:gridCol w:w="568"/>
        <w:gridCol w:w="567"/>
        <w:gridCol w:w="566"/>
      </w:tblGrid>
      <w:tr>
        <w:trPr>
          <w:trHeight w:val="170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внешней оценки качества образования/ предм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обучающихс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ли работ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аемость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и 1 (%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емость части 2 (%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емость общая (%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«2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«3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«4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«5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п-ть </w:t>
            </w:r>
          </w:p>
        </w:tc>
      </w:tr>
      <w:tr>
        <w:trPr>
          <w:trHeight w:val="3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73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россий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8.04.2017г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4 классам СОШ№1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е значения по муниципалите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</w:tr>
      <w:tr>
        <w:trPr>
          <w:trHeight w:val="356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е значения по регион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5</w:t>
            </w:r>
          </w:p>
        </w:tc>
      </w:tr>
      <w:tr>
        <w:trPr>
          <w:trHeight w:val="356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ценка уровня обученности в сравнении со среденестатистическими данными муниципалитета и региона: 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внешней оценки </w:t>
            </w:r>
            <w:r>
              <w:rPr>
                <w:rFonts w:cs="Times New Roman" w:ascii="Times New Roman" w:hAnsi="Times New Roman"/>
                <w:b/>
                <w:sz w:val="20"/>
              </w:rPr>
              <w:t>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образования обучающихся «СОШ №196»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на 14%, </w:t>
            </w:r>
            <w:r>
              <w:rPr>
                <w:rFonts w:cs="Times New Roman" w:ascii="Times New Roman" w:hAnsi="Times New Roman"/>
                <w:sz w:val="20"/>
              </w:rPr>
              <w:t xml:space="preserve">чем по муниципалитету и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на 20%, </w:t>
            </w:r>
            <w:r>
              <w:rPr>
                <w:rFonts w:cs="Times New Roman" w:ascii="Times New Roman" w:hAnsi="Times New Roman"/>
                <w:sz w:val="20"/>
              </w:rPr>
              <w:t xml:space="preserve">чем по региону. Средний балл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на 2,58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чем по муниципалитету и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на 3,96 </w:t>
            </w:r>
            <w:r>
              <w:rPr>
                <w:rFonts w:cs="Times New Roman" w:ascii="Times New Roman" w:hAnsi="Times New Roman"/>
                <w:sz w:val="20"/>
              </w:rPr>
              <w:t>чем по регион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  <w:t>Таблица 4. Всероссийская проверочная работа по математике  в 4 класс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41"/>
        <w:gridCol w:w="428"/>
        <w:gridCol w:w="536"/>
        <w:gridCol w:w="756"/>
        <w:gridCol w:w="750"/>
        <w:gridCol w:w="750"/>
        <w:gridCol w:w="750"/>
        <w:gridCol w:w="642"/>
        <w:gridCol w:w="643"/>
        <w:gridCol w:w="753"/>
        <w:gridCol w:w="567"/>
        <w:gridCol w:w="992"/>
      </w:tblGrid>
      <w:tr>
        <w:trPr>
          <w:trHeight w:val="135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внешней оценки качества образования/ предме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обучающихс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ли работ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аемость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%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«2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«3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«4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«5»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п-ть </w:t>
            </w:r>
          </w:p>
        </w:tc>
      </w:tr>
      <w:tr>
        <w:trPr>
          <w:trHeight w:val="27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51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россий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5.04.2017г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4 классам СОШ№1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,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е значения по муниципалите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8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5</w:t>
            </w:r>
          </w:p>
        </w:tc>
      </w:tr>
      <w:tr>
        <w:trPr>
          <w:trHeight w:val="283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е значения по регион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5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6</w:t>
            </w:r>
          </w:p>
        </w:tc>
      </w:tr>
      <w:tr>
        <w:trPr>
          <w:trHeight w:val="283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ценка уровня обученности в сравнении со среденестатистическими данными муниципалитета и региона: 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внешней оценки </w:t>
            </w:r>
            <w:r>
              <w:rPr>
                <w:rFonts w:cs="Times New Roman" w:ascii="Times New Roman" w:hAnsi="Times New Roman"/>
                <w:b/>
                <w:sz w:val="20"/>
              </w:rPr>
              <w:t>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образования обучающихся «СОШ №196»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на 4,5%, </w:t>
            </w:r>
            <w:r>
              <w:rPr>
                <w:rFonts w:cs="Times New Roman" w:ascii="Times New Roman" w:hAnsi="Times New Roman"/>
                <w:sz w:val="20"/>
              </w:rPr>
              <w:t xml:space="preserve">чем по муниципалитету и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на 11,52%, </w:t>
            </w:r>
            <w:r>
              <w:rPr>
                <w:rFonts w:cs="Times New Roman" w:ascii="Times New Roman" w:hAnsi="Times New Roman"/>
                <w:sz w:val="20"/>
              </w:rPr>
              <w:t xml:space="preserve">чем по региону. Средний балл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на 0,12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чем по муниципалитету и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на 0,75 </w:t>
            </w:r>
            <w:r>
              <w:rPr>
                <w:rFonts w:cs="Times New Roman" w:ascii="Times New Roman" w:hAnsi="Times New Roman"/>
                <w:sz w:val="20"/>
              </w:rPr>
              <w:t>чем по региону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Таблица 5. Всероссийская проверочная работа по окружающему миру в 4 классах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71"/>
        <w:gridCol w:w="447"/>
        <w:gridCol w:w="562"/>
        <w:gridCol w:w="792"/>
        <w:gridCol w:w="785"/>
        <w:gridCol w:w="786"/>
        <w:gridCol w:w="785"/>
        <w:gridCol w:w="672"/>
        <w:gridCol w:w="673"/>
        <w:gridCol w:w="561"/>
        <w:gridCol w:w="560"/>
        <w:gridCol w:w="786"/>
      </w:tblGrid>
      <w:tr>
        <w:trPr>
          <w:trHeight w:val="142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внешней оценки качества образования/ предм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обучающихс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ли работ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аемость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%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«2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«3»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«4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«5»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п-ть </w:t>
            </w:r>
          </w:p>
        </w:tc>
      </w:tr>
      <w:tr>
        <w:trPr>
          <w:trHeight w:val="28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61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россий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7.04.2017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4 классам СОШ№1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е значения по муниципалите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5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8</w:t>
            </w:r>
          </w:p>
        </w:tc>
      </w:tr>
      <w:tr>
        <w:trPr>
          <w:trHeight w:val="297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е значения по регион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3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0</w:t>
            </w:r>
          </w:p>
        </w:tc>
      </w:tr>
      <w:tr>
        <w:trPr>
          <w:trHeight w:val="297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ценка уровня обученности в сравнении со среденестатистическими данными муниципалитета и региона: 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внешней оценки </w:t>
            </w:r>
            <w:r>
              <w:rPr>
                <w:rFonts w:cs="Times New Roman" w:ascii="Times New Roman" w:hAnsi="Times New Roman"/>
                <w:b/>
                <w:sz w:val="20"/>
              </w:rPr>
              <w:t>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образования обучающихся «СОШ №196»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на 21,27%, </w:t>
            </w:r>
            <w:r>
              <w:rPr>
                <w:rFonts w:cs="Times New Roman" w:ascii="Times New Roman" w:hAnsi="Times New Roman"/>
                <w:sz w:val="20"/>
              </w:rPr>
              <w:t xml:space="preserve">чем по муниципалитету и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на 21,32%, </w:t>
            </w:r>
            <w:r>
              <w:rPr>
                <w:rFonts w:cs="Times New Roman" w:ascii="Times New Roman" w:hAnsi="Times New Roman"/>
                <w:sz w:val="20"/>
              </w:rPr>
              <w:t xml:space="preserve">чем по региону. Средний балл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на 1,79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чем по муниципалитету и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на 2,51 </w:t>
            </w:r>
            <w:r>
              <w:rPr>
                <w:rFonts w:cs="Times New Roman" w:ascii="Times New Roman" w:hAnsi="Times New Roman"/>
                <w:sz w:val="20"/>
              </w:rPr>
              <w:t>чем по регион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Таблица 6. Всероссийская проверочная работа по русскому языку во 2 классах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58"/>
        <w:gridCol w:w="438"/>
        <w:gridCol w:w="550"/>
        <w:gridCol w:w="885"/>
        <w:gridCol w:w="769"/>
        <w:gridCol w:w="659"/>
        <w:gridCol w:w="769"/>
        <w:gridCol w:w="658"/>
        <w:gridCol w:w="660"/>
        <w:gridCol w:w="659"/>
        <w:gridCol w:w="1208"/>
      </w:tblGrid>
      <w:tr>
        <w:trPr>
          <w:trHeight w:val="130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внешней оценки качества образования/ предме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обучающихс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ли работ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«2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«3»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«4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«5»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п-ть </w:t>
            </w:r>
          </w:p>
        </w:tc>
      </w:tr>
      <w:tr>
        <w:trPr>
          <w:trHeight w:val="26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56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россий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9.11.2016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</w:tc>
      </w:tr>
      <w:tr>
        <w:trPr>
          <w:trHeight w:val="5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7</w:t>
            </w:r>
          </w:p>
        </w:tc>
      </w:tr>
      <w:tr>
        <w:trPr>
          <w:trHeight w:val="262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4 классам СОШ№19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83</w:t>
            </w:r>
          </w:p>
        </w:tc>
      </w:tr>
      <w:tr>
        <w:trPr>
          <w:trHeight w:val="251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е значения по муниципалитет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5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</w:tr>
      <w:tr>
        <w:trPr>
          <w:trHeight w:val="273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е значения по регион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5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0</w:t>
            </w:r>
          </w:p>
        </w:tc>
      </w:tr>
      <w:tr>
        <w:trPr>
          <w:trHeight w:val="273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ценка уровня обученности в сравнении со среднестатистическими данными муниципалитета и региона: </w:t>
            </w:r>
          </w:p>
        </w:tc>
        <w:tc>
          <w:tcPr>
            <w:tcW w:w="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внешней оценки </w:t>
            </w:r>
            <w:r>
              <w:rPr>
                <w:rFonts w:cs="Times New Roman" w:ascii="Times New Roman" w:hAnsi="Times New Roman"/>
                <w:b/>
                <w:sz w:val="20"/>
              </w:rPr>
              <w:t>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образования обучающихся «СОШ №196»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ниж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на 9,18%, </w:t>
            </w:r>
            <w:r>
              <w:rPr>
                <w:rFonts w:cs="Times New Roman" w:ascii="Times New Roman" w:hAnsi="Times New Roman"/>
                <w:sz w:val="20"/>
              </w:rPr>
              <w:t xml:space="preserve">чем по муниципалитету, но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на 4,24%, </w:t>
            </w:r>
            <w:r>
              <w:rPr>
                <w:rFonts w:cs="Times New Roman" w:ascii="Times New Roman" w:hAnsi="Times New Roman"/>
                <w:sz w:val="20"/>
              </w:rPr>
              <w:t xml:space="preserve">чем по региону. Средний балл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ниж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на 2,65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чем по муниципалитету и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на 0,65 </w:t>
            </w:r>
            <w:r>
              <w:rPr>
                <w:rFonts w:cs="Times New Roman" w:ascii="Times New Roman" w:hAnsi="Times New Roman"/>
                <w:sz w:val="20"/>
              </w:rPr>
              <w:t>чем по региону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муниципального, регионального тест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5 - 10 классах МБОУ «СОШ№196» за 2016-2017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Таблица 7. Результаты муниципального тестирования (октябрь 2016 г.</w:t>
      </w:r>
      <w:r>
        <w:rPr/>
        <w:t>)</w:t>
      </w:r>
    </w:p>
    <w:tbl>
      <w:tblPr>
        <w:tblW w:w="5300" w:type="pct"/>
        <w:jc w:val="left"/>
        <w:tblInd w:w="-98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5"/>
        <w:gridCol w:w="1405"/>
        <w:gridCol w:w="1145"/>
        <w:gridCol w:w="695"/>
        <w:gridCol w:w="695"/>
        <w:gridCol w:w="695"/>
        <w:gridCol w:w="695"/>
        <w:gridCol w:w="695"/>
        <w:gridCol w:w="714"/>
        <w:gridCol w:w="695"/>
        <w:gridCol w:w="695"/>
        <w:gridCol w:w="695"/>
        <w:gridCol w:w="697"/>
      </w:tblGrid>
      <w:tr>
        <w:trPr>
          <w:trHeight w:val="40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учающихс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яли работу/ / %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аемость базовой част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аемость повышенного уровн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ий балл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35" w:hanging="10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уровня обученности в сравнении со</w:t>
            </w:r>
          </w:p>
          <w:p>
            <w:pPr>
              <w:pStyle w:val="Normal"/>
              <w:spacing w:before="0" w:after="0"/>
              <w:ind w:left="-36" w:right="-135" w:hanging="10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естатистическими данными региона</w:t>
            </w:r>
          </w:p>
        </w:tc>
      </w:tr>
      <w:tr>
        <w:trPr>
          <w:trHeight w:val="18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аемость базовой ч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авн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аемость повышенного уровн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авн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ий бал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авнение</w:t>
            </w:r>
          </w:p>
        </w:tc>
      </w:tr>
      <w:tr>
        <w:trPr>
          <w:trHeight w:val="5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ш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</w:t>
            </w:r>
          </w:p>
        </w:tc>
      </w:tr>
      <w:tr>
        <w:trPr>
          <w:trHeight w:val="5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ж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.</w:t>
            </w:r>
          </w:p>
        </w:tc>
      </w:tr>
      <w:tr>
        <w:trPr>
          <w:trHeight w:val="5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</w:t>
            </w:r>
          </w:p>
        </w:tc>
      </w:tr>
      <w:tr>
        <w:trPr>
          <w:trHeight w:val="5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.</w:t>
            </w:r>
          </w:p>
        </w:tc>
      </w:tr>
      <w:tr>
        <w:trPr>
          <w:trHeight w:val="5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</w:t>
            </w:r>
          </w:p>
        </w:tc>
      </w:tr>
      <w:tr>
        <w:trPr>
          <w:trHeight w:val="5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Таблица 8. Результаты муниципального и регионального тестирования (март - май 2017 г.</w:t>
      </w:r>
      <w:r>
        <w:rPr/>
        <w:t>)</w:t>
      </w:r>
    </w:p>
    <w:tbl>
      <w:tblPr>
        <w:tblW w:w="5250" w:type="pct"/>
        <w:jc w:val="left"/>
        <w:tblInd w:w="-88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9"/>
        <w:gridCol w:w="1491"/>
        <w:gridCol w:w="757"/>
        <w:gridCol w:w="608"/>
        <w:gridCol w:w="607"/>
        <w:gridCol w:w="607"/>
        <w:gridCol w:w="607"/>
        <w:gridCol w:w="755"/>
        <w:gridCol w:w="907"/>
        <w:gridCol w:w="758"/>
        <w:gridCol w:w="907"/>
        <w:gridCol w:w="755"/>
        <w:gridCol w:w="771"/>
      </w:tblGrid>
      <w:tr>
        <w:trPr>
          <w:trHeight w:val="39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учающихс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ыполняли работу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шаемость базовой части %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шаемость повышенного уровня %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едний балл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нка уровня обученности в сравнении со</w:t>
            </w:r>
          </w:p>
          <w:p>
            <w:pPr>
              <w:pStyle w:val="Normal"/>
              <w:spacing w:before="0" w:after="200"/>
              <w:ind w:left="-36" w:right="-135" w:hanging="10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еднестатистическими данными региона/ муниципалитета</w:t>
            </w:r>
          </w:p>
        </w:tc>
      </w:tr>
      <w:tr>
        <w:trPr>
          <w:trHeight w:val="173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шаемость базовой части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авн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шаемость повышенного уровня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авн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едний бал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авнение</w:t>
            </w:r>
          </w:p>
        </w:tc>
      </w:tr>
      <w:tr>
        <w:trPr>
          <w:trHeight w:val="297" w:hRule="atLeast"/>
        </w:trPr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3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Английски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8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7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ниж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Английски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2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7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</w:tr>
      <w:tr>
        <w:trPr>
          <w:trHeight w:val="3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1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соот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4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ниже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right="-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ниже</w:t>
            </w:r>
          </w:p>
        </w:tc>
      </w:tr>
      <w:tr>
        <w:trPr>
          <w:trHeight w:val="3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9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ниж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ниже</w:t>
            </w:r>
          </w:p>
        </w:tc>
      </w:tr>
      <w:tr>
        <w:trPr>
          <w:trHeight w:val="3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6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ниж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ниже</w:t>
            </w:r>
          </w:p>
        </w:tc>
      </w:tr>
      <w:tr>
        <w:trPr>
          <w:trHeight w:val="346" w:hRule="atLeast"/>
        </w:trPr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рель - май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етапредм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7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етапредм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4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2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в.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8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4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6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8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9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1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1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8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6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в.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стор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стор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7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отв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Английски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8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Ге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Ге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5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9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в.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7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Хим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9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1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6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2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-355" w:right="-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" w:right="-135" w:hanging="1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ше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Востребованность выпускников</w:t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07"/>
        <w:gridCol w:w="1547"/>
        <w:gridCol w:w="1897"/>
      </w:tblGrid>
      <w:tr>
        <w:trPr>
          <w:trHeight w:val="5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поступления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выпу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                    измерения (%)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/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или в Вуз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или в ОО СП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учаю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Качество кадрового обеспече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Кадровое обеспечение 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1"/>
        <w:gridCol w:w="12"/>
        <w:gridCol w:w="6488"/>
        <w:gridCol w:w="12"/>
        <w:gridCol w:w="2585"/>
        <w:gridCol w:w="2"/>
      </w:tblGrid>
      <w:tr>
        <w:trPr>
          <w:tblHeader w:val="true"/>
          <w:trHeight w:val="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</w:tr>
      <w:tr>
        <w:trPr>
          <w:tblHeader w:val="true"/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чел. 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чел./ 87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/ 79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./ 11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/ 11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/ 47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 16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/11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/40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2,6%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/ 29%</w:t>
            </w:r>
          </w:p>
        </w:tc>
      </w:tr>
      <w:tr>
        <w:trPr>
          <w:trHeight w:val="204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управленческих работников, прошедших за последние 5 лет повышение квалификации/профессиональную переподготовку по профилю осуществляемой ими образовательной деятельности или иной осуществляемой в учреждениях высшего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/ 8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управленческих работников,  прошедших повышение квалификации по применению в образовательном процессе федеральных государственных образовательных стандартов -ФГО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чел./87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кадрового потенциала показал, что в настоящее время на постоянной основе в школе трудится 63 работника, из них административно-управленческий персонал 4 (6,35%), педагогический персонал 38(60,3%) , учебно-вспомогательный персонал 3 (4,8%), младший обслуживающий персонал 18 (28,6%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о возрастам педагогов (кол-во/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135</wp:posOffset>
                </wp:positionH>
                <wp:positionV relativeFrom="paragraph">
                  <wp:posOffset>144145</wp:posOffset>
                </wp:positionV>
                <wp:extent cx="4385310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  <w:gridCol w:w="1195"/>
                              <w:gridCol w:w="1502"/>
                              <w:gridCol w:w="2392"/>
                            </w:tblGrid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ложе 25 лет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-35 лет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 и старше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 пенсион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7,89%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/92,1%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/26,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9.1pt;mso-wrap-distance-left:9pt;mso-wrap-distance-right:9pt;mso-wrap-distance-top:0pt;mso-wrap-distance-bottom:0pt;margin-top:11.35pt;mso-position-vertical-relative:text;margin-left:125.05pt;mso-position-horizontal-relative:page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  <w:gridCol w:w="1195"/>
                        <w:gridCol w:w="1502"/>
                        <w:gridCol w:w="2392"/>
                      </w:tblGrid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ложе 25 лет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-35 лет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 и старше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 пенсион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7,89%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/92,1%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/26,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нализа возрастного состава следует  рост педагогов, имеющих возраст 35 и старше (сегодня они составляют 92,1%.). Поэтому одной из задач является омоложение состава педагогических работников. Сегодня средний возраст педагога – 48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Качество учебно-методического обеспечения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о-информационного обеспечения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средством повышения педагогического масте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, связующим в единое целое всю систему работы школы,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. Методическая работа – это деятельность по обуч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развитию, обобщению и распространению наиболее ценного педагогического опыта, а также созданию собственных методических разработок для обеспечения функционировани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ринцип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полагает взаимосвязь всех его составляющих (содержания образова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мониторинга, психологического мониторинга), которые, 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ю очередь, определяют характер и содержание методической работы школы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281940</wp:posOffset>
                </wp:positionV>
                <wp:extent cx="5057775" cy="450850"/>
                <wp:effectExtent l="13335" t="12700" r="12700" b="13335"/>
                <wp:wrapNone/>
                <wp:docPr id="5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3.45pt;margin-top:22.2pt;width:398.2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ель методической системы МБОУ «СОШ №196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4745</wp:posOffset>
                </wp:positionH>
                <wp:positionV relativeFrom="paragraph">
                  <wp:posOffset>97790</wp:posOffset>
                </wp:positionV>
                <wp:extent cx="10160" cy="334645"/>
                <wp:effectExtent l="82550" t="0" r="79375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3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89.35pt;margin-top:7.7pt;width:0.7pt;height:26.3pt;flip:x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6535</wp:posOffset>
                </wp:positionH>
                <wp:positionV relativeFrom="paragraph">
                  <wp:posOffset>97790</wp:posOffset>
                </wp:positionV>
                <wp:extent cx="1270" cy="334645"/>
                <wp:effectExtent l="85725" t="0" r="85090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17.05pt;margin-top:7.7pt;width:0.1pt;height:26.25pt;flip:y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26365</wp:posOffset>
                </wp:positionV>
                <wp:extent cx="5162550" cy="546100"/>
                <wp:effectExtent l="12700" t="12700" r="13970" b="13335"/>
                <wp:wrapNone/>
                <wp:docPr id="8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3.45pt;margin-top:9.95pt;width:406.45pt;height: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2980</wp:posOffset>
                </wp:positionH>
                <wp:positionV relativeFrom="paragraph">
                  <wp:posOffset>65405</wp:posOffset>
                </wp:positionV>
                <wp:extent cx="695960" cy="581660"/>
                <wp:effectExtent l="0" t="7620" r="635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581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7.4pt;margin-top:5.15pt;width:54.7pt;height:45.7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128905</wp:posOffset>
                </wp:positionV>
                <wp:extent cx="772160" cy="667385"/>
                <wp:effectExtent l="6350" t="0" r="0" b="762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66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86.4pt;margin-top:10.15pt;width:60.8pt;height:52.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00</wp:posOffset>
                </wp:positionH>
                <wp:positionV relativeFrom="paragraph">
                  <wp:posOffset>62230</wp:posOffset>
                </wp:positionV>
                <wp:extent cx="1096010" cy="2210435"/>
                <wp:effectExtent l="5080" t="4445" r="889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221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15pt;margin-top:4.9pt;width:86.2pt;height:174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65405</wp:posOffset>
                </wp:positionV>
                <wp:extent cx="1096010" cy="2277110"/>
                <wp:effectExtent l="8890" t="0" r="6985" b="4445"/>
                <wp:wrapNone/>
                <wp:docPr id="1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200" cy="227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3.3pt;margin-top:5.15pt;width:86.25pt;height:179.2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6535</wp:posOffset>
                </wp:positionH>
                <wp:positionV relativeFrom="paragraph">
                  <wp:posOffset>65405</wp:posOffset>
                </wp:positionV>
                <wp:extent cx="753110" cy="2467610"/>
                <wp:effectExtent l="9525" t="3175" r="24765" b="0"/>
                <wp:wrapNone/>
                <wp:docPr id="1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246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17.05pt;margin-top:5.15pt;width:59.3pt;height:194.2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1310</wp:posOffset>
                </wp:positionH>
                <wp:positionV relativeFrom="paragraph">
                  <wp:posOffset>65405</wp:posOffset>
                </wp:positionV>
                <wp:extent cx="734060" cy="2362835"/>
                <wp:effectExtent l="24130" t="0" r="9525" b="3175"/>
                <wp:wrapNone/>
                <wp:docPr id="1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236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25.3pt;margin-top:5.15pt;width:57.7pt;height:185.9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9010</wp:posOffset>
                </wp:positionH>
                <wp:positionV relativeFrom="paragraph">
                  <wp:posOffset>128905</wp:posOffset>
                </wp:positionV>
                <wp:extent cx="485775" cy="667385"/>
                <wp:effectExtent l="8255" t="5715" r="0" b="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66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6.3pt;margin-top:10.15pt;width:38.25pt;height:52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1095</wp:posOffset>
                </wp:positionH>
                <wp:positionV relativeFrom="paragraph">
                  <wp:posOffset>62230</wp:posOffset>
                </wp:positionV>
                <wp:extent cx="438785" cy="667385"/>
                <wp:effectExtent l="0" t="0" r="8255" b="5715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66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89.85pt;margin-top:4.9pt;width:34.5pt;height:52.5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42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3395</wp:posOffset>
                </wp:positionH>
                <wp:positionV relativeFrom="paragraph">
                  <wp:posOffset>53340</wp:posOffset>
                </wp:positionV>
                <wp:extent cx="1590675" cy="1351915"/>
                <wp:effectExtent l="13970" t="13335" r="12700" b="12700"/>
                <wp:wrapNone/>
                <wp:docPr id="17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35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начальной школ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-38.85pt;margin-top:4.2pt;width:125.2pt;height:10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начальной школ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005</wp:posOffset>
                </wp:positionH>
                <wp:positionV relativeFrom="paragraph">
                  <wp:posOffset>53340</wp:posOffset>
                </wp:positionV>
                <wp:extent cx="1778635" cy="1351915"/>
                <wp:effectExtent l="13335" t="13335" r="12700" b="12700"/>
                <wp:wrapNone/>
                <wp:docPr id="18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35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математики, физики, информатики 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технолог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313.15pt;margin-top:4.2pt;width:140pt;height:10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математики, физики, информатики 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технологи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184150</wp:posOffset>
                </wp:positionV>
                <wp:extent cx="108585" cy="332105"/>
                <wp:effectExtent l="18415" t="6350" r="18415" b="6350"/>
                <wp:wrapNone/>
                <wp:docPr id="1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3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4.5pt" to="35.1pt,40.6pt" ID="Прямая соединительная линия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4725</wp:posOffset>
                </wp:positionH>
                <wp:positionV relativeFrom="paragraph">
                  <wp:posOffset>184150</wp:posOffset>
                </wp:positionV>
                <wp:extent cx="114300" cy="262890"/>
                <wp:effectExtent l="17780" t="7620" r="17780" b="7620"/>
                <wp:wrapNone/>
                <wp:docPr id="2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14.5pt" to="385.7pt,35.15pt" ID="Прямая соединительная линия 1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2760</wp:posOffset>
                </wp:positionH>
                <wp:positionV relativeFrom="paragraph">
                  <wp:posOffset>210820</wp:posOffset>
                </wp:positionV>
                <wp:extent cx="2362200" cy="1210310"/>
                <wp:effectExtent l="12700" t="12700" r="13335" b="13335"/>
                <wp:wrapNone/>
                <wp:docPr id="2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1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русского языка, литературы и истор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-38.8pt;margin-top:16.6pt;width:185.95pt;height:9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русского языка, литературы и истори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010</wp:posOffset>
                </wp:positionH>
                <wp:positionV relativeFrom="paragraph">
                  <wp:posOffset>141605</wp:posOffset>
                </wp:positionV>
                <wp:extent cx="2368550" cy="1279525"/>
                <wp:effectExtent l="12700" t="13335" r="13335" b="12700"/>
                <wp:wrapNone/>
                <wp:docPr id="2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127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естественнонаучного цикла, ОБЖ и физической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76.3pt;margin-top:11.15pt;width:186.45pt;height:10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естественнонаучного цикла, ОБЖ и физической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льтур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9440</wp:posOffset>
                </wp:positionH>
                <wp:positionV relativeFrom="paragraph">
                  <wp:posOffset>64135</wp:posOffset>
                </wp:positionV>
                <wp:extent cx="1639570" cy="0"/>
                <wp:effectExtent l="0" t="19050" r="0" b="19050"/>
                <wp:wrapNone/>
                <wp:docPr id="2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5.05pt" to="276.25pt,5.05pt" ID="Прямая соединительная линия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одель обеспечивает научность, системность и непрерыв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работы, включенность в процесс совершенств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 и профессиональных качеств всех педагогов школы, возможность управления личностно-ориентированным развитием профессиональной компетенции и мастерства учителя, подготовкой к работе в профильных и предпрофильных классах, а также саморазвитию каждого педагога. В методической работе отмечается усиление роли научно-методического обеспечения учебно-воспитательного процесса через связь с ВУЗами города, инновационные процессы в области содержания образования, технологии и управления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ящим органом методической службы является 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методический совет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назначением методического совета является целенаправленное взаимодействие и сотрудничество руководства школы со всеми участниками образовательного процесса, направленного на оптимизацию, на развитие научно-методического обеспечения реализуемой программы.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и структурными подразделениями в управлении реализуемой программы развития школы являются 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методические объеди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согласуют свою деятельность с методическим советом школы. В задачи деятельности методических объедин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обеспечение качества результатов содержания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ной предметной области независимо от форм и уровня его получения; организация учебно-исследовательской деятельности обучающихся; разработка и экспертиза новых учебных курсов для индивидуальных занятий с одаренными детьми, образовательных технологий и методик; осуществление контроля над внедрением новых информационных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дготовки педсоветов или методических конференций создаютс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 xml:space="preserve">Временные творческие группы , </w:t>
      </w:r>
      <w:r>
        <w:rPr>
          <w:rFonts w:cs="Times New Roman" w:ascii="Times New Roman" w:hAnsi="Times New Roman"/>
          <w:sz w:val="24"/>
          <w:szCs w:val="24"/>
        </w:rPr>
        <w:t>которые позволя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ь максимальное число учителей к работе по проектированию  как ключевых направлений развития школы, так и конкретных практических проблем, связанных с содержанием образования, методикой образования, освоением современных педагогических технолог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творческих групп учителей, работающих по проблеме реализации в образовательном процессе программ предпрофильного и профильного изучения отдельных предметов, дает положительные результ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методической работы является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ыявление, поддержка и сопровождение талантливых школьнико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поддержки одаренных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ключение старшеклассников в исследовательскую и проект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видуальные консуль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ивные 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фференциация образовательного процесса для различных групп обучающихся (олимпиады, предметные недели, семинарские занятия, лекции, лабораторные и практические за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истематическое обновление банка данных «Одаренные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ониторинг достижений и портфолио учащихс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Участие обучающихся во ВсОШ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71"/>
        <w:gridCol w:w="371"/>
        <w:gridCol w:w="371"/>
        <w:gridCol w:w="371"/>
        <w:gridCol w:w="371"/>
        <w:gridCol w:w="502"/>
        <w:gridCol w:w="425"/>
        <w:gridCol w:w="601"/>
        <w:gridCol w:w="294"/>
        <w:gridCol w:w="294"/>
        <w:gridCol w:w="371"/>
        <w:gridCol w:w="371"/>
        <w:gridCol w:w="786"/>
        <w:gridCol w:w="1012"/>
        <w:gridCol w:w="294"/>
        <w:gridCol w:w="371"/>
        <w:gridCol w:w="371"/>
        <w:gridCol w:w="1012"/>
      </w:tblGrid>
      <w:tr>
        <w:trPr>
          <w:trHeight w:val="63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Э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Э</w:t>
            </w:r>
          </w:p>
        </w:tc>
      </w:tr>
      <w:tr>
        <w:trPr>
          <w:trHeight w:val="4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изер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изеры</w:t>
            </w:r>
          </w:p>
        </w:tc>
      </w:tr>
      <w:tr>
        <w:trPr>
          <w:trHeight w:val="42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/ нем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обучающихся в образовательных событиях различных уровн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2"/>
        <w:gridCol w:w="2530"/>
        <w:gridCol w:w="1781"/>
        <w:gridCol w:w="19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Фоксфорд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по хим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 «Будущее Сибир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 страницам любимых книг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информати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ol ctf 2016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оревнования по компьютерной безопас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Хранители наслед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заняла 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гра «Химический бо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заняла 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 языкознание для все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нкурс по литературе «Пегас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икторина «Знанио» по русскому язы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-Тест» Всероссийская метапредметная олимпиада по ФГОС «Новые зна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«Русский с Пушкиным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«Плюс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ежпредметный интеллектуальный конкурс для учащихся 2-5 классов «Львено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олимпиада по предпринимательству «Юный предприниматель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Всероссийский блиц-тур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сказо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сероссийский развивающий марафон «Знаток загадо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люс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дистанционная олимпиада школьников с ограниченными возможностями здоровья, обучающихся на дому с использованием дистанционных образовательных технолог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 5 дипл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истории   (Мега Талант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с международным участием по технолог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технологии для 5-11 классов от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« Плюс» (учи.ру)        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инхронный чемпионат по интеллектуальным играм среди школьн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олодежный исторический квест «Сталинградская битва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предметная Олимпи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тературному чтению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предметная Олимпиада по математик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предметная Олимпи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 Пушкиным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а твор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генды земли Сибирско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 дистанционная  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фония этносов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образовательное событие среди детей с ОВЗ «Спорт для всех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От слова к слову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 межмуниципальное сетевое образовательное мероприятие «Олимпиада для учащихся 5-6 классов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обототехнике «РобоСеверск -IV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обототехнике «РобоСеверск -V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ные выступ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27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 по робототехнике «Hello,Robot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игра «Что? Где ? Когда?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стимулирования одаренных учащихся в школе вед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ежегодное  внутришкольное чествование победителей олимпиад, конкурсов и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ыдвижение кандидатов на муниципальные и губернаторские честв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езентаций исследовательских работ и проектов старшеклассников с привлечением различных печатных и электронных средств информации (школьный сай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ные формы морального стимулирования одаренных учащихся и педагогов, проводивших их подготовку – объявление благодарностей, вручение дипломов и грамот, чествование педаго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методического совета заключается не только в создании условий для работы, максимально отвечающих поставленным требованиям, но и в отборе учителей, склонных к работе с одаренными детьми. Для стимулирования педагогических кадров к повышению качества работы с одаренными детьми в школе осущест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ные формы морального стимулирования педагогов (объявление благодарностей, вручение дипломов и грамот, чествование педагог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латы  стимулирующе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учителей, эффективно работающих с одаренными детьми, на присвоение почетных званий и повышение квалификацион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библиотечно-информацион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библиотеки  является работа по обеспеченности обучающихся учеб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лектование учебного фонда определяется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, общего образования и с учетом потребностей школы и учебными программами, главной целью которых является реализация государственных образовательных стандар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цесс работы по комплектованию фонда учебных изданий в общеобразовательном учреждении включает следующие этап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, по выбору учебников, необходимых для реализации образовательной программы О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а денежных средств, необходимых для приобретения учеб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речня учебников, планируемых к использованию в новом учебном году, в соответствии с образовательной программой общеобразовательного учре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еречня учебников педагогическому совету на согласование и утвержд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а заказа учебников и учебных пособий на следующий учебный год для книготоргующей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ебной литературы в соответствии с действующим законодательств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учебных изданий в фонд библиотеки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иблиотека МБОУ «СОШ № 196» укомплектована печатными образовательными ресурсами (учебника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упка учебников в МБОУ «СОШ № 196»</w:t>
      </w:r>
      <w:r>
        <w:rPr>
          <w:rFonts w:cs="Times New Roman" w:ascii="Times New Roman" w:hAnsi="Times New Roman"/>
          <w:sz w:val="24"/>
          <w:szCs w:val="24"/>
        </w:rPr>
        <w:t xml:space="preserve"> с 1 января 2014 года осуществляется в соответствии с требованиями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ям части 4 статьи 18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«Об образовании в Российской Федерации» №273-ФЗ от 29.12.2012года</w:t>
      </w:r>
      <w:r>
        <w:rPr>
          <w:rFonts w:cs="Times New Roman" w:ascii="Times New Roman" w:hAnsi="Times New Roman"/>
          <w:sz w:val="24"/>
          <w:szCs w:val="24"/>
        </w:rPr>
        <w:t xml:space="preserve"> МБОУ «СОШ № 196»  осуществляет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. Для использования при реализации указанных образовательных программ </w:t>
      </w:r>
      <w:r>
        <w:rPr>
          <w:rFonts w:cs="Times New Roman" w:ascii="Times New Roman" w:hAnsi="Times New Roman"/>
          <w:bCs/>
          <w:sz w:val="24"/>
          <w:szCs w:val="24"/>
        </w:rPr>
        <w:t>использует учебники из числа входящих в Федеральный перечень учебников</w:t>
      </w:r>
      <w:r>
        <w:rPr>
          <w:rFonts w:cs="Times New Roman" w:ascii="Times New Roman" w:hAnsi="Times New Roman"/>
          <w:sz w:val="24"/>
          <w:szCs w:val="24"/>
        </w:rPr>
        <w:t>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школы бесплатно предоставляются в пользование на время получения образования учебники (ст. 35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«Об образовании в Российской Федерации» №273-ФЗ от 29.12.2012го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ность  библиотечного фонда учебниками в 2014-2015уч.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школе – </w:t>
      </w:r>
      <w:r>
        <w:rPr>
          <w:rFonts w:cs="Times New Roman" w:ascii="Times New Roman" w:hAnsi="Times New Roman"/>
          <w:b/>
          <w:sz w:val="24"/>
          <w:szCs w:val="24"/>
        </w:rPr>
        <w:t>96,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ность  библиотечного фонда учебниками в 2015-2016 уч.г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школе – </w:t>
      </w:r>
      <w:r>
        <w:rPr>
          <w:rFonts w:cs="Times New Roman" w:ascii="Times New Roman" w:hAnsi="Times New Roman"/>
          <w:b/>
          <w:sz w:val="24"/>
          <w:szCs w:val="24"/>
        </w:rPr>
        <w:t>97,6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блиотечный фонд</w:t>
      </w:r>
      <w:r>
        <w:rPr>
          <w:rFonts w:cs="Times New Roman" w:ascii="Times New Roman" w:hAnsi="Times New Roman"/>
          <w:sz w:val="24"/>
          <w:szCs w:val="24"/>
        </w:rPr>
        <w:t xml:space="preserve"> и в 2016-2017 уч. году  не пополнялся по причине недостаточного финансир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2016–2017 уч. года обеспеченность учебниками в МБОУ «СОШ № 196» составляет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чальной школе – 100 %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школе – 92,2 %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</w:t>
      </w:r>
      <w:r>
        <w:rPr/>
        <w:t>ей школе – 83,8 %</w:t>
      </w:r>
    </w:p>
    <w:tbl>
      <w:tblPr>
        <w:tblW w:w="942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43"/>
        <w:gridCol w:w="2410"/>
        <w:gridCol w:w="1417"/>
        <w:gridCol w:w="2694"/>
      </w:tblGrid>
      <w:tr>
        <w:trPr>
          <w:trHeight w:val="113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Обеспеченность 0У учебниками по классам, которые уже идут по новым ФГОС,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 xml:space="preserve">с 1 по 7 класс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Обеспеченность 0У учебниками по остальным клас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с 8-11 клас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Обеспеч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учебниками детей с ОВЗ</w:t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Кол-во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% обеспеченно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077" w:hanging="0"/>
        <w:jc w:val="both"/>
        <w:rPr/>
      </w:pPr>
      <w:r>
        <w:rPr>
          <w:rStyle w:val="101"/>
          <w:b w:val="false"/>
          <w:sz w:val="24"/>
          <w:szCs w:val="24"/>
        </w:rPr>
        <w:t>Инфраструктура общеобразовательной организации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4586"/>
        <w:gridCol w:w="1424"/>
        <w:gridCol w:w="1361"/>
        <w:gridCol w:w="1369"/>
      </w:tblGrid>
      <w:tr>
        <w:trPr>
          <w:tblHeader w:val="true"/>
          <w:trHeight w:val="69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Style w:val="10"/>
                <w:b/>
                <w:color w:val="2D2D2D"/>
                <w:sz w:val="24"/>
                <w:szCs w:val="24"/>
              </w:rPr>
              <w:t>№</w:t>
            </w:r>
            <w:r>
              <w:rPr>
                <w:rStyle w:val="10"/>
                <w:b/>
                <w:color w:val="2D2D2D"/>
                <w:sz w:val="24"/>
                <w:szCs w:val="24"/>
              </w:rPr>
              <w:br/>
              <w:t>п/п</w:t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Style w:val="10"/>
                <w:b/>
                <w:color w:val="2D2D2D"/>
                <w:sz w:val="24"/>
                <w:szCs w:val="24"/>
              </w:rPr>
              <w:t>Показатели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Style w:val="10"/>
                <w:b/>
                <w:color w:val="2D2D2D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Style w:val="10"/>
                <w:b/>
                <w:color w:val="2D2D2D"/>
                <w:sz w:val="24"/>
                <w:szCs w:val="24"/>
              </w:rPr>
              <w:t xml:space="preserve">                                       </w:t>
            </w:r>
            <w:r>
              <w:rPr>
                <w:rStyle w:val="10"/>
                <w:b/>
                <w:color w:val="2D2D2D"/>
                <w:sz w:val="24"/>
                <w:szCs w:val="24"/>
              </w:rPr>
              <w:t>Единица</w:t>
              <w:br/>
              <w:t xml:space="preserve">                                    измерения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Style w:val="10"/>
                <w:b/>
                <w:b/>
                <w:color w:val="2D2D2D"/>
                <w:sz w:val="24"/>
                <w:szCs w:val="24"/>
              </w:rPr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Style w:val="10"/>
                <w:b/>
                <w:b/>
                <w:color w:val="2D2D2D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личество компьютеров в расчете на одного обучающегос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,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6,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8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 медиатеко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.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/100 %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/100 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доля обучающихся, которым обеспечена возможность пользоваться широкополостным Интернетом (не менее 2 Мб/с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/100 %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/100 %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Материально-техническая база.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база школы включает, в том числе, компьютерную технику и сопутствующее оборудование, соответствующее новым требованиям к условиям и результатам обучения по ФГОС.</w:t>
      </w:r>
    </w:p>
    <w:p>
      <w:pPr>
        <w:pStyle w:val="Style13"/>
        <w:spacing w:before="0" w:after="0"/>
        <w:ind w:firstLine="708"/>
        <w:rPr/>
      </w:pPr>
      <w:r>
        <w:rPr/>
        <w:t>В школе имеются следующие средства ИК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 граф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3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ров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шю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ин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цифровых датчиков </w:t>
            </w:r>
            <w:r>
              <w:rPr>
                <w:sz w:val="24"/>
                <w:szCs w:val="24"/>
                <w:lang w:val="en-US"/>
              </w:rPr>
              <w:t>PASCO</w:t>
            </w:r>
            <w:r>
              <w:rPr>
                <w:sz w:val="24"/>
                <w:szCs w:val="24"/>
              </w:rPr>
              <w:t xml:space="preserve"> по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цифровых датчиков </w:t>
            </w:r>
            <w:r>
              <w:rPr>
                <w:sz w:val="24"/>
                <w:szCs w:val="24"/>
                <w:lang w:val="en-US"/>
              </w:rPr>
              <w:t>PASCO</w:t>
            </w:r>
            <w:r>
              <w:rPr>
                <w:sz w:val="24"/>
                <w:szCs w:val="24"/>
              </w:rPr>
              <w:t xml:space="preserve">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bCs/>
                <w:sz w:val="24"/>
                <w:szCs w:val="24"/>
              </w:rPr>
              <w:t xml:space="preserve">Автоматизированная система контроля знаний обучающихся «Символ-тес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bCs/>
                <w:sz w:val="24"/>
                <w:szCs w:val="24"/>
              </w:rPr>
              <w:t>Система для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bCs/>
                <w:sz w:val="24"/>
                <w:szCs w:val="24"/>
              </w:rPr>
              <w:t xml:space="preserve">Интернет, </w:t>
            </w:r>
            <w:r>
              <w:rPr>
                <w:rStyle w:val="Zag11"/>
                <w:rFonts w:eastAsia="@Arial Unicode MS"/>
                <w:bCs/>
                <w:sz w:val="24"/>
                <w:szCs w:val="24"/>
                <w:lang w:val="en-US"/>
              </w:rPr>
              <w:t>Wi-fi</w:t>
            </w:r>
            <w:r>
              <w:rPr>
                <w:rStyle w:val="Zag11"/>
                <w:rFonts w:eastAsia="@Arial Unicode MS"/>
                <w:bCs/>
                <w:sz w:val="24"/>
                <w:szCs w:val="24"/>
              </w:rPr>
              <w:t xml:space="preserve"> (точ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Style w:val="Zag11"/>
                <w:rFonts w:eastAsia="@Arial Unicode MS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bCs/>
                <w:sz w:val="24"/>
                <w:szCs w:val="24"/>
              </w:rPr>
              <w:t xml:space="preserve">Цифровые фотоаппар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Style w:val="Zag11"/>
                <w:rFonts w:eastAsia="@Arial Unicode MS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м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ко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bCs/>
                <w:sz w:val="24"/>
                <w:szCs w:val="24"/>
              </w:rPr>
              <w:t xml:space="preserve">Лицензионные программы (диски) для психодиагностик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bCs/>
                <w:sz w:val="24"/>
                <w:szCs w:val="24"/>
              </w:rPr>
              <w:t>Лицензионная программа по профдиагностики обучающихся. «Профи 1», «Профи 2», «Профи 3» (СПБ,  Алмате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bCs/>
                <w:sz w:val="24"/>
                <w:szCs w:val="24"/>
              </w:rPr>
              <w:t>Тесты Кеттелла, Э. Ландольта, Амтхауэ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bCs/>
                <w:sz w:val="24"/>
                <w:szCs w:val="24"/>
              </w:rPr>
              <w:t>Рабочее место ученика для дистанционного обучения ребёнка-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bCs/>
                <w:sz w:val="24"/>
                <w:szCs w:val="24"/>
              </w:rPr>
              <w:t>Рабочее место учителя для дистанционного обучения ребёнка-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3"/>
        <w:spacing w:before="0" w:after="0"/>
        <w:ind w:firstLine="708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На сегодняшний день средством обеспечения </w:t>
      </w:r>
      <w:r>
        <w:rPr>
          <w:color w:val="000000"/>
          <w:sz w:val="24"/>
          <w:szCs w:val="24"/>
        </w:rPr>
        <w:t>открытости информации являются с</w:t>
      </w:r>
      <w:r>
        <w:rPr>
          <w:sz w:val="24"/>
          <w:szCs w:val="24"/>
        </w:rPr>
        <w:t xml:space="preserve">айты как неотъемлемые элементы информационно-образовательной среды школы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БОУ «СОШ № 196» имеются 2 информационные площадки, которые представляют информацию о деятельности школы участникам образовательного процесса и общественности: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Официальный сайт для размещения информации о государственных (муниципальных) учреждениях: </w:t>
      </w:r>
      <w:hyperlink r:id="rId7">
        <w:r>
          <w:rPr>
            <w:rStyle w:val="InternetLink"/>
            <w:rFonts w:eastAsia="Calibri"/>
            <w:sz w:val="24"/>
            <w:szCs w:val="24"/>
          </w:rPr>
          <w:t>http://bus.gov.ru/public/home.html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школы: </w:t>
      </w:r>
      <w:hyperlink r:id="rId8">
        <w:r>
          <w:rPr>
            <w:rStyle w:val="InternetLink"/>
            <w:rFonts w:eastAsia="Calibri"/>
            <w:sz w:val="24"/>
            <w:szCs w:val="24"/>
          </w:rPr>
          <w:t>http://school196.tomsk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се информационные площадки своевременно обновляются работниками образовательного учреждения нормативной, юридической, регламентирующей, финансовой, аналитической информаци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школе осуществляется повсеместный доступ к глобальной сети Интернет: установлено 6 точек Wi-Fi. Благодаря этому каждый участник образовательного процесса имеет доступ к его ресурсам на уроках и во внеурочной деятельности (участие в проектах, дистанционных олимпиадах, конкурсах, тестировании и пр.); осуществляется дистанционное обучение детей-инвалидов, часто болеющ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проводилась работа по предупреждению бесконтрольного и нецелевого доступа к сети Интернет педагогами и учащимися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едагоги школы являются активными пользователями сети Интернет,  успешно осваивают работу с электронными ресурсами, автоматизированными системами. Основной для всех участников образовательного процесса в МБОУ «СОШ № 196» является  АИС «Сетевой город. Образование» (электронный журна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омимо этого, в 2016-2017 учебном году продолжает реализовываться модель дистанционного сопровождения образовательного процесса в форме сетевого взаимодействия. С помощью программы видеоконференцсвязи (ВКС) Microsoft Lync работает система дистанционной поддержки образовательного процесса как для урочной деятельности, так и для внеурочной работы, а также мероприятий в рамках повышения квалификации педагогов образовательного учреждения.</w:t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>Раздел 8. Анализ показателей деятельности организации</w:t>
      </w:r>
    </w:p>
    <w:p>
      <w:pPr>
        <w:pStyle w:val="Default"/>
        <w:ind w:firstLine="708"/>
        <w:jc w:val="both"/>
        <w:rPr/>
      </w:pPr>
      <w:r>
        <w:rPr>
          <w:bCs/>
        </w:rPr>
        <w:t>Статистические данные анализа показателей деятельности организации представлены в таблице «Показатели деятельности общеобразовательной организации, подлежащей самообследованию (утв. приказом Министерства образования и науки РФ от 10 декабря 2013 г. № 1324) за 2016-2017 уч. год</w:t>
      </w:r>
      <w:r>
        <w:rPr/>
        <w:t>»  (Приложение 1).</w:t>
      </w:r>
    </w:p>
    <w:p>
      <w:pPr>
        <w:pStyle w:val="Default"/>
        <w:ind w:firstLine="708"/>
        <w:jc w:val="both"/>
        <w:rPr/>
      </w:pPr>
      <w:r>
        <w:rPr/>
        <w:t xml:space="preserve">Анализ жизнедеятельности школы позволил определить её основные конкурентные преимущества, а именно: </w:t>
      </w:r>
    </w:p>
    <w:p>
      <w:pPr>
        <w:pStyle w:val="Default"/>
        <w:spacing w:before="0" w:after="26"/>
        <w:jc w:val="both"/>
        <w:rPr/>
      </w:pPr>
      <w:r>
        <w:rPr/>
        <w:t xml:space="preserve">1. </w:t>
      </w:r>
      <w:r>
        <w:rPr>
          <w:spacing w:val="-2"/>
        </w:rPr>
        <w:t>В школе работает квалифицированный педагогический коллектив, мотивированный на деятельность по развитию образовательного учреждения.</w:t>
      </w:r>
    </w:p>
    <w:p>
      <w:pPr>
        <w:pStyle w:val="Default"/>
        <w:spacing w:before="0" w:after="26"/>
        <w:jc w:val="both"/>
        <w:rPr/>
      </w:pPr>
      <w:r>
        <w:rPr/>
        <w:t>2. Разработана система морального и материального стимулирования педагогических работников, работников службы сопровождения и технического персонала.</w:t>
      </w:r>
    </w:p>
    <w:p>
      <w:pPr>
        <w:pStyle w:val="Default"/>
        <w:spacing w:before="0" w:after="26"/>
        <w:jc w:val="both"/>
        <w:rPr/>
      </w:pPr>
      <w:r>
        <w:rPr/>
        <w:t>3. Обеспечивается повышение уровня информированности и технологической грамотности педагогов в вопросах здоровьесбережения.</w:t>
      </w:r>
    </w:p>
    <w:p>
      <w:pPr>
        <w:pStyle w:val="Default"/>
        <w:spacing w:before="0" w:after="26"/>
        <w:jc w:val="both"/>
        <w:rPr/>
      </w:pPr>
      <w:r>
        <w:rPr/>
        <w:t xml:space="preserve">4. Уровень подготовки выпускников позволяет им продолжать получать образование в средних и высших учебных профессиональных заведениях. </w:t>
      </w:r>
    </w:p>
    <w:p>
      <w:pPr>
        <w:pStyle w:val="Default"/>
        <w:jc w:val="both"/>
        <w:rPr/>
      </w:pPr>
      <w:r>
        <w:rPr/>
        <w:t xml:space="preserve">5. Использование современных педагогических технологий, в том числе </w:t>
      </w:r>
    </w:p>
    <w:p>
      <w:pPr>
        <w:pStyle w:val="Default"/>
        <w:spacing w:before="0" w:after="26"/>
        <w:jc w:val="both"/>
        <w:rPr/>
      </w:pPr>
      <w:r>
        <w:rPr/>
        <w:t xml:space="preserve">информационно-коммуникационных,  способствует повышению качества образовательного процесса. </w:t>
      </w:r>
    </w:p>
    <w:p>
      <w:pPr>
        <w:pStyle w:val="Default"/>
        <w:jc w:val="both"/>
        <w:rPr/>
      </w:pPr>
      <w:r>
        <w:rPr/>
        <w:t xml:space="preserve">6. Всё это обеспечивает достаточно высокий авторитет образовательной организации в социуме. В образовательной организации работают творческие педагоги и обучаются талантливые д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можно констатировать, что все представленные и проанализированные выше показатели организации образовательной деятельности  учреждения (кадровое и учебно-методическое обеспечение, организация образовательной деятельности и инфраструктура) соответствуют необходимым и достаточным требованиям, обеспечивая реализацию Федерального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2" w:hanging="542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center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center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Zag11">
    <w:name w:val="Zag_1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3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120"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Прижатый 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ool196.seversk@yandex.ru" TargetMode="External"/><Relationship Id="rId4" Type="http://schemas.openxmlformats.org/officeDocument/2006/relationships/hyperlink" Target="http://school196.tomsk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bus.gov.ru/public/home.html" TargetMode="External"/><Relationship Id="rId8" Type="http://schemas.openxmlformats.org/officeDocument/2006/relationships/hyperlink" Target="http://school196.to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9:00Z</dcterms:created>
  <dc:creator>пк</dc:creator>
  <dc:description/>
  <cp:keywords/>
  <dc:language>en-US</dc:language>
  <cp:lastModifiedBy>ZAVUCH</cp:lastModifiedBy>
  <cp:lastPrinted>2017-09-04T18:17:00Z</cp:lastPrinted>
  <dcterms:modified xsi:type="dcterms:W3CDTF">2017-09-22T06:51:00Z</dcterms:modified>
  <cp:revision>8</cp:revision>
  <dc:subject/>
  <dc:title/>
</cp:coreProperties>
</file>