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5384"/>
        <w:gridCol w:w="4834"/>
      </w:tblGrid>
      <w:tr>
        <w:trPr>
          <w:trHeight w:val="315" w:hRule="atLeast"/>
        </w:trPr>
        <w:tc>
          <w:tcPr>
            <w:tcW w:w="5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cPr>
          <w:p>
            <w:pPr>
              <w:pStyle w:val="Style16"/>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А </w:t>
            </w:r>
          </w:p>
        </w:tc>
      </w:tr>
      <w:tr>
        <w:trPr>
          <w:trHeight w:val="315" w:hRule="atLeast"/>
        </w:trPr>
        <w:tc>
          <w:tcPr>
            <w:tcW w:w="5384"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казом МБОУ «СОШ № 196»</w:t>
            </w:r>
          </w:p>
        </w:tc>
      </w:tr>
      <w:tr>
        <w:trPr>
          <w:trHeight w:val="315" w:hRule="atLeast"/>
        </w:trPr>
        <w:tc>
          <w:tcPr>
            <w:tcW w:w="538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6.2021г. № 267</w:t>
            </w:r>
          </w:p>
        </w:tc>
      </w:tr>
    </w:tbl>
    <w:p>
      <w:pPr>
        <w:pStyle w:val="Style17"/>
        <w:rPr>
          <w:bCs/>
        </w:rPr>
      </w:pPr>
      <w:r>
        <w:rPr/>
        <w:t>Рабочая программа по предмету «Музыка 5-7 класс»</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r>
        <w:rPr>
          <w:rFonts w:eastAsia="Times New Roman"/>
        </w:rPr>
        <w:t xml:space="preserve"> </w:t>
      </w:r>
      <w:r>
        <w:rPr/>
        <w:t>Планируемые результат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музыки являются:</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ановление музыкальной культуры как неотъемлемой части всей духовной культуры личности; </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личие эмоционально-ценностного отношения к искусству и жизни; </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художественного вкуса как способности чувствовать и воспринимать музыкальное искусство во всём многообразии его стилей, форм и жанров; </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требность общения с музыкальным искусством своего народа и других народов мира;</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при выполнении учебных и творческих задач;</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художественными умениями и навыками в разных видах музыкально-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музыки являются: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 собственных умений и навыков освоения музыкального искусства;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ение творческой инициативы и самостоятельности в организации творческой жизни класса, самодеятельных объединений, фестивалей, конкурсов;</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й позиции и аргументированной оценки различных событий и явлений музыкальной жизни России и других стран мира;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беждённость в преобразующем воздействии музыки и других искусств на человека и на жизнь в целом;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разными источниками информации, применять информационно-коммуникативные технологии в собственной художественно-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музыки являются: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и значения музыки в жизни подростка, школьной среды и окружающей жизни;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личие эстетического восприятия произведений музыкального искусства и явлений действительности;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закономерностях и интонационно-образной природе музыки, выразительности музыкального языка, о единстве содержания и формы;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знания о музыкальных и культурных традициях своего народа и народов других стран;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пыта творческой деятельности, практических умений и навыков в исполнении музыки разных форм и жанров;</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зыкальной терминологии для обозначения содержания, средств выразительности и их свойств в произведениях искусства; </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имание значения деятельности композитора, исполнителя, слушателя, знание творческих биографий, конкрет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ального искусства учащиеся должны: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имена великих русских и зарубежных композиторов, художников, поэтов, писателей и наиболее известные их произведения (3-4 из освоенных на уроках и во внеклассной деятельности);</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выразительные средства различных видов искусства;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роль и значение литературы и изобразительного искусства в создании музыкальных произведений;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жанры в музыке, использующие выразительные возможности других видов искусства;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знавать изученные произведения, называть имена их создателей, пропевать основные интонации и темы;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сравнивать различные произведения искусства, находить в них общее и специфическое.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что искусство способно передавать атмосферу исторических событий, эмоции и чувства людей и тем самым преобразовывать жизнь и духовный мир целых поколений;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наиболее яркие классические произведения отечественных и зарубежных композиторов;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важные вехи жизненного и творческого пути выдающихся композиторов, музыкантов-исполнителей;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специфические черты русской народной музыки, основные её жанры, звучание народных инструментов, ансамбля, оркестра;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пропевать (петь) главные темы (интонации) изучаемых музыкальных произведений, по характерным признакам определять их авторов и названия;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воздействия музыки на окружающую действительность, отдельных людей, самих школьников;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сопоставлять музыкальные образы произведений, различать способы их драматургического развития.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оотношение содержания и формы в становлении и развитии музыки как вида искусства;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музыкального образа и музыкальной драматургии для развития художественного замысла изучаемого произведения;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выразительные возможности музыкального языка в воплощении художественной идеи сочинений разных стилей, жанров и форм;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специфику оперной драматургии как синтетического театрально-музыкального действия;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произведения, вошедшие в золотой фонд музыкального искусства, преодолевшие временные границы;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исследовать содержание музыкальных произведений, выявлять взаимосвязи музыкальных образов, контрасты и противоречия в их развитии;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особенности музыкальной драматургии музыкальных произведений разных эпох и индивидуальных композиторских стиле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ть главные темы изученных произведений, рассказывать о композиторе и событиях его времени в их звуковом осмыслении;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сравнивать различные образцы музыки лёгких и серьёзных жанров;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ышлять и высказывать собственные мнения о художественных ценностях произведений современной популярной музыки разных стилей и на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 использовать приобретённые знания и умения в практической деятельности и повседневной жизни для обогащения художественного и жизненного опыта в процессе приобщения к разным видам искусства, для развития эстетического восприятия музыки и эстетического отношения к явлениям окружающей действительности, для организации досуга, наполненного художественными событиями, для исполнения и театрализации народных обрядовых песен, игр, праздников, для игры и импровизации на музыкальных инструментах, для разработки музыкальных проектов (в том числе на базе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одержание учебного предмета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держательных линий предмета выступают центральные проблемы каждого года обучения, которые, будучи фундаментальными функциями искусства и базовыми направлениями системы человеческой деятельности, организуют рассмотрение самой этой системы в определённом сущностном художественно-теоретическом аспекте и на философско-теоретическ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и единственная тема </w:t>
      </w:r>
      <w:r>
        <w:rPr>
          <w:rFonts w:cs="Times New Roman" w:ascii="Times New Roman" w:hAnsi="Times New Roman"/>
          <w:sz w:val="24"/>
          <w:szCs w:val="24"/>
          <w:u w:val="single"/>
        </w:rPr>
        <w:t>5-го класса</w:t>
      </w:r>
      <w:r>
        <w:rPr>
          <w:rFonts w:cs="Times New Roman" w:ascii="Times New Roman" w:hAnsi="Times New Roman"/>
          <w:sz w:val="24"/>
          <w:szCs w:val="24"/>
        </w:rPr>
        <w:t xml:space="preserve"> – «На перекрёстке искусств — художественное познание мира». Научное и художественное познание мира. Общее и специфическое в научном и художественном познании мира. Художественное познание мира как основание всей системы человеческой деятельности. Музыкальный театр как интегративная художественная целостность. Искусство слышать, искусство видеть. Универсальная способность человека познавать окружающий мир во всём богатстве его звучания, многоцветия и выражать своё отношение через художественный образ. Предназначение искусства — воспитывать духовность, развивать эмоционально- чувственную сферу. Музыка, литература, изобразительное искусство — ветви единой мировой художественной культуры. Интонационная общность видов искусства, их стремление к взаимодействию и взаимопроникновению. Истоки творчества. Состояние творчества — потребность человека-творца выразить ценностное отношение к объективному миру. Интонация — единая мера выражения этого ценностного отношения. Соотношение общего и индивидуального в искусстве — символ и знак. Образный язык искусства. Слово, линия, колорит, строй, композиция, форма и прочее — способы художественного выражения ценностного отношения к миру. Образность как универсальный способ познания мира. Разнообразие художественных стилей (течений, направлений, школ), жанров и форм. Роль музыки в человеческом обществе. Музыка как знаковая система особого рода, её процессуальная, интонационно-образная природа. Строительство музыки через тождество и контраст (сходство и различие). Народное искусство. Интонационное разнообразие фольклорных традиций; традиции и специфика музыкального языка народов и различных регионов России. Путь к слушателю, читателю, зрителю. Направленность выразительных средств разных видов искусства на восприятие читателя, зрителя, слушателя. Механизм воспроизведения в музыке развития человеческого чувства как диалект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u w:val="single"/>
        </w:rPr>
        <w:t>6-го класса</w:t>
      </w:r>
      <w:r>
        <w:rPr>
          <w:rFonts w:cs="Times New Roman" w:ascii="Times New Roman" w:hAnsi="Times New Roman"/>
          <w:sz w:val="24"/>
          <w:szCs w:val="24"/>
        </w:rPr>
        <w:t xml:space="preserve">: «Музыкальная культура как часть духовной культуры человека». Музыка в жизни, жизнь в музыке. Музыка - знаковая система особого рода. Содержание музыкального искусства — система общечеловеческих ценностей. Преобразующее воздействие музыки на человека, на жизнь в целом. Музыкальное восприятие как умение слышать музыку и размышлять о ней. Зависимость личностного восприятия музыки от степени проникновения в деятельность композитора, исполнителя, слушателя. Накопление опыта содержательного восприятия музыки — что и как слушать и слышать в музыке. «Лента памяти» — способ активизации накопленного подростками опыта общения с музыкальным искусством путём включения шедевров мировой музыкальной культуры в жизнедеятельность растущего человека. Законы художественного творчества. Принципы раскрытия природы искусства и природы художественного познания мира. Предназначение символического языка искусства запечатлевать характерные черты атмосферы исторической эпохи. Сущность взаимодействия музыкальной и духовной культуры человека, исследование механизма воздействия искусства на человека. Конкретизация интеллектуально-творческой деятельности композиторов как фактор приобщения к мировой художественной культуре. Духовный мир человека. Что включает в себя это понятие: конкретные знания о добре и зле, возвышенном и низменном (обыденном), прекрасном и безобразном в жизни и искусстве или не столько знания, сколько переживания (отдельного человека или всего человечества) по поводу явлений, событий и фактов, происходящих в жизни? Ответ на этот вопрос является кульминационным моментом музыкальных занятий по данной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u w:val="single"/>
        </w:rPr>
        <w:t>7-го класса</w:t>
      </w:r>
      <w:r>
        <w:rPr>
          <w:rFonts w:cs="Times New Roman" w:ascii="Times New Roman" w:hAnsi="Times New Roman"/>
          <w:sz w:val="24"/>
          <w:szCs w:val="24"/>
        </w:rPr>
        <w:t xml:space="preserve">: «Музыкальный образ и музыкальная драматургия». Законы жизни — законы музыки. Деятельность композитора: обнаружение противоречий и взаимосвязей, тождества и контраста, сходства и различия в жизни и их отражение в музыке. Отношение музыкального образа и музыкальной драматургии как диалектика целого и частного, общего и отдельного. Способы исследования содержания музыкальных произведений (ассоциативно-интуитивный и научный) — общее и различное. Драматургия как теоретическая система, как исторически сложившийся общий способ выражения результатов научного и художественного познания мира, как продукт диалектической природы человеческого мышления, которая в искусстве проявляется с особой силой. Диалектика — основной закон развития и объективной реальности, и духовного мира человека, и главное в ней то, что борьба взаимоисключающих противоположностей так же абсолютна? как развитие и движение. Классическая «схема» драматургии: экспозиция, завязка, развитие конфликта, кульминация, развязка. Тождество стратегии мышления учёного и композитора и его преломление в художественной драматургии (гипотеза и художественная идея — сходство и различие). Сонатное allegro — «формула» выражения законов диалектики в художественном познании. Закон единства содержания и формы. «Музыкальная форма как процесс» (Б.В. Асафьев) — строительство музыки как живое интонационное воспроизведение духовной жизни человека. Драматургические возможности музыкального языка и циклических музыкальных жанров и форм (вариации, рондо, сюита и т. д.). Оперная драматургия как синтетическое действие. Литературный сюжет и музыкальная драма: символико-смысловое сопоставление полярных образов (уровень контрастности, переход противоположностей друг в друга), драматургическая роль системы лейтмотивов. Композитор и время. Живые события истории человечества в их звуковом осмыслении. Обзор развития музыкального искусства в закономерно сложившейся логике чередования в мировой художественной культуре эпох, стилей, направлений, школ и проч. Духовная (церковная) музыка — огромный пласт мировой музыкальной культуры с характерным специфическим интонационно- образным содержанием и строгим отбором художествен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ый язык XX столетия (творчество А.Н. Скрябина, И.Ф. Стравинского, С.С. Прокофьева, Д.Д. Шостаковича, А. Шёнберга и др.) как отражение социальных и духовных изменений в России и в мире. Джаз — его эпохальное значение. Истоки происхождения джаза и закономерность его превращения в ведущий жанр современной массовой музыкальной культуры. Импровизационность джаза, конкретность эмоционально-интонационного общения, диалектика художественного времени и интонирования — подлинная природа музыкального искусства. Катарсис в джазе. Влияние джаза на композиторское и исполнительское искусство. Ведущие жанры современной массовой музыкальной культуры, их положительное и отрицательное влияние на развитие духовного мира личности. Мюзикл и рок-опера, эстрадная музыка, разновидности рока, поп-музыка, рэп и др. Электронно-компьютерные технологии, обусловившие тембрально-интонационное обогащение музыкального исполн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Содержательный раздел ООП ОО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571"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ind w:firstLine="709"/>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4:00Z</dcterms:created>
  <dc:creator>HOMER</dc:creator>
  <dc:description/>
  <cp:keywords/>
  <dc:language>en-US</dc:language>
  <cp:lastModifiedBy>Пользователь</cp:lastModifiedBy>
  <dcterms:modified xsi:type="dcterms:W3CDTF">2021-11-11T09:30:00Z</dcterms:modified>
  <cp:revision>3</cp:revision>
  <dc:subject/>
  <dc:title/>
</cp:coreProperties>
</file>