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Художественно — эстетическая направленность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829"/>
        <w:gridCol w:w="2038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О педагога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ъединения и образовательной программы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личество групп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нина Любовь Владимировна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ставки (ПДО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студия «Разноцветный мир», программа «Разноцветный мир»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 группы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гина Ольга Викторовна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ставки (ПДО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ческая студия «Гармония», программа «Души исполненный полет» (развитие творч. способн. детей на уроках ритмики и хореографии)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 группы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Светлана Александровна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ставки (ПДО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Мечта», программа «Мечта»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 групп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Физкультурно — спортивная направленность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829"/>
        <w:gridCol w:w="2038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О педагога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ъединения и образовательной программы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личество групп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йсблат Эдуард Семёнович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ставки (внеурочная деятельность по физкультуре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ейбол» (мальчики), программ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 группа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Ольга Викторовн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ставки (внеурочная деятельность по физкультуре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ческая студия «Гармония», 1 год обучения, программа «Души исполненный полет» (развитие творч. способн. детей на уроках ритмики и хореографии)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 группа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ина Ольга Борисовн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ставк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(внеурочная деятельность по физкультуре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 и ОФП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 групп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оциально — педагогическая направленность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829"/>
        <w:gridCol w:w="2038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О педагога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ъединения и образовательной программы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личество групп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одникова Светлана Григорьевна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из ставки музея (ПДО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 «Удивительное рядом»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 группа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никова Светлана Григорьевна,  0,2 из ставки музея (ПДО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О «Перспектива», программа «Эколог»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 группы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а Лариса Александровна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ставки (ПДО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 «Перспектива», программа «Право»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 группы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гундасов Алексей Валерьевич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ставки (внеурочная деятельность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Школа Безопасности», программа «Школа Безопасности»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 групп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Туристско — краеведческая направленность</w:t>
      </w:r>
    </w:p>
    <w:p>
      <w:pPr>
        <w:pStyle w:val="Normal"/>
        <w:snapToGrid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829"/>
        <w:gridCol w:w="2038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О педагога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ъединения и образовательной программы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личество групп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одникова Светлана Григорьевна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из ставки музея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раеведческий клуб «Шмель» по программе «Устремление»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 груп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05:55Z</dcterms:created>
  <dc:creator/>
  <dc:description/>
  <dc:language>en-US</dc:language>
  <cp:lastModifiedBy/>
  <dcterms:modified xsi:type="dcterms:W3CDTF">2012-12-23T16:06:14Z</dcterms:modified>
  <cp:revision>1</cp:revision>
  <dc:subject/>
  <dc:title/>
</cp:coreProperties>
</file>