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696"/>
      </w:tblGrid>
      <w:tr>
        <w:trPr>
          <w:trHeight w:val="31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;Times New Roman PS" w:hAnsi="Times New Roman;Times New Roman PS" w:eastAsia="Calibri" w:cs="Times New Roman;Times New Roman PS"/>
                <w:kern w:val="0"/>
                <w:lang w:eastAsia="en-US" w:bidi="ar-SA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kern w:val="0"/>
                <w:lang w:eastAsia="en-US" w:bidi="ar-SA"/>
              </w:rPr>
            </w:r>
          </w:p>
        </w:tc>
        <w:tc>
          <w:tcPr>
            <w:tcW w:w="4696" w:type="dxa"/>
            <w:tcBorders/>
          </w:tcPr>
          <w:p>
            <w:pPr>
              <w:pStyle w:val="Style20"/>
              <w:spacing w:lineRule="auto" w:line="276" w:before="0" w:after="0"/>
              <w:rPr>
                <w:rFonts w:ascii="Times New Roman;Times New Roman PS" w:hAnsi="Times New Roman;Times New Roman PS" w:cs="Times New Roman;Times New Roman PS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;Times New Roman PS" w:hAnsi="Times New Roman;Times New Roman PS" w:eastAsia="Calibri" w:cs="Times New Roman;Times New Roman PS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0"/>
                <w:szCs w:val="20"/>
                <w:lang w:val="ru-RU"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от 01.06.2021г. № 267</w:t>
            </w:r>
          </w:p>
        </w:tc>
      </w:tr>
    </w:tbl>
    <w:p>
      <w:pPr>
        <w:pStyle w:val="Heading4"/>
        <w:rPr>
          <w:rFonts w:cs="Times New Roman;Times New Roman PS"/>
          <w:highlight w:val="white"/>
        </w:rPr>
      </w:pPr>
      <w:r>
        <w:rPr>
          <w:rFonts w:cs="Times New Roman;Times New Roman PS"/>
          <w:highlight w:val="white"/>
        </w:rPr>
      </w:r>
    </w:p>
    <w:p>
      <w:pPr>
        <w:pStyle w:val="Heading4"/>
        <w:rPr>
          <w:rFonts w:cs="Times New Roman;Times New Roman PS"/>
          <w:highlight w:val="white"/>
        </w:rPr>
      </w:pPr>
      <w:r>
        <w:rPr>
          <w:rFonts w:cs="Times New Roman;Times New Roman PS"/>
          <w:highlight w:val="white"/>
        </w:rPr>
        <w:t>Рабочая программа предмета «Русский язык. 5-9 классы»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highlight w:val="whit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8" w:leader="none"/>
        </w:tabs>
        <w:ind w:left="0" w:hanging="0"/>
        <w:jc w:val="center"/>
        <w:rPr>
          <w:rFonts w:ascii="Times New Roman;Times New Roman PS" w:hAnsi="Times New Roman;Times New Roman PS" w:cs="Times New Roman;Times New Roman PS"/>
          <w:highlight w:val="whit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highlight w:val="white"/>
        </w:rPr>
        <w:t>Планируемые результаты освоения учебного предмета «Русский язык» в 5-9 классах</w:t>
      </w:r>
    </w:p>
    <w:p>
      <w:pPr>
        <w:pStyle w:val="Normal"/>
        <w:ind w:firstLine="682"/>
        <w:jc w:val="both"/>
        <w:rPr>
          <w:rFonts w:ascii="Times New Roman;Times New Roman PS" w:hAnsi="Times New Roman;Times New Roman PS" w:cs="Times New Roman;Times New Roman PS"/>
          <w:highlight w:val="white"/>
        </w:rPr>
      </w:pPr>
      <w:r>
        <w:rPr>
          <w:rFonts w:cs="Times New Roman;Times New Roman PS" w:ascii="Times New Roman;Times New Roman PS" w:hAnsi="Times New Roman;Times New Roman PS"/>
          <w:highlight w:val="white"/>
        </w:rPr>
      </w:r>
    </w:p>
    <w:p>
      <w:pPr>
        <w:pStyle w:val="Normal"/>
        <w:ind w:firstLine="682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highlight w:val="white"/>
        </w:rPr>
        <w:t xml:space="preserve">По завершении </w:t>
      </w:r>
      <w:r>
        <w:rPr>
          <w:rFonts w:cs="Times New Roman;Times New Roman PS" w:ascii="Times New Roman;Times New Roman PS" w:hAnsi="Times New Roman;Times New Roman PS"/>
        </w:rPr>
        <w:t xml:space="preserve">изучения курса «Русский язык» в 5-9 классах обучающиеся должны достигнуть определенных результатов. </w:t>
      </w:r>
    </w:p>
    <w:p>
      <w:pPr>
        <w:pStyle w:val="Normal"/>
        <w:ind w:firstLine="682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Личностными результатами</w:t>
      </w:r>
      <w:r>
        <w:rPr>
          <w:rFonts w:cs="Times New Roman;Times New Roman PS" w:ascii="Times New Roman;Times New Roman PS" w:hAnsi="Times New Roman;Times New Roman PS"/>
        </w:rPr>
        <w:t xml:space="preserve"> обучающихся, формируемыми при изучении предмета «Русский язык» в 5-9 классах, являются:</w:t>
      </w:r>
    </w:p>
    <w:p>
      <w:pPr>
        <w:pStyle w:val="Normal"/>
        <w:ind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ind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682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682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ind w:firstLine="682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Метапредметными результатами</w:t>
      </w:r>
      <w:r>
        <w:rPr>
          <w:rFonts w:cs="Times New Roman;Times New Roman PS" w:ascii="Times New Roman;Times New Roman PS" w:hAnsi="Times New Roman;Times New Roman PS"/>
        </w:rPr>
        <w:t xml:space="preserve"> изучения предмета «Русский язык» в  5-9 классах являются:</w:t>
      </w:r>
    </w:p>
    <w:p>
      <w:pPr>
        <w:pStyle w:val="Normal"/>
        <w:ind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) владение всеми видами речевой деятельности: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адекватное понимание информации устного и письменного сообщения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владение разными видами чтения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адекватное восприятие на слух текстов разных стилей и жанров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овладение приёмами отбора и систематизации материала на определённую тему; умение вести самостоятельный поиск информации, её анализ и отбор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способность определять цели предстоящей индивидуальной учебной деятельности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умение воспроизводить прослушанный или прочитанный текст с разной степенью свёрнутости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умение создавать устные и письменные тексты разных типов, стилей речи и жанров с учётом замысла, адресата и ситуации общения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способность свободно, правильно излагать свои мысли в устной и письменной форме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владение различными видами монолога и диалога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способность участвовать в речевом общении, соблюдая нормы речевого этикета; </w:t>
      </w:r>
    </w:p>
    <w:p>
      <w:pPr>
        <w:pStyle w:val="Normal"/>
        <w:numPr>
          <w:ilvl w:val="0"/>
          <w:numId w:val="3"/>
        </w:numPr>
        <w:ind w:left="0"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  </w:t>
      </w:r>
    </w:p>
    <w:p>
      <w:pPr>
        <w:pStyle w:val="Normal"/>
        <w:ind w:firstLine="68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682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TextBody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TextBody"/>
        <w:tabs>
          <w:tab w:val="clear" w:pos="709"/>
          <w:tab w:val="left" w:pos="695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</w:r>
      <w:r>
        <w:rPr>
          <w:rFonts w:cs="Times New Roman;Times New Roman PS" w:ascii="Times New Roman;Times New Roman PS" w:hAnsi="Times New Roman;Times New Roman PS"/>
          <w:b/>
          <w:bCs/>
          <w:highlight w:val="white"/>
        </w:rPr>
        <w:t xml:space="preserve">Предметными результатами </w:t>
      </w:r>
      <w:r>
        <w:rPr>
          <w:rFonts w:cs="Times New Roman;Times New Roman PS" w:ascii="Times New Roman;Times New Roman PS" w:hAnsi="Times New Roman;Times New Roman PS"/>
          <w:highlight w:val="white"/>
        </w:rPr>
        <w:t>изучения курса в 5-9 классах является сформирован-ность следующих умений:</w:t>
      </w:r>
    </w:p>
    <w:p>
      <w:pPr>
        <w:pStyle w:val="TextBody"/>
        <w:tabs>
          <w:tab w:val="clear" w:pos="709"/>
          <w:tab w:val="left" w:pos="695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highlight w:val="white"/>
        </w:rPr>
        <w:t xml:space="preserve">Выпускник научится </w:t>
      </w:r>
      <w:r>
        <w:rPr>
          <w:rFonts w:cs="Times New Roman;Times New Roman PS" w:ascii="Times New Roman;Times New Roman PS" w:hAnsi="Times New Roman;Times New Roman PS"/>
          <w:highlight w:val="white"/>
        </w:rPr>
        <w:t>(для использования в повседневной жизни и обеспечения возможности успешного продолжения образования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использовать знание алфавита при поиске информац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азличать значимые и незначимые единицы язы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оводить фонетический и орфоэпический анализ сло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членить слова на слоги и правильно их переносит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оводить морфемный и словообразовательный анализ сл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оводить лексический анализ сло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оводить морфологический анализ сло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познавать основные единицы синтаксиса (словосочетание, предложение, текст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находить грамматическую основу предлож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аспознавать главные и второстепенные члены предлож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познавать предложения простые и сложные, предложения осложненной структур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оводить синтаксический анализ словосочетания и предлож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облюдать основные языковые нормы в устной и письменной реч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  <w:b/>
          <w:b/>
          <w:bCs/>
          <w:highlight w:val="white"/>
        </w:rPr>
      </w:pPr>
      <w:r>
        <w:rPr>
          <w:rFonts w:cs="Times New Roman;Times New Roman PS" w:ascii="Times New Roman;Times New Roman PS" w:hAnsi="Times New Roman;Times New Roman PS"/>
        </w:rPr>
        <w:t>использовать орфографические словари.</w:t>
      </w:r>
    </w:p>
    <w:p>
      <w:pPr>
        <w:pStyle w:val="TextBody"/>
        <w:tabs>
          <w:tab w:val="clear" w:pos="709"/>
          <w:tab w:val="left" w:pos="695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highlight w:val="white"/>
        </w:rPr>
        <w:t xml:space="preserve">Выпускник получит возможность научиться </w:t>
      </w:r>
      <w:r>
        <w:rPr>
          <w:rFonts w:cs="Times New Roman;Times New Roman PS" w:ascii="Times New Roman;Times New Roman PS" w:hAnsi="Times New Roman;Times New Roman PS"/>
          <w:highlight w:val="white"/>
        </w:rPr>
        <w:t>(для обеспечения возможности успешного продолжения образования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опознавать различные выразительные средства языка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характеризовать словообразовательные цепочки и словообразовательные гнезд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  <w:r>
        <w:br w:type="page"/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color w:val="000000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Содержание программы учебного предмета 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ind w:firstLine="563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color w:val="000000"/>
          <w:highlight w:val="whit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color w:val="000000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ind w:firstLine="709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color w:val="000000"/>
          <w:highlight w:val="white"/>
        </w:rPr>
        <w:t>Содержание курса русского языка в 5–9 классах</w:t>
      </w:r>
    </w:p>
    <w:p>
      <w:pPr>
        <w:pStyle w:val="Heading2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ечь. Речевая деятельность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тезисы, доклад, дискуссия, реферат, статья, рецензия); публицистического стиля и устной публичной речи (выступление, обсуждение, статья, интервью, очерк); официально-делового стиля (расписка, доверенность, заявление, резюме)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избыточная информация. Функционально-смысловые типы текста (повествование, описание, рассуждение). Тексты смешанного типа. 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пецифика художественного текст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Анализ текста. 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иды речевой деятельности (говорение, аудирование, письмо, чтение)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Информационная переработка текста (план, конспект, аннотация)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Написание сочинений, писем, текстов иных жанров.</w:t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ультура речи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Культура речи и ее основные аспекты: нормативный, коммуникативный, этический. Основные критерии культуры речи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ценивание правильности, коммуникативных качеств и эффективности речи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ечевой этикет. Овладение лингвокультурными нормами речевого поведения в различных ситуациях формального и неформального общения. Невербальные средства общения. Межкультурная коммуникация.</w:t>
      </w:r>
    </w:p>
    <w:p>
      <w:pPr>
        <w:pStyle w:val="Heading2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щие сведения о языке. Основные разделы науки о языке</w:t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щие сведения о языке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заимосвязь языка и культуры. Отражение в языке культуры и истории народа. Взаимообогащение языков народов России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сновные лингвистические словари. Работа со словарной статьей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ыдающиеся отечественные лингвисты.</w:t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Фонетика, орфоэпия и графика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Интонация, ее функции. Основные элементы интонации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вязь фонетики с графикой и орфографией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менение знаний по фонетике в практике правописания.</w:t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орфемика и словообразование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ловообразовательная цепочка. Словообразовательное гнездо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менение знаний по морфемике и словообразованию в практике правописания.</w:t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Лексикология и фразеология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Понятие об этимологии. 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орфология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Различные точки зрения на место причастия и деепричастия в системе частей речи. Служебные части речи. Междометия и звукоподражательные слов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Морфологический анализ слова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монимия слов разных частей речи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менение знаний по морфологии в практике правописания.</w:t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интаксис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пособы передачи чужой речи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интаксический анализ простого и сложного предложения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менение знаний по синтаксису в практике правописания.</w:t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3"/>
        <w:spacing w:before="0" w:after="0"/>
        <w:ind w:left="0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авописание: орфография и пунктуация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>Орфографический анализ слова и пунктуационный анализ предложения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Основные виды учебной деятельности</w:t>
      </w:r>
    </w:p>
    <w:p>
      <w:pPr>
        <w:pStyle w:val="Style19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/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Речь и речевое общение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 xml:space="preserve">Обучающиеся осознают роль речевой культуры, общения, коммуникативных умений в жизни человека. Читают и анализируют текст. Озаглавливают текст и упражнения.    Осознают, что владение русским языком является важным показателем культуры человека. Отвечают на вопросы по содержанию текстов упражнений.  Создают аргументированный текст по теме.  Составляют опорный конспект для пересказа текста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Речевая деятельность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>Узнают основные особенности устной и письменной речи. Владеют основными видами монолога (повествование, описание, рассуждение; сочетание разных видов монолога) и диалога — нормами речевого поведения в типичных ситуациях. Анализируют образцы устной и письменной речи; соотносят их с целями, ситуациями и условиями общения. Сопоставляют и сравнивают речевые высказывания с точки зрения их содержания, стилистических особенностей и использованных языковых средств. Характеризуют коммуникативные цели и мотивы говорящего. Сравнивают образцы диалогической и монологической речи. Осуществляют осознанный выбор языковых средств в зависимости от цели, темы, основной мысли, адресата, ситуации и условий общения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Текст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 xml:space="preserve">Овладевают базовыми понятиями текстоведения: типы речи, стили речи, тема, основная мысль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Функциональные разновидности языка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ыявляют особенности разговорной речи, языка художественной литературы и функциональных стилей. Устанавливают принадлежность текста к определенной функциональной разновидности языка. Сопоставляют и сравнивают речевые высказывания с точки зрения их содержания, стилистических особенностей и использованных языковых средств. Создают письменные высказывания разных стилей, жанров. Соблюдают нормы построения текста (логичность, последовательность, связность, соответствие теме и др.). Оценивают чужие и собственные речевые высказывания с точки зрения соответствия их коммуникативным требованиям, языковым нормам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Общие сведения о языке»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. Различают функциональные разновидности современного русского языка. Имеют представление о лингвистике как науке, выдающихся отечественных лингвистах. Знают основные разделы лингвистики, основные изобразительные свойства русского языка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Фонетика и орфоэпия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>Овладевают основными понятиями фонетики. Анализируют схему, демонстрирующую группы звуков речи в русском языке. Осознают (понимают) смыслоразличительную функцию звука; звукопись как одно из выразительных средств русского языка. 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. Анализируют и характеризуют 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с одной строки на другую. Проводят фонетический анализ слова; элементарный анализ ритмической организации поэтической речи (общее количество слогов в слове, количество ударных и безударных слогов). Наблюдают за использованием выразительных средств фонетики в художественной речи и оценивают их. Определяют место ударного слога, наблюдают за перемещением ударения при изменении формы слова, употребляют в речи слова и их формы в соответствии с акцентологическими нормами. Овладевают основными правилами литературного произношения и ударения: нормами произношения безударных гласных звуков; мягкого или твердого согласного перед [э] в иноязычных словах; сочетаний согласных (-чн-, -чт- и др.); грамматических форм (прилагательных на -его, -ого, возвратных глаголов с -ся, -сь 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 (слова типа квартал, договор, глаголы прошедшего времени, краткие причастия и прилагательные и т. д.). Анализируют и оценивают с орфоэпической точки зрения чужую и собственную речь; корректируют собственную речь. Используют орфоэпический словарь. Обозначают слоги, ударение в слове, характеризуют гласные и согласные звуки в составе слова. Выполняют устные и письменные фонетические разборы слов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Графика»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>Осознают значение письма в истории развития человечества. Сопоставляют и анализируют звуковой и буквенный состав слова. Используют знание алфавита при поиске информации в словарях, справочниках, энциклопедиях, при написании SMS- сообщений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Морфемика и словообразование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 xml:space="preserve">Овладевают основными понятиями морфемики и словообразования. Осознают морфему как значимую единицу языка; отличие морфемы от других значимых единиц языка; роль морфем в процессах формо- и словообразования. Опознают морфемы и членят слова на морфемы на основе смыслового, грамматического и словообразовательного анализа. Характеризуют морфемный состав слова, уточняют лексическое значение слова с опорой на его морфемный состав. Анализируют словообразовательную структуру слова, выделяя исходную основу и словообразующую морфему. Различают изученные способы словообразования слов различных частей речи. Составляют словообразовательные пары и словообразовательные цепочки слов. Характеризуют словообразовательные гнезда. Устанавливая смысловую и структурную связь однокоренных слов. Оценивают основные выразительные средства морфемики и словообразования. Используют морфемный, словообразовательный словари. Усваивают правило написания букв </w:t>
      </w:r>
      <w:r>
        <w:rPr>
          <w:b/>
          <w:bCs/>
        </w:rPr>
        <w:t>ё-о</w:t>
      </w:r>
      <w:r>
        <w:rPr/>
        <w:t xml:space="preserve"> после шипящих в корне.  Усваивают правило написания букв </w:t>
      </w:r>
      <w:r>
        <w:rPr>
          <w:b/>
          <w:bCs/>
        </w:rPr>
        <w:t>и-ы</w:t>
      </w:r>
      <w:r>
        <w:rPr/>
        <w:t xml:space="preserve"> после </w:t>
      </w:r>
      <w:r>
        <w:rPr>
          <w:b/>
          <w:bCs/>
        </w:rPr>
        <w:t>ц</w:t>
      </w:r>
      <w:r>
        <w:rPr/>
        <w:t>. Выбирают правильное написание слов, в котором присутствует изучаемая орфограмма. Применяют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Лексикология и фразеология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>Овладевают базовыми понятиями лексикологии. Понимают роль слова в формировании и выражении мыслей, чувств, эмоций.  Объясняют различие лексического и грамматического значений слова. Пользуются толковыми словарями. Объясняют лексическое значение слов. Работают с текстом — озаглавливают его, составляют план текста, анализируют содержание и структуру текста. Различают однозначные и многозначные слова, прямое и переносное значения слова. Опознают омонимы, синонимы, антонимы; основные виды тропов. Устанавливают смысловые и стилистические различия синонимов, возможности сочетания слов.  Различают прямое и переносное значение слова; синонимы в синонимических цепочках; пары антонимов, омонимов. Выбирают в толковом словаре слова, имеющие   прямое и переносное значение; находят примеры омонимов. Наблюдают за использованием слов в переносном значении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. Группируют слова по тематическим группам. Характеризуют слова с точки зрения их принадлежности к активному и пассивному запасу, сферы употребления и стилистической окраски. Используют в собственной речи синонимы, антонимы и т.д. Осуществляют выбор лексических средств и употребляют их в соответствии со значением и сферой общения. 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. Осознают основные понятия фразеологии. Опознают фразеологические обороты по их признакам. Различают свободные сочетания слов и фразеологизмы, фразеологизмы нейтральные и стилистически окрашенные. 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Морфология»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>Осознают (понимают) особенности грамматического значения слова в отличии от лексического значения. Овладевают основными понятиями морфологии. Распознают самостоятельные (знаменательные) части речи и их формы; служебные части речи. Анализируют и характеризуют слово с точки зрения его принадлежности к той или иной части речи (осуществляют морфологический разбор слова); грамматические словоформы в тексте. 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. Согласовывают имена прилагательные и глаголы в прошедшем времени с существительными общего рода, существительными, имеющим форму только множественного или только единственного числа; с несклоняемыми существительными, со сложносокращенными словами. Используют в речи имена существительные с суффиксами оценочного значения; синонимичные имена существительные для связи предложений в тексте и частей текста. Согласовывают имена прилагательные и глаголы в прошедшем времени с существительными общего рода, с существительными, имеющим форму только множественного или только единственного числа, с несклоняемыми существительными, со сложносокращенными словами.  Используют в речи имена существительные с суффиксами оценочного значения; синонимичные имена существительные для связи предложений в тексте и частей текста. Употребляют имена существительные в соответствии с грамматическими нормами, нормами лексическими и орфоэпическими. Анализируют и характеризуют общекатегориальное значение, морфологические признаки имени прилагательного, определяют его синтаксическую роль. Анализируют и характеризуют общекатегариальное значение, морфологические признаки имени числительного, определяют синтаксическую роль имен числительных разных разрядов. Употребляют местоимения для связи предложений и частей текста, используют местоимения в речи в соответствии с закрепленными в языке этическими нормами. 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 приводят соответствующие примеры. Правильно употребляют при глаголах имена существительные в косвенных падежах, согласовывают глагол-сказуемое в прошедшем времени с подлежащим, выраженным именем существительным среднего рода и собирательным существительным. Используют в речи форму настоящего, будущего, прошедшего времени, соблюдают видо-временную соотнесенность глаголов-сказуемых в связном тексте. Соблюдают видо-временную соотнесенность причастий с формой глагола-сказуемого. Распознают грамматические признаки глагола и наречия у деепричастия; деепричастия совершенного и несовершенного вида. Распознают наречия разных разрядов; приводят соответствующие примеры. Производят морфологический анализ предлога. Правильно употребляют предлоги с нужным падежом, существительные с предлогами благодаря, согласно, вопреки и др. Различают грамматические омонимы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Синтаксис»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>Овладевают основными понятиями синтаксиса. 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 Распознают (выделяют) словосочетания в составе предложения; главное и зависимое слово в словосочетании. Определяют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 Моделируют и употребляют в речи синонимические по значению словосочетания. Распознают виды предложений по цели высказывания и эмоциональной окраске; утвердительные и отрицательные предложения. 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. Опознают (находят) грамматическую основу предложения, предложения простые и сложные, предложения осложненной структуры. Правильно согласовывают глагол-сказуемое с подлежащим, выраженным словосочетанием или сложносокращенным словом; определения с определяемыми словами. Опознают односоставные предложения; определяют их виды и морфологические способы выражения главного члена. Моделируют односоставные предложения разных типов, синонимичные односоставные и двусоставные предложения, синонимичные односоставные предложения; используют их в речевой практике. Наблюдают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 Опознают и правильно интонируют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. Моделируют и используют в речи предложения с вводными конструкциями, синонимичными вводными словами в соответствии с коммуникативной задачей высказывания. 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. Оценивают правильность построения сложносочиненных предложений, исправляют нарушения синтаксических норм построения сложносочиненных предложений. Распознают и разграничивают виды сложноподчине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. Моделируют и употребляют в речи сложные бессоюзные предложения с разными смысловыми отношениями между частями, синтаксические синонимы сложных бессоюзных предложений. Опознают основные способы передачи чужой речи (предложения с прямой речью; сложноподчиненные предложения с косвенной речью; простые предложения с дополнением, называющим тему чужой речи; предложения с вводными конструкциями; цитирование)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Правописание: орфография и пунктуация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>Имеют представление об орфографии как о системе правил. Обладают орфографической и пунктуационной зоркостью. Осваивают содержание изученных орфографических и пунктуационных правил и алгоритмы их использования. Соблюдают основные орфографические и пунктуационные нормы в письменной речи. Опираются на фонетический, морфемно-словообразовательный и морфологический анализ при выборе правильного написания слова; на грамматико-интонациональный анализ при объяснении расстановки знаков препинания в предложении. Используют орфографические словари и справочники по правописанию для решения орфографических и пунктуационных проблем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</w:rPr>
      </w:pP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b/>
          <w:bCs/>
        </w:rPr>
        <w:t>Формы организации учебной деятельности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i/>
        </w:rPr>
        <w:t>Индивидуальная форма организации учебной деятельности</w:t>
      </w:r>
      <w:r>
        <w:rPr>
          <w:rFonts w:cs="Times New Roman;Times New Roman PS" w:ascii="Times New Roman;Times New Roman PS" w:hAnsi="Times New Roman;Times New Roman PS"/>
        </w:rPr>
        <w:t xml:space="preserve"> предполагает, что каждый обучающийся получает для самостоятельного выполнения задание, специально для него подобранное в соответствии с его подготовкой и учебными возможностями. В качестве таких заданий предлагается работа с учебником; проведение наблюдений над языковым материалом; выполнение различного типа упражнений; анализ текстов; написание сочинений и изложений; создание рефератов, докладов; работа со словарями и др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Тематическое планирование </w:t>
        <w:br/>
        <w:t>по русскому языку в 5 классе</w:t>
      </w:r>
    </w:p>
    <w:p>
      <w:pPr>
        <w:pStyle w:val="Normal"/>
        <w:tabs>
          <w:tab w:val="clear" w:pos="709"/>
          <w:tab w:val="left" w:pos="9288" w:leader="none"/>
        </w:tabs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(170 часов)</w:t>
      </w:r>
    </w:p>
    <w:p>
      <w:pPr>
        <w:pStyle w:val="TextBody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ab/>
        <w:t>Т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highlight w:val="white"/>
        </w:rPr>
        <w:t xml:space="preserve">ематическое планирование разработано на основе </w:t>
      </w:r>
      <w:r>
        <w:rPr>
          <w:rFonts w:cs="Times New Roman;Times New Roman PS" w:ascii="Times New Roman;Times New Roman PS" w:hAnsi="Times New Roman;Times New Roman PS"/>
          <w:color w:val="000000"/>
        </w:rPr>
        <w:t>«Русский язык. Рабочие программы. Предметная линия учебников Т.А. Ладыженской, М.Т. Баранова, Л.А. Тростенцовой и других. 5-9 классы: учеб. пособие для общеобразоват. организаций / [М.Т. Баранов, Т.А. Ладыженская, Н.М. Шанский и др.] - М.: Просвещение, 2016».</w:t>
      </w:r>
    </w:p>
    <w:p>
      <w:pPr>
        <w:pStyle w:val="TextBody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</w:r>
    </w:p>
    <w:tbl>
      <w:tblPr>
        <w:tblW w:w="963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267"/>
        <w:gridCol w:w="3398"/>
      </w:tblGrid>
      <w:tr>
        <w:trPr/>
        <w:tc>
          <w:tcPr>
            <w:tcW w:w="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/п</w:t>
            </w:r>
          </w:p>
        </w:tc>
        <w:tc>
          <w:tcPr>
            <w:tcW w:w="5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Тема</w:t>
            </w:r>
          </w:p>
        </w:tc>
        <w:tc>
          <w:tcPr>
            <w:tcW w:w="3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. Язык и общение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3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. Вспоминаем, повторяем, изучаем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6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3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I. Синтаксис. Пунктуация. Культура речи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7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V. Фонетика. Орфоэпия. Графика. Орфография. Культура речи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8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5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V. Лексика. Культура речи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8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6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VI. Морфемика. Орфография. Культура речи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3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7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VII. Морфология. Орфография. Культура речи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9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8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Морфология. Орфография. Культура речи. Имя существительное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8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9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Морфология. Орфография. Культура речи. Имя прилагательное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2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10. 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Морфология. Орфография. Культура речи. Глагол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9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1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VIII. Повторение и систематизация изученного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6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Итого: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70</w:t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Тематическое планирование по русскому языку в 6 классе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(204 часа)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Тематическое планирование разработано на основе «Русский язык. Рабочие программы. Предметная линия учебников Т.А. Ладыженской, М.Т. Баранова, Л.А. Тростенцовой и других. 5-9 классы: учеб. пособие для общеобразоват. организаций / </w:t>
      </w:r>
    </w:p>
    <w:p>
      <w:pPr>
        <w:pStyle w:val="TextBody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[М.Т. Баранов, Т.А. Ладыженская, Н.М. Шанский и др.] - М.: Просвещение, 2016»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846"/>
        <w:gridCol w:w="7194"/>
        <w:gridCol w:w="1598"/>
      </w:tblGrid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/п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Тема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. Язык. Речь.  Общение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. Повторение изученного в 5 классе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I. Текст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V. Лексика. Культура речи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V. Фразеология. Культура речи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VI. Словообразование. Орфография. Культура речи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4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VII. Морфология. Орфография. Культура речи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орфология. Орфография. Культура речи. Имя существительное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орфология. Орфография. Культура речи. Имя прилагательное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ч 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орфология. Орфография. Культура речи. Имя числительное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орфология. Орфография. Культура речи. Местоимение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орфология. Орфография. Культура речи. Глагол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1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.</w:t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VIII. Повторение и систематизация изученного в 5-6 классах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 ч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7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Итого:</w:t>
            </w:r>
          </w:p>
        </w:tc>
        <w:tc>
          <w:tcPr>
            <w:tcW w:w="1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4 ч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Тематическое планирование по русскому языку в 7 классе</w:t>
      </w:r>
    </w:p>
    <w:p>
      <w:pPr>
        <w:pStyle w:val="Normal"/>
        <w:tabs>
          <w:tab w:val="clear" w:pos="709"/>
          <w:tab w:val="left" w:pos="9288" w:leader="none"/>
        </w:tabs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(136 часов)</w:t>
      </w:r>
    </w:p>
    <w:p>
      <w:pPr>
        <w:pStyle w:val="TextBody"/>
        <w:tabs>
          <w:tab w:val="clear" w:pos="709"/>
          <w:tab w:val="left" w:pos="9288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    </w:t>
      </w:r>
    </w:p>
    <w:p>
      <w:pPr>
        <w:pStyle w:val="TextBody"/>
        <w:tabs>
          <w:tab w:val="clear" w:pos="709"/>
          <w:tab w:val="left" w:pos="9288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Тематическое планирование разработано на основе «Русский язык. Рабочие программы. Предметная линия учебников Т.А. Ладыженской, М.Т. Баранова, Л.А. Тростенцовой и других. 5-9 классы: учеб. пособие для общеобразоват. организаций / [М.Т. Баранов, Т.А.Ладыженская, Н.М. Шанский и др.] - М.: Просвещение, 2016».</w:t>
      </w:r>
    </w:p>
    <w:p>
      <w:pPr>
        <w:pStyle w:val="TextBody"/>
        <w:tabs>
          <w:tab w:val="clear" w:pos="709"/>
          <w:tab w:val="left" w:pos="9288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;Times New Roman PS" w:hAnsi="Times New Roman;Times New Roman PS" w:eastAsia="TimesNewRomanPSMT;Times New Roman" w:cs="Times New Roman;Times New Roman PS"/>
          <w:color w:val="000000"/>
        </w:rPr>
      </w:pPr>
      <w:r>
        <w:rPr>
          <w:rFonts w:eastAsia="TimesNewRomanPSMT;Times New Roman" w:cs="Times New Roman;Times New Roman PS" w:ascii="Times New Roman;Times New Roman PS" w:hAnsi="Times New Roman;Times New Roman PS"/>
          <w:color w:val="000000"/>
        </w:rPr>
      </w:r>
    </w:p>
    <w:tbl>
      <w:tblPr>
        <w:tblW w:w="962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6712"/>
        <w:gridCol w:w="1773"/>
      </w:tblGrid>
      <w:tr>
        <w:trPr/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Тем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. Русский язык как развивающееся явлени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. Повторение изученного в 5-6 классах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9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3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I. Морфология и орфография. Культура реч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79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орфология и орфография. Культура речи. Причасти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39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5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орфология и орфография. Культура речи. Деепричасти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0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6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орфология и орфография. Культура речи. Наречи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5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7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орфология и орфография. Культура речи. Категория состоя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5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8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V. Служебные части реч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30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9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лужебные части речи. Предлог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9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0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лужебные части речи. Союз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1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1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лужебные части речи. Частиц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0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2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лужебные части речи. Междомети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3.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V. Повторение и систематизация изученного в 5-7 классах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6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Итого: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36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bCs/>
          <w:highlight w:val="white"/>
        </w:rPr>
        <w:t>Тематическое планирование по русскому языку в 8 классе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highlight w:val="white"/>
        </w:rPr>
        <w:t>(102 часа</w:t>
      </w:r>
      <w:r>
        <w:rPr>
          <w:rFonts w:cs="Times New Roman;Times New Roman PS" w:ascii="Times New Roman;Times New Roman PS" w:hAnsi="Times New Roman;Times New Roman PS"/>
          <w:b/>
          <w:bCs/>
        </w:rPr>
        <w:t>)</w:t>
      </w:r>
    </w:p>
    <w:p>
      <w:pPr>
        <w:pStyle w:val="Normal"/>
        <w:ind w:firstLine="709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t xml:space="preserve">Предметная линия учебников Т.А. Ладыженской, М.Т. Баранова, Л.А. Тростенцовой и других. 5 — 9 классы: учеб. пособие для общеобразоват. организаций / М.Т. Баранов, Т.А.Ладыженская, Н.М. Шанский и др. - М.: Просвещение, 2016».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634" w:type="dxa"/>
        <w:jc w:val="left"/>
        <w:tblInd w:w="1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43"/>
        <w:gridCol w:w="6712"/>
        <w:gridCol w:w="1779"/>
      </w:tblGrid>
      <w:tr>
        <w:trPr/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Liberation Serif;Times New Roman" w:cs="Times New Roman;Times New Roman PS" w:ascii="Times New Roman;Times New Roman PS" w:hAnsi="Times New Roman;Times New Roman PS"/>
                <w:b/>
                <w:bCs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Тема</w:t>
            </w:r>
          </w:p>
        </w:tc>
        <w:tc>
          <w:tcPr>
            <w:tcW w:w="1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.</w:t>
            </w:r>
          </w:p>
        </w:tc>
        <w:tc>
          <w:tcPr>
            <w:tcW w:w="6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. Русский язык в современном мире</w:t>
            </w:r>
          </w:p>
        </w:tc>
        <w:tc>
          <w:tcPr>
            <w:tcW w:w="1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.</w:t>
            </w:r>
          </w:p>
        </w:tc>
        <w:tc>
          <w:tcPr>
            <w:tcW w:w="6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. Повторение изученного в 5-7 классах</w:t>
            </w:r>
          </w:p>
        </w:tc>
        <w:tc>
          <w:tcPr>
            <w:tcW w:w="1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3.</w:t>
            </w:r>
          </w:p>
        </w:tc>
        <w:tc>
          <w:tcPr>
            <w:tcW w:w="6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I. Синтаксис. Пунктуация. Культура речи</w:t>
            </w:r>
          </w:p>
        </w:tc>
        <w:tc>
          <w:tcPr>
            <w:tcW w:w="1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89</w:t>
            </w:r>
          </w:p>
        </w:tc>
      </w:tr>
      <w:tr>
        <w:trPr/>
        <w:tc>
          <w:tcPr>
            <w:tcW w:w="1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.</w:t>
            </w:r>
          </w:p>
        </w:tc>
        <w:tc>
          <w:tcPr>
            <w:tcW w:w="67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интаксис. Пунктуация. Культура речи</w:t>
            </w:r>
          </w:p>
        </w:tc>
        <w:tc>
          <w:tcPr>
            <w:tcW w:w="177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</w:t>
            </w:r>
          </w:p>
        </w:tc>
      </w:tr>
      <w:tr>
        <w:trPr/>
        <w:tc>
          <w:tcPr>
            <w:tcW w:w="1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5.</w:t>
            </w:r>
          </w:p>
        </w:tc>
        <w:tc>
          <w:tcPr>
            <w:tcW w:w="67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интаксис. Орфография и морфология.</w:t>
            </w:r>
          </w:p>
        </w:tc>
        <w:tc>
          <w:tcPr>
            <w:tcW w:w="177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6.</w:t>
            </w:r>
          </w:p>
        </w:tc>
        <w:tc>
          <w:tcPr>
            <w:tcW w:w="67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интаксис. Пунктуация. Культура речи. Словосочетания.</w:t>
            </w:r>
          </w:p>
        </w:tc>
        <w:tc>
          <w:tcPr>
            <w:tcW w:w="177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8</w:t>
            </w:r>
          </w:p>
        </w:tc>
      </w:tr>
      <w:tr>
        <w:trPr/>
        <w:tc>
          <w:tcPr>
            <w:tcW w:w="1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7.</w:t>
            </w:r>
          </w:p>
        </w:tc>
        <w:tc>
          <w:tcPr>
            <w:tcW w:w="67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интаксис. Пунктуация. Культура речи. Односоставные предложения</w:t>
            </w:r>
          </w:p>
        </w:tc>
        <w:tc>
          <w:tcPr>
            <w:tcW w:w="177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2</w:t>
            </w:r>
          </w:p>
        </w:tc>
      </w:tr>
      <w:tr>
        <w:trPr/>
        <w:tc>
          <w:tcPr>
            <w:tcW w:w="1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8.</w:t>
            </w:r>
          </w:p>
        </w:tc>
        <w:tc>
          <w:tcPr>
            <w:tcW w:w="67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интаксис. Пунктуация. Культура речи. Простое осложненное предложение</w:t>
            </w:r>
          </w:p>
        </w:tc>
        <w:tc>
          <w:tcPr>
            <w:tcW w:w="177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0</w:t>
            </w:r>
          </w:p>
        </w:tc>
      </w:tr>
      <w:tr>
        <w:trPr/>
        <w:tc>
          <w:tcPr>
            <w:tcW w:w="1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9.</w:t>
            </w:r>
          </w:p>
        </w:tc>
        <w:tc>
          <w:tcPr>
            <w:tcW w:w="67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интаксис. Пунктуация. Культура речи. Слова, грамматически не связанные с членами предложения</w:t>
            </w:r>
          </w:p>
        </w:tc>
        <w:tc>
          <w:tcPr>
            <w:tcW w:w="177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3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0.</w:t>
            </w:r>
          </w:p>
        </w:tc>
        <w:tc>
          <w:tcPr>
            <w:tcW w:w="6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V. Повторение и систематизация изученного в 8 классе</w:t>
            </w:r>
          </w:p>
        </w:tc>
        <w:tc>
          <w:tcPr>
            <w:tcW w:w="1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6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Итого:</w:t>
            </w:r>
          </w:p>
        </w:tc>
        <w:tc>
          <w:tcPr>
            <w:tcW w:w="1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02</w:t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jc w:val="both"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Тематическое планирование по русскому языку в 9 классе (102 часа)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Т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highlight w:val="white"/>
        </w:rPr>
        <w:t xml:space="preserve">ематическое планирование разработано на основе </w:t>
      </w:r>
      <w:r>
        <w:rPr>
          <w:rFonts w:cs="Times New Roman;Times New Roman PS" w:ascii="Times New Roman;Times New Roman PS" w:hAnsi="Times New Roman;Times New Roman PS"/>
          <w:color w:val="000000"/>
        </w:rPr>
        <w:t>«Русский язык. Рабочие программы. Предметная линия учебников Т.А. Ладыженской, М.Т. Баранова, Л.А. Тростенцовой и других. 5-9 классы: учеб. пособие для общеобразоват. организаций / [М.Т. Баранов, Т.А.Ладыженская, Н.М. Шанский и др.] - М.: Просвещение, 2016»</w:t>
      </w:r>
    </w:p>
    <w:p>
      <w:pPr>
        <w:pStyle w:val="TextBody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tbl>
      <w:tblPr>
        <w:tblW w:w="962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67"/>
        <w:gridCol w:w="3398"/>
      </w:tblGrid>
      <w:tr>
        <w:trPr/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/п</w:t>
            </w:r>
          </w:p>
        </w:tc>
        <w:tc>
          <w:tcPr>
            <w:tcW w:w="5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Тема</w:t>
            </w:r>
          </w:p>
        </w:tc>
        <w:tc>
          <w:tcPr>
            <w:tcW w:w="3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. Международное значение русского языка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 ч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2. 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 Повторение изученного в 5-8 классах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6 ч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3. 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II. Сложное предложение. Культура речи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95 ч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ложное предложение. Культура речи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6 ч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5. 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ложное предложение. Культура речи. Сложносочиненное предложение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14 ч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6. 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ложное предложение. Культура речи. Сложноподчиненное предложение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30 ч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7. 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ложное предложение. Культура речи. Бессоюзное сложное предложение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22 ч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8. 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ложное предложение. Культура речи. Сложные предложения с различными видами связи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12 ч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.</w:t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 xml:space="preserve">IV. Повторение и систематизация изученного в 5-9 классах 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1 ч.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2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righ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Итого:</w:t>
            </w:r>
          </w:p>
        </w:tc>
        <w:tc>
          <w:tcPr>
            <w:tcW w:w="33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02 часа</w:t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Cs w:val="24"/>
      </w:rPr>
    </w:pPr>
    <w:r>
      <w:rPr>
        <w:rFonts w:cs="Times New Roman;Times New Roman PS" w:ascii="Times New Roman;Times New Roman PS" w:hAnsi="Times New Roman;Times New Roman PS"/>
        <w:szCs w:val="24"/>
      </w:rPr>
      <w:t>Содержательный раздел ООП ОО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Cs w:val="24"/>
      </w:rPr>
    </w:pPr>
    <w:r>
      <w:rPr>
        <w:rFonts w:cs="Times New Roman;Times New Roman PS" w:ascii="Times New Roman;Times New Roman PS" w:hAnsi="Times New Roman;Times New Roman PS"/>
        <w:szCs w:val="24"/>
      </w:rPr>
      <w:t>Содержательный раздел ООП ОО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Cs w:val="24"/>
      </w:rPr>
    </w:pPr>
    <w:r>
      <w:rPr>
        <w:rFonts w:cs="Times New Roman;Times New Roman PS" w:ascii="Times New Roman;Times New Roman PS" w:hAnsi="Times New Roman;Times New Roman PS"/>
        <w:szCs w:val="24"/>
      </w:rPr>
      <w:t>Содержательный раздел ООП ОО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Cs w:val="24"/>
      </w:rPr>
    </w:pPr>
    <w:r>
      <w:rPr>
        <w:rFonts w:cs="Times New Roman;Times New Roman PS" w:ascii="Times New Roman;Times New Roman PS" w:hAnsi="Times New Roman;Times New Roman PS"/>
        <w:szCs w:val="24"/>
      </w:rPr>
      <w:t>Содержательный раздел ООП О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;Times New Roman P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;Times New Roman PS" w:hAnsi="Times New Roman;Times New Roman PS" w:cs="Times New Roman;Times New Roman P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;Times New Roman PS"/>
      <w:b/>
      <w:color w:val="00000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List1Level0">
    <w:name w:val="List1Level0"/>
    <w:qFormat/>
    <w:rPr>
      <w:rFonts w:ascii="Arial" w:hAnsi="Arial" w:eastAsia="Arial" w:cs="Arial"/>
    </w:rPr>
  </w:style>
  <w:style w:type="character" w:styleId="List1Level1">
    <w:name w:val="List1Level1"/>
    <w:qFormat/>
    <w:rPr>
      <w:rFonts w:ascii="Arial" w:hAnsi="Arial" w:eastAsia="Arial" w:cs="Arial"/>
    </w:rPr>
  </w:style>
  <w:style w:type="character" w:styleId="List1Level2">
    <w:name w:val="List1Level2"/>
    <w:qFormat/>
    <w:rPr>
      <w:rFonts w:ascii="Arial" w:hAnsi="Arial" w:eastAsia="Arial" w:cs="Arial"/>
    </w:rPr>
  </w:style>
  <w:style w:type="character" w:styleId="List1Level3">
    <w:name w:val="List1Level3"/>
    <w:qFormat/>
    <w:rPr>
      <w:rFonts w:ascii="Arial" w:hAnsi="Arial" w:eastAsia="Arial" w:cs="Arial"/>
    </w:rPr>
  </w:style>
  <w:style w:type="character" w:styleId="List1Level4">
    <w:name w:val="List1Level4"/>
    <w:qFormat/>
    <w:rPr>
      <w:rFonts w:ascii="Arial" w:hAnsi="Arial" w:eastAsia="Arial" w:cs="Arial"/>
    </w:rPr>
  </w:style>
  <w:style w:type="character" w:styleId="List1Level5">
    <w:name w:val="List1Level5"/>
    <w:qFormat/>
    <w:rPr>
      <w:rFonts w:ascii="Arial" w:hAnsi="Arial" w:eastAsia="Arial" w:cs="Arial"/>
    </w:rPr>
  </w:style>
  <w:style w:type="character" w:styleId="List1Level6">
    <w:name w:val="List1Level6"/>
    <w:qFormat/>
    <w:rPr>
      <w:rFonts w:ascii="Arial" w:hAnsi="Arial" w:eastAsia="Arial" w:cs="Arial"/>
    </w:rPr>
  </w:style>
  <w:style w:type="character" w:styleId="List1Level7">
    <w:name w:val="List1Level7"/>
    <w:qFormat/>
    <w:rPr>
      <w:rFonts w:ascii="Arial" w:hAnsi="Arial" w:eastAsia="Arial" w:cs="Arial"/>
    </w:rPr>
  </w:style>
  <w:style w:type="character" w:styleId="List1Level8">
    <w:name w:val="List1Level8"/>
    <w:qFormat/>
    <w:rPr>
      <w:rFonts w:ascii="Arial" w:hAnsi="Arial" w:eastAsia="Arial" w:cs="Arial"/>
    </w:rPr>
  </w:style>
  <w:style w:type="character" w:styleId="4">
    <w:name w:val="Заголовок 4 Знак"/>
    <w:qFormat/>
    <w:rPr>
      <w:rFonts w:eastAsia="Arial Unicode MS" w:cs="Arial Unicode MS"/>
      <w:b/>
      <w:kern w:val="2"/>
      <w:sz w:val="24"/>
      <w:szCs w:val="24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;Times New Roman PS" w:cs="Times New Roman;Times New Roman PS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4:00Z</dcterms:created>
  <dc:creator>пк</dc:creator>
  <dc:description/>
  <cp:keywords/>
  <dc:language>en-US</dc:language>
  <cp:lastModifiedBy>Пользователь</cp:lastModifiedBy>
  <dcterms:modified xsi:type="dcterms:W3CDTF">2021-11-09T06:03:00Z</dcterms:modified>
  <cp:revision>6</cp:revision>
  <dc:subject/>
  <dc:title/>
</cp:coreProperties>
</file>