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558"/>
      </w:tblGrid>
      <w:tr>
        <w:trPr>
          <w:trHeight w:val="315" w:hRule="atLeast"/>
        </w:trPr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58" w:type="dxa"/>
            <w:tcBorders/>
          </w:tcPr>
          <w:p>
            <w:pPr>
              <w:pStyle w:val="Style21"/>
              <w:spacing w:lineRule="auto" w:line="276" w:before="0" w:after="0"/>
              <w:ind w:firstLine="70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ТВЕРЖДЕНА </w:t>
            </w:r>
          </w:p>
        </w:tc>
      </w:tr>
      <w:tr>
        <w:trPr>
          <w:trHeight w:val="315" w:hRule="atLeast"/>
        </w:trPr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риказом МБОУ «СОШ № 196»</w:t>
            </w:r>
          </w:p>
        </w:tc>
      </w:tr>
      <w:tr>
        <w:trPr>
          <w:trHeight w:val="315" w:hRule="atLeast"/>
        </w:trPr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01.06.2021г. № 26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91"/>
        <w:spacing w:lineRule="auto" w:line="240"/>
        <w:ind w:hanging="14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абочая программа по</w:t>
      </w:r>
      <w:r>
        <w:rPr>
          <w:rFonts w:cs="Times New Roman" w:ascii="Times New Roman" w:hAnsi="Times New Roman"/>
          <w:i/>
        </w:rPr>
        <w:t xml:space="preserve"> биологии</w:t>
      </w:r>
    </w:p>
    <w:p>
      <w:pPr>
        <w:pStyle w:val="Style91"/>
        <w:spacing w:lineRule="auto" w:line="240"/>
        <w:ind w:hanging="14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1"/>
        <w:widowControl/>
        <w:tabs>
          <w:tab w:val="clear" w:pos="708"/>
          <w:tab w:val="left" w:pos="835" w:leader="none"/>
        </w:tabs>
        <w:spacing w:lineRule="auto" w:line="240"/>
        <w:ind w:hanging="0"/>
        <w:jc w:val="center"/>
        <w:rPr>
          <w:rStyle w:val="FontStyle6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9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69"/>
          <w:rFonts w:cs="Times New Roman" w:ascii="Times New Roman" w:hAnsi="Times New Roman"/>
          <w:b/>
          <w:sz w:val="24"/>
          <w:szCs w:val="24"/>
        </w:rPr>
        <w:t>РЕЗУЛЬТАТЫ ОСВОЕНИЯ КУРСА БИОЛОГИИ</w:t>
      </w:r>
    </w:p>
    <w:p>
      <w:pPr>
        <w:pStyle w:val="Style151"/>
        <w:widowControl/>
        <w:tabs>
          <w:tab w:val="clear" w:pos="708"/>
          <w:tab w:val="left" w:pos="835" w:leader="none"/>
        </w:tabs>
        <w:spacing w:lineRule="auto" w:line="240"/>
        <w:ind w:hanging="0"/>
        <w:jc w:val="center"/>
        <w:rPr>
          <w:rStyle w:val="FontStyle6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08"/>
          <w:tab w:val="left" w:pos="835" w:leader="none"/>
        </w:tabs>
        <w:spacing w:lineRule="auto" w:line="240"/>
        <w:jc w:val="center"/>
        <w:rPr>
          <w:rStyle w:val="FontStyle69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Личностные и метапредметные результаты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 Изучение биологии в основной школе даёт возможность достичь следующих </w:t>
      </w:r>
      <w:r>
        <w:rPr>
          <w:rFonts w:eastAsia="Calibri"/>
          <w:b/>
          <w:bCs/>
          <w:lang w:eastAsia="en-US"/>
        </w:rPr>
        <w:t>личностных результатов</w:t>
      </w:r>
      <w:r>
        <w:rPr>
          <w:rFonts w:eastAsia="Calibri"/>
          <w:lang w:eastAsia="en-US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369"/>
        <w:gridCol w:w="1185"/>
        <w:gridCol w:w="89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результ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ет на осво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 результаты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тветственного отношения к обуч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ых интересов и мотивов к обучен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оведения в природе, осознания ценности живых объек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ценности здорового и безопасного образа жизн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снов экологической культур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      </w:r>
            <w:r>
              <w:rPr>
                <w:sz w:val="22"/>
                <w:szCs w:val="22"/>
              </w:rPr>
              <w:t>–</w:t>
            </w:r>
            <w:r>
              <w:rPr>
                <w:b w:val="false"/>
                <w:sz w:val="22"/>
                <w:szCs w:val="22"/>
              </w:rPr>
              <w:t xml:space="preserve"> гаранта жизни и благополучия людей на Земл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Оценивать экологический риск взаимоотношений человека и природы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жизненные ситуации с точки зрения безопасного образа жизни и сохранения здоровья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сознавать потребность и готовность к самообразованию, в том числе и в рамках самостоятельной деятельности вне школы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Постепенно выстраивать собственное целостное мировоззрени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 основных принципов и правил отношения к живой природе, основ здорового образа жизни и здоровье-сберегающих технолог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ность познавательных интересов и мотивов, направленных на изучение живой природы; интеллектуальных умений (доказывать строить рассуждения, анализировать, делать выводы); эстетического отношения к живым объект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личностных представлений о ценности природы, осознание значимости и общности глобальных проблем человеч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уважительного отношения к истории, культуре, национальным особенностям и образу жизни других народов; толерантности и миролюб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Метапредметными результатами </w:t>
      </w:r>
      <w:r>
        <w:rPr>
          <w:rFonts w:eastAsia="Calibri"/>
          <w:lang w:eastAsia="en-US"/>
        </w:rPr>
        <w:t>освоения основной образовательной программы основного общего образования являют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914"/>
        <w:gridCol w:w="665"/>
        <w:gridCol w:w="535"/>
        <w:gridCol w:w="799"/>
      </w:tblGrid>
      <w:tr>
        <w:trPr>
          <w:trHeight w:val="165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результ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ет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на осво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л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й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 результаты: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егулятивны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учебную з</w:t>
            </w:r>
            <w:r>
              <w:rPr/>
              <w:t>адачу под руководством учител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соответствии с поставленной задач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лан выполнения учебной задач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диалоге с учителем совершенствовать самостоятельно выработанные критерии оцен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я по плану, сверять свои действия с целью и, при необходимости, исправлять ошибки самостоятель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ять (индивидуально или в группе) план решения проблемы (выполнения проект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самостоятельно планировать пути достижения целей, в том числе альтернативны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соотносить свои действия с планируемыми результат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ть контроль своей деятельности в процессе достижения результ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способы действий в рамках предложенных условий и требова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ктировать свои действия в соответствии с изменяющейся ситуаци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знавательны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остейшие наблюдения, измерения, опы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 обобщать разумные виды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спользовать причинно-следственные связ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изучаемые объекты на таблицах, в природ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екстом параграфа и его компонент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тексте смысловые части и озаглавливать их, ставить вопросы к текс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остейшую классификацию живых организмов по отдельным царств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остой и сложный план текс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, выдвигать и форму</w:t>
              <w:softHyphen/>
              <w:t>лировать простейшие гипотез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ополнительные источники информации для выполнения учебной задач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анализировать, сравнивать, классифицировать и обобщать факты и явления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тывать все уровни текст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ывать информацию  из одного вида в другой (таблицу в текст и пр.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вать схематические модели с выделением существенных характеристик объек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ять сравнение и классификацию, самостоятельно выбирая основания и критерии для указанных логических операций;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ь классификацию на основе дихотомического деления (на основе отрицани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ять причины и следствия простых яв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ять тезисы, различные виды планов (простых, сложных и т.п.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самостоятельно определять цели своего обуч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ить и формулировать для себя новые задачи в учёбе и познаватель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мотивы и интересы своей познаватель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овладение составляющими исследовательской и проектной деятельности, </w:t>
            </w:r>
            <w:r>
              <w:rPr>
                <w:rFonts w:eastAsia="Calibri"/>
                <w:sz w:val="22"/>
                <w:szCs w:val="22"/>
                <w:lang w:eastAsia="en-US"/>
              </w:rPr>
              <w:t>включая умения видеть проблему, ставить вопросы, выдвигать гипотез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вать определения понят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, наблюдать, проводить эксперименты, делать выводы и заклю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ировать материал, объяснять, доказывать, защищать свои иде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ммуникативны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готовить устное сообщение на 2-3 мину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частвовать в совмест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работать индивидуально и в групп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и развитие компетентности в области использования, информационно-коммуникационных технологий (ИКТ - компетенции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  <w:bCs/>
        </w:rPr>
        <w:t>Предметные результаты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Система планируемых результатов</w:t>
      </w:r>
      <w:r>
        <w:rPr>
          <w:rFonts w:eastAsia="Calibri"/>
          <w:b/>
          <w:bCs/>
          <w:lang w:eastAsia="en-US"/>
        </w:rPr>
        <w:t xml:space="preserve">: </w:t>
      </w:r>
      <w:r>
        <w:rPr>
          <w:rFonts w:eastAsia="Calibri"/>
          <w:lang w:eastAsia="en-US"/>
        </w:rPr>
        <w:t>личностных, метапредметных и предметных в соответствии с требованиями стандарта представляет комплекс взаимосвязанных учебно-познавательных и учебно-практических задач, выполнение которых требует от обучающихся овладения системой учебных действий и опорным учебным материало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труктуре планируемых результатов выделяются: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•</w:t>
      </w:r>
      <w:r>
        <w:rPr>
          <w:rFonts w:eastAsia="Calibri"/>
          <w:lang w:eastAsia="en-US"/>
        </w:rPr>
        <w:t xml:space="preserve">ведущие цели и основные ожидаемые результаты основного общего образования, отражающие такие общие цели, как формирование ценностно-смысловых установок, развитие интереса; целенаправленное формирование и развитие познавательных потребностей и способностей обучающихся средствами предметов;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•</w:t>
      </w:r>
      <w:r>
        <w:rPr>
          <w:rFonts w:eastAsia="Calibri"/>
          <w:lang w:eastAsia="en-US"/>
        </w:rPr>
        <w:t>планируемые результаты освоения учебных и междисциплинарных программ, включающих примерные учебно-познавательные и учебно-практические задачи в блоках «Выпускник научится» и «Выпускник получит возможность научиться», приводятся к каждому разделу учебной программ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945"/>
        <w:gridCol w:w="1223"/>
        <w:gridCol w:w="1078"/>
        <w:gridCol w:w="171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 результа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1 Живые организм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Учащийся научитс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особенности строения и процессов жизнедеятельности биологических объектов (клеток, организмов), их практическую значим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Учащийся получит возможность научитьс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правила работы в кабинете биологии, с биологическими приборами и инструмент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ять эстетические достоинства объектов живой приро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знанно соблюдать основные принципы и правила отношения к живой природ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ирать целевые и смысловые установки в своих действиях и поступках по отношению к живой природ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2 Человек и его здоровь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Учащийся научитс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особенности строения и процессов жизнедеятельности организма человека, их практическую значим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Учащийся получит возможность научитьс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делять эстетические достоинства человеческого тел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овывать установки здорового образа жизн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ентироваться в системе моральных норм и ценностей по отношению к собственному здоровью и здоровью других люд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3 Общие биологические закономерност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Учащийся научитс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общие биологические закономерности, их практическую значимость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ентироваться в системе познавательных ценностей: оценивать информацию о деятельности человека в природе, получаемую из разных источ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и оценивать последствия деятельности человека в природ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Учащийся получит возможность научитьс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вигать гипотезы о возможных последствиях деятельности человека в экосистемах и биосфер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гументировать свою точку зрения в ходе дискуссии по обсуждению глобальных экологических пробл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Предметными результатами </w:t>
      </w:r>
      <w:r>
        <w:rPr>
          <w:rFonts w:eastAsia="Calibri"/>
          <w:lang w:eastAsia="en-US"/>
        </w:rPr>
        <w:t xml:space="preserve">освоения биологии в основной школе являются: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•</w:t>
      </w:r>
      <w:r>
        <w:rPr>
          <w:rFonts w:eastAsia="Calibri"/>
          <w:lang w:eastAsia="en-US"/>
        </w:rPr>
        <w:t xml:space="preserve">усвоение системы научных знаний о живой природе и закономерностях её развития, для формирования современных представлений о естественнонаучной картине мира;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•</w:t>
      </w:r>
      <w:r>
        <w:rPr>
          <w:rFonts w:eastAsia="Calibri"/>
          <w:lang w:eastAsia="en-US"/>
        </w:rPr>
        <w:t xml:space="preserve"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•</w:t>
      </w:r>
      <w:r>
        <w:rPr>
          <w:rFonts w:eastAsia="Calibri"/>
          <w:lang w:eastAsia="en-US"/>
        </w:rPr>
        <w:t xml:space="preserve"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•</w:t>
      </w:r>
      <w:r>
        <w:rPr>
          <w:rFonts w:eastAsia="Calibri"/>
          <w:lang w:eastAsia="en-US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•</w:t>
      </w:r>
      <w:r>
        <w:rPr>
          <w:rFonts w:eastAsia="Calibri"/>
          <w:lang w:eastAsia="en-US"/>
        </w:rPr>
        <w:t xml:space="preserve"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lang w:eastAsia="en-US"/>
        </w:rPr>
        <w:t>•</w:t>
      </w:r>
      <w:r>
        <w:rPr>
          <w:rFonts w:eastAsia="Calibri"/>
          <w:lang w:eastAsia="en-US"/>
        </w:rPr>
        <w:t xml:space="preserve"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lang w:eastAsia="en-US"/>
        </w:rPr>
        <w:t>•</w:t>
      </w:r>
      <w:r>
        <w:rPr>
          <w:rFonts w:eastAsia="Calibri"/>
          <w:lang w:eastAsia="en-US"/>
        </w:rPr>
        <w:t xml:space="preserve"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 </w:t>
      </w:r>
    </w:p>
    <w:p>
      <w:pPr>
        <w:pStyle w:val="Normal"/>
        <w:autoSpaceDE w:val="false"/>
        <w:ind w:firstLine="708"/>
        <w:jc w:val="both"/>
        <w:rPr>
          <w:rStyle w:val="FontStyle69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b/>
          <w:bCs/>
          <w:lang w:eastAsia="en-US"/>
        </w:rPr>
        <w:t>•</w:t>
      </w:r>
      <w:r>
        <w:rPr>
          <w:rFonts w:eastAsia="Calibri"/>
          <w:lang w:eastAsia="en-US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Style151"/>
        <w:widowControl/>
        <w:tabs>
          <w:tab w:val="clear" w:pos="708"/>
          <w:tab w:val="left" w:pos="835" w:leader="none"/>
        </w:tabs>
        <w:spacing w:lineRule="auto" w:line="240"/>
        <w:ind w:firstLine="708"/>
        <w:jc w:val="center"/>
        <w:rPr>
          <w:rStyle w:val="FontStyle69"/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35" w:leader="none"/>
        </w:tabs>
        <w:spacing w:lineRule="auto" w:line="240"/>
        <w:jc w:val="center"/>
        <w:rPr>
          <w:rStyle w:val="FontStyle6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9"/>
          <w:rFonts w:cs="Times New Roman" w:ascii="Times New Roman" w:hAnsi="Times New Roman"/>
          <w:b/>
          <w:sz w:val="24"/>
          <w:szCs w:val="24"/>
        </w:rPr>
        <w:t>СОДЕРЖАНИЕ КУРСА БИОЛОГИИ</w:t>
      </w:r>
    </w:p>
    <w:p>
      <w:pPr>
        <w:pStyle w:val="Style151"/>
        <w:widowControl/>
        <w:tabs>
          <w:tab w:val="clear" w:pos="708"/>
          <w:tab w:val="left" w:pos="835" w:leader="none"/>
        </w:tabs>
        <w:spacing w:lineRule="auto" w:line="240"/>
        <w:jc w:val="center"/>
        <w:rPr>
          <w:rStyle w:val="FontStyle6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>Раздел 1 Живые организмы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ология как наука. Роль биологии в практической деятельности людей. Разнообразие организмов. Отличительные признаки представителей разных царств живой природы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изучения живых организмов: наблюдение, измерение, эксперимент. Клеточное строение организмов.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Бактерии. Многообразие бактерий. Роль бактерий в природе и жизни человека. Бактерии — возбуди ели заболеваний. Меры профилактики заболеваний, вызываемых бактерия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Грибы. Многообразие грибов, их роль в природе и жизни человека. Съедобные и ядовитые грибы. Оказание приёмов первой помощи при отравлении гриб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Лишайники. Роль лишайников в природе и жизни челове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ирусы — неклеточные формы. Заболевания, вызываемые вирусами. Меры профилактики заболев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Растения. Клетки, ткани и органы растений. Процессы жизнедеятельности: обмен веществ и превращение энергии, питание, фотосинтез, дыхание, удаление продуктов обмена, транспорт веществ. Регуляция процессов жизнедеятельности. Движение. Рост, развитие и размножение. Многообразие растений, принципы их классификации. Водоросли, мхи, папоротники, голосеменные и покрытосеменные растения. Значение растений в природе и жизни человека. Важнейшие сельскохозяйственные куль туры. Ядовитые растения. Охрана редких и исчезающих видов растений. Основные растительные общества. Усложнение растений в процессе эволюц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вотные. Строение животных. Процессы жизнедеятельности и их регуляции у животных. Размножение, рост и развитие. Поведение. Раздражимость. Рефлексы. Инстинкты. Многообразие (типы, классы хордовых) животных, их роль в природе и жизни человека. Сельскохозяйственные и домашние животные. Профилактика заболеваний, вызываемых животными. Усложнение животных в процессе эволюции. Приспособления к различным средам обитания. Охрана редких и исчезающих видов животных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ройство увеличительных приборов и правила работы с ним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готовление микропрепарата кожицы чешуи лук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органов цветкового раст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строения позвоночного животного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вижение воды и минеральных веществ в растен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строения семян однодольных и двудольных раст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строения водоросле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строения мхов (на местных видах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строения папоротника (хвоща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строения голосеменных раст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строения покрытосеменных раст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строения плесневых гриб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гетативное размножение комнатных раст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одноклеточных животны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внешнего строения дождевого червя, наблюдение за его передвижением и реакциями на раздраж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я строения моллюсков по влажным препарата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многообразия членистоногих по коллекция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строения рыб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я строения птиц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строение куриного яйц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строения млекопитающих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кскурси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нообразие и роль членистоногих в природ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нообразие птиц и млекопитающи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здел 2 Человек и его здоровье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ловек и окружающая среда. Природная и социальная среда обитания человека. Защита среды обитания человека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сведения об организме человека. Место человека в системе органического мира. Черты сходства и различия человека и животных. Строение организма человека: клетки, ткани, органы, системы органов. Методы изучения организма челове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ора и движение. Опорно-двигательная система. Профилактика травматизма. Значение физических упражнений и культуры труда для формирования скелета и мускулатуры. Первая помощь при травмах опорно-двигательной системы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нспорт веществ. Внутренняя среда организма, значение её постоянства. Кровеносная и лимфатическая системы. Кровь. Группы крови. Лимфа. Переливание крови. Иммунитет. Антитела. Аллергические реакции. Предупредительные прививки. Лечебные сыворотки. Строение и работа сердца. Кровяное давление и пульс. Приёмы оказания первой помощи при кровотечениях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ыхание. Дыхательная система. Строение органов дыхания. Газообмен в лёгких и тканях. Ги иена органов дыхания. Заболевания органов дыхания и их предупреждение. Примеры оказания первой помощи при отравлении угарным газом, спасении утопающего. Инфекционные заболевания и меры их профилактики. Вред табакокур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итание. Пищеварение. Пищеварительная система. Нарушения работы пищеварительной системы и их профилакти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Обмен веществ и превращения энергии в организме. Пластический и энергетический обмен. Обмен воды, минеральных солей, белков, углеводов и жиров. Витамины. Рациональное питание. Нормы и режим пит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ыделение. Строение и функции выделенной системы. Заболевания органов мочевыделительной системы и их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Размножение и развитие. Половые железы и половые клетки. Половое созревание. Инфекции, передающиеся половым путём, их профилактика. ВИЧ — инфекция и её профилактика. Наследственные заболевания. Медико-генетическое консультирование. Оплодотворение, внутриутробное развит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Беременность. Вредное влияние на развитие организма курения, употребления алкоголя, наркотиков. Роды. Развитие после рожд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ы чувств. Строение и функции органов зрения и слуха. Нарушения зрения и слуха, их предупреждение. Вестибулярный аппарат. Мышечное и кожное чувства. Обоняние. Вку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ства. Сон. Темперамент и характер. Способности и одарённость. Межличностные отношения. Роль обучения и воспитания в развитии поведения и психики челове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autoSpaceDE w:val="false"/>
        <w:rPr>
          <w:rStyle w:val="FontStyle69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ение клеток и ткане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ение и функции спинного и головного мозг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гармоничности физического развит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 нарушений осанки и наличия плоскостоп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кроскопическое строение крови человека и лягушк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счет пульса в разных условиях и измерение артериального давл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ыхательные движения. Измерение жизненной ёмкости легки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ение и работа органа зрения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кскурс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схождение человек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3 Общие биологические закономерности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ительные признаки живых организм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Особенности химического состава живых организмов: неорганические и органические вещества, их роль в организ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Клеточное строение организмов. Строение клетки: ядро, клеточная оболочка, плазматическая мембрана, цитоплазма, пластиды, митохондрии, вакуоли. Хромосомы. Многообразие клет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Обмен веществ и превращения энергии — признак живых организмов. Роль питания, дыхания, транспорта веществ, удаления продуктов обмена в жизнедеятельности клетки и организм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 и развитие организмов. Размножение. Бесполое и половое размножение. Половые клетки. Оплодотворение. Наследственность и изменчивость — свойства организм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ледственная и ненаследственная изменчивость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и эволюция органического мира. Вид — основная систематическая единица. Признаки вида. Ч. Дарвин — основоположник учения об эволюции. Движущие виды эволюции: наследственная изменчивость, борьба за существование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тественный отбор. Результаты эволюции: многообразие видов, приспособленность организмов к среде обит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заимосвязи организмов и окружающей среды. Среда — источник веществ, энергии и информации. Влияние экологических факторов на организмы. Экосистемная организация живой природы. Взаимодействия разных видов в экосистеме (конкуренция, хищничество, симбиоз, паразитизм). Пищевые связи в экосистеме. Круговорот веществ и превращения энергии. Биосфера — глобальная экосистема. В.И. Вернадский — основоположник 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клеток и тканей растений и животных на готовых микропрепаратах и их описани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 изменчивости у организм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 приспособлений у организмов к среде обитания (на конкретных примерах)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кскурс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и описание экосистемы своей местности.</w:t>
      </w:r>
    </w:p>
    <w:p>
      <w:pPr>
        <w:pStyle w:val="Normal"/>
        <w:autoSpaceDE w:val="false"/>
        <w:jc w:val="both"/>
        <w:rPr>
          <w:rStyle w:val="FontStyle69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Style151"/>
        <w:widowControl/>
        <w:tabs>
          <w:tab w:val="clear" w:pos="708"/>
          <w:tab w:val="left" w:pos="835" w:leader="none"/>
        </w:tabs>
        <w:spacing w:lineRule="auto" w:line="240"/>
        <w:jc w:val="center"/>
        <w:rPr>
          <w:rStyle w:val="FontStyle6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9"/>
          <w:rFonts w:cs="Times New Roman" w:ascii="Times New Roman" w:hAnsi="Times New Roman"/>
          <w:b/>
          <w:sz w:val="24"/>
          <w:szCs w:val="24"/>
        </w:rPr>
        <w:t>6. ТЕМАТИЧЕСКОЕ ПЛАНИРОВАНИЕ</w:t>
      </w:r>
    </w:p>
    <w:p>
      <w:pPr>
        <w:pStyle w:val="Style151"/>
        <w:widowControl/>
        <w:tabs>
          <w:tab w:val="clear" w:pos="708"/>
          <w:tab w:val="left" w:pos="835" w:leader="none"/>
        </w:tabs>
        <w:spacing w:lineRule="auto" w:line="240"/>
        <w:jc w:val="center"/>
        <w:rPr>
          <w:rStyle w:val="FontStyle6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08"/>
          <w:tab w:val="left" w:pos="835" w:leader="none"/>
        </w:tabs>
        <w:spacing w:lineRule="auto" w:line="240"/>
        <w:ind w:firstLine="709"/>
        <w:rPr>
          <w:rStyle w:val="FontStyle69"/>
          <w:rFonts w:ascii="Times New Roman" w:hAnsi="Times New Roman" w:cs="Times New Roman"/>
          <w:sz w:val="24"/>
          <w:szCs w:val="24"/>
        </w:rPr>
      </w:pPr>
      <w:r>
        <w:rPr>
          <w:rStyle w:val="FontStyle69"/>
          <w:rFonts w:cs="Times New Roman" w:ascii="Times New Roman" w:hAnsi="Times New Roman"/>
          <w:sz w:val="24"/>
          <w:szCs w:val="24"/>
        </w:rPr>
        <w:t>1 час в неделю в 5 и 6 классах; 2 часа в неделю в 7, 8, 9 классах. Всего за 5 лет обучения – 280 часов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69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642"/>
        <w:gridCol w:w="4485"/>
      </w:tblGrid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 </w:t>
            </w:r>
            <w:r>
              <w:rPr>
                <w:b/>
                <w:sz w:val="28"/>
                <w:szCs w:val="28"/>
              </w:rPr>
              <w:t xml:space="preserve">Живые организмы </w:t>
            </w:r>
            <w:r>
              <w:rPr>
                <w:sz w:val="28"/>
                <w:szCs w:val="28"/>
              </w:rPr>
              <w:t>(140 часов)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асс (35 часов, из них 3 часа – резервное время)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1. Биология — наука о живом мире (9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ind w:left="-142" w:right="-108" w:hanging="0"/>
              <w:contextualSpacing/>
              <w:rPr>
                <w:rFonts w:eastAsia="FranklinGothicDemiC"/>
                <w:bCs/>
                <w:color w:val="231F20"/>
                <w:sz w:val="20"/>
                <w:szCs w:val="20"/>
              </w:rPr>
            </w:pPr>
            <w:r>
              <w:rPr>
                <w:rFonts w:eastAsia="FranklinGothicDemiC"/>
                <w:bCs/>
                <w:color w:val="231F20"/>
                <w:sz w:val="20"/>
                <w:szCs w:val="20"/>
              </w:rPr>
              <w:t>Содержание разделов примерной программ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eastAsia="FranklinGothicDemiC"/>
                <w:bCs/>
                <w:color w:val="231F20"/>
                <w:sz w:val="20"/>
                <w:szCs w:val="20"/>
              </w:rPr>
            </w:pPr>
            <w:r>
              <w:rPr>
                <w:rFonts w:eastAsia="FranklinGothicDemiC"/>
                <w:bCs/>
                <w:color w:val="231F20"/>
                <w:sz w:val="20"/>
                <w:szCs w:val="20"/>
              </w:rPr>
              <w:t xml:space="preserve">Основное содержание </w:t>
              <w:br/>
              <w:t>по темам рабочей програм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.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Биология как наука. Роль биологии в практической деятельности люд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eastAsia="FranklinGothicMediumC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Наука о живой природе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. Живые организмы —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природе — биолог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взаимосвязь человека и других живых организмов, оценивать её значение. Приводить примеры знакомых культурных растений и домашних животных. Характеризовать особенности и значение науки биолог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адачи, стоящие перед учёными-биологам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тличительные признаки живых организм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rPr>
                <w:rFonts w:eastAsia="FranklinGothicMediumC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Свойства живого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е живых тел от тел неживой природы. Признаки живого: обмен веществ, питание, дыхание, рост, развитие, размножение, раздражимость. Организм — единица живой природы. Органы организма, их функции. Согласованность работы органов, обеспечивающая жизнедеятельность организма как единого целого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свойства живых организмов.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проявление свойств живого и неживого.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нализировать стадии развития растительных и животных организмов, используя рисунок учебника.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Характеризовать органы живого организма и их функции, используя рисунок учебника. </w:t>
              <w:br/>
              <w:t>Формулировать вывод о значении взаимодействия органов живого организм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 xml:space="preserve">Методы изучения природы </w:t>
              <w:br/>
            </w:r>
            <w:r>
              <w:rPr>
                <w:sz w:val="22"/>
                <w:szCs w:val="22"/>
              </w:rPr>
              <w:t>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и характеризовать методы изучения живой природы.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сваивать способы оформления результатов исследования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Увеличительные приборы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Необходимость использования увеличительных приборов при изучении объектов живой природы. Увеличительные приборы: лупы ручная, штативная, микроскоп. Р. Гук, А. ван Левенгук. Части микроскопа. Микропрепарат. Правила работы с микроскопом</w:t>
            </w:r>
            <w:r>
              <w:rPr>
                <w:rFonts w:eastAsia="NewBaskervilleC"/>
                <w:color w:val="231F2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устройства увеличительных приборов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назначение увеличительных приборов.</w:t>
            </w:r>
          </w:p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ручную и штативную лупы, знать величину получаемого с их помощью увеличения.</w:t>
            </w:r>
          </w:p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устройство микроскопа и соблюдать правила работы с микроскопом.</w:t>
            </w:r>
          </w:p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увеличение лупы и микроскопа. </w:t>
              <w:br/>
              <w:t>Получать навыки работы с микроскопом при изучении готовых микропрепаратов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Клеточное строение организмов. Многообразие клеток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FranklinGothicMedium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Строение клетки. Ткан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строение живых организмов. Клетка. Части клетки и их назначение. Понятие о ткани. Ткани животных и растений. Их функци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Знакомство с клетками растений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части клетки на рисунках учебника, характеризовать их значение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Сравнивать животную и растительную клетки, находить черты их сходства и различия. </w:t>
              <w:br/>
              <w:t>Различать ткани животных и растений на рисунках учебника, характеризовать их строение, объяснять их функци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блюдать части и органоиды клетки на готовых микропрепаратах под малым и большим увеличением микроскопа и описывать их. </w:t>
              <w:br/>
              <w:t xml:space="preserve">Различать отдельные клетки, входящие </w:t>
              <w:br/>
              <w:t>в состав ткан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бщать и фиксировать результаты наблюдений, делать вывод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 биологии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собенности химического состава живых организмов: неорганические и органические вещества, их роль в организм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 xml:space="preserve">Химический состав клетки </w:t>
              <w:br/>
            </w:r>
            <w:r>
              <w:rPr>
                <w:sz w:val="22"/>
                <w:szCs w:val="22"/>
              </w:rPr>
              <w:t>Химические вещества клетки. Неорганические вещества клетки, их значение для клетки и организма. Органические вещества клетки, их значение для жизни организма и клетк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неорганические и органические вещества клетки, минеральные соли, объяснять их значение для организм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блюдать демонстрацию опытов учителем, анализировать их результаты, делать выводы. </w:t>
              <w:br/>
              <w:t>Анализировать представленную на рисунках учебника информацию о результатах опыта, работая в паре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оль питания, дыхания, транспорта веществ, удаления продуктов обмена в жизнедеятельности клетки и организма. Рост и развитие организмов. Размнож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ind w:left="-142" w:right="-108" w:hanging="0"/>
              <w:contextualSpacing/>
              <w:rPr>
                <w:rFonts w:eastAsia="FranklinGothicMediumC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Процессы жизнедеятельности клетк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оцессы, присущие живой клетке: дыхание, питание, обмен веществ, рост, развитие, размножение. Размножение клетки путём деления. Передача наследственного материала дочерним клеткам. </w:t>
              <w:br/>
              <w:t>Взаимосвязанная работа частей клетки, обусловливающая её жизнедеятельность как целостной живой системы — биосис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ценивать значение питания, дыхания, размножения для жизнедеятельности клетки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биологическое значение понятия «обмен веществ»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сущность процесса деления клетки, анализировать его основные события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последовательность деления ядра и цитоплазмы клетки, используя рисунок учебник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Аргументировать вывод о том, что </w:t>
              <w:br/>
              <w:t>клетка — живая система (биосистема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Биология как нау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rPr/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Великие естествоиспытатели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Великие учёные-естествоиспытатели: Аристотель, Теофраст, К. Линней, Ч. Дарвин, В.И. Вернадский, Н.И. Вавилов</w:t>
            </w:r>
            <w:r>
              <w:rPr>
                <w:rFonts w:eastAsia="NewBaskervilleC"/>
                <w:color w:val="231F2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rPr>
                <w:rFonts w:eastAsia="FranklinGothicMediumC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Обобщение и систематизация знаний по материалам темы «Биология — наука о живом мире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Анализировать информацию учителя о выдающихся учёных-естествоиспытателях. </w:t>
              <w:br/>
              <w:t>Выделять области науки, в которых работали конкретные учёные, оценивать сущность их открытий.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имена отечественных учёных, внёсших важный вклад в развитие биологии. 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о вкладе учёных в развитие наук о живой и неживой природе и его значении для человечества.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ть (моделировать) схему строения клетки.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обсуждении проблемных вопросов темы, аргументировать свою точку зрения. </w:t>
              <w:br/>
              <w:t>Оценивать свои достижения и достижения одноклассников по усвоению учебного материала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2. Многообразие живых организмов (12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организмов. Принципы их классификации. Отличительные признаки представителей разных царств живой природы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Царства живой природы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Классификация живых организмов. Раздел биологии — систематика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 Вид как наименьшая единица классификац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сущность термина «классификация». </w:t>
            </w:r>
          </w:p>
          <w:p>
            <w:pPr>
              <w:pStyle w:val="Normal"/>
              <w:spacing w:before="17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редмет науки систематики. Различать основные таксоны классификации — «царство» и «вид».</w:t>
            </w:r>
          </w:p>
          <w:p>
            <w:pPr>
              <w:pStyle w:val="Normal"/>
              <w:spacing w:before="17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вид как наименьшую единицу классификации.</w:t>
            </w:r>
          </w:p>
          <w:p>
            <w:pPr>
              <w:pStyle w:val="Normal"/>
              <w:spacing w:before="17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связь между царствами живой природы на схеме, приведённой в учебнике.</w:t>
            </w:r>
          </w:p>
          <w:p>
            <w:pPr>
              <w:pStyle w:val="Normal"/>
              <w:spacing w:before="17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отличительные особенности строения и жизнедеятельности вирусов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Бактерии. Многообразие бактер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-142" w:right="-108" w:hanging="0"/>
              <w:contextualSpacing/>
              <w:rPr>
                <w:rFonts w:eastAsia="FranklinGothicMediumC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Бактерии: строение и жизнедеятельность</w:t>
            </w:r>
          </w:p>
          <w:p>
            <w:pPr>
              <w:pStyle w:val="Normal"/>
              <w:spacing w:before="20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— примитивные одноклеточные организмы. Строение бактерий. Размножение бактерий делением клетки надвое. Бактерии как самая древняя группа организмов. Процессы жизнедеятельности бактерий. Понятие об автотрофах и гетеротрофах, прокариотах и эукариотах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собенности строения бактерий.</w:t>
            </w:r>
          </w:p>
          <w:p>
            <w:pPr>
              <w:pStyle w:val="Normal"/>
              <w:spacing w:before="17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разнообразные формы бактериальных клеток на рисунке учебника.</w:t>
            </w:r>
          </w:p>
          <w:p>
            <w:pPr>
              <w:pStyle w:val="Normal"/>
              <w:spacing w:before="17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зличать понятия: «автотрофы», «гетеротрофы», «прокариоты», «эукариоты». </w:t>
            </w:r>
          </w:p>
          <w:p>
            <w:pPr>
              <w:pStyle w:val="Normal"/>
              <w:spacing w:before="17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процессы жизнедеятельности бактерии как прокариот.</w:t>
            </w:r>
          </w:p>
          <w:p>
            <w:pPr>
              <w:pStyle w:val="Normal"/>
              <w:spacing w:before="17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и оценивать роль бактерий-автотрофов и бактерий-гетеротрофов в природе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Бактерии. Многообразие бактерий. Бактерии — возбудители заболеваний. Меры профилактики заболеваний, вызываемых бактериями. Роль бактерий в природе и жизни </w:t>
            </w:r>
            <w:r>
              <w:rPr>
                <w:rFonts w:eastAsia="NewBaskervilleC"/>
                <w:color w:val="231F20"/>
                <w:w w:val="101"/>
                <w:sz w:val="22"/>
                <w:szCs w:val="22"/>
              </w:rPr>
              <w:t>чело</w:t>
            </w:r>
            <w:r>
              <w:rPr>
                <w:rFonts w:eastAsia="NewBaskervilleC"/>
                <w:color w:val="231F20"/>
                <w:sz w:val="22"/>
                <w:szCs w:val="22"/>
              </w:rPr>
              <w:t>в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Значение бактерий в природе и для человека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бактерий в природе. Симбиоз клубеньковых бактерий с растениями. Фотосинтезирующие бактерии. Цианобактерии как поставщики кислорода в атмосферу. Бактерии, обладающие разными типами обмена веществ. Процесс брожения.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бактерий в природе и жизни человека. Средства борьбы с болезнетворными бактериям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важную роль бактерий в природ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связь между растением и клубеньковыми бактериями на рисунке учебника, объяснять термин «симбиоз»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Выявлять наличие фотосинтеза у цианобактерии, оценивать его значение для природы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бактерии по их роли в природе и жизни человека.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полезную деятельность бактерий, их использование в народном хозяйстве.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поставлять вред и пользу, приносимые бактериями природе и человеку, делать выводы о значении бактерий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тения. Многообразие растений. Значение растений в природе и жизни челов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Растения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флоре. Отличительное свойство растений. Хлорофилл. Значение фотосинтеза. Сравнение клеток растений и бактерий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Основные различия покрытосеменных и голосеменных растений. Роль цветковых растений в жизни челове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Характеризовать главные признаки растений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части цветкового растения на рисунке учебника, выдвигать предположения об их функция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Сравнивать цветковые и голосеменные растения, характеризовать их сходство и различия. </w:t>
              <w:br/>
              <w:t>Характеризовать мхи, папоротники, хвощи, плауны как споровые растения, определять термин «спора»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Выявлять на рисунке учебника различия между растениями разных систематических групп. </w:t>
              <w:br/>
              <w:t xml:space="preserve">Сопоставлять свойства растительной и бактериальной клеток, делать выводы. </w:t>
              <w:br/>
              <w:t>Характеризовать значение растений разных систематических групп в жизни человек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-142"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3</w:t>
            </w:r>
          </w:p>
          <w:p>
            <w:pPr>
              <w:pStyle w:val="Normal"/>
              <w:spacing w:before="13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Знакомство с внешним строением побегов растения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и называть части побега цветкового растения.</w:t>
            </w:r>
          </w:p>
          <w:p>
            <w:pPr>
              <w:pStyle w:val="Normal"/>
              <w:spacing w:before="17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расположение почек на побеге цветкового растения.</w:t>
            </w:r>
          </w:p>
          <w:p>
            <w:pPr>
              <w:pStyle w:val="Normal"/>
              <w:spacing w:before="17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собенности строения хвоинки, определять количество хвоинок на побеге.</w:t>
            </w:r>
          </w:p>
          <w:p>
            <w:pPr>
              <w:pStyle w:val="Normal"/>
              <w:spacing w:before="17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местоположение шишки. Сравнивать значение укороченных и удлинённых побегов у хвойных растений (на примере сосны).</w:t>
            </w:r>
          </w:p>
          <w:p>
            <w:pPr>
              <w:pStyle w:val="Normal"/>
              <w:spacing w:before="17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Фиксировать результаты наблюдений в тетради.</w:t>
            </w:r>
          </w:p>
          <w:p>
            <w:pPr>
              <w:pStyle w:val="Normal"/>
              <w:spacing w:before="17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Формулировать общий вывод о многообразии побегов у растений.</w:t>
            </w:r>
          </w:p>
          <w:p>
            <w:pPr>
              <w:pStyle w:val="Normal"/>
              <w:spacing w:before="17" w:after="0"/>
              <w:ind w:left="-142"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 биологии и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Животные. Строение животных. Многообразие животных, их роль в природе и жизни челов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Животные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фауне. Особенности животных. Одноклеточные и многоклеточные организмы. Роль животных в природе и жизни человека. Зависимость от окружающей сред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спознавать одноклеточных и многоклеточных животных на рисунках учебника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простейших по рисункам учебника, описывать их различие, называть части их тел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Сравнивать строение тела амёбы с клеткой эукариот, делать выводы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многоклеточных животных, изображённых на рисунке учебни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беспозвоночных и позвоночных живо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роль животных в жизни человека и в природ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факторы неживой природы, оказывающие влияние на жизнедеятельность животных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4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Наблюдение за передвижением животных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Готовить микропрепарат культуры инфузорий.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зучать живые организмы под микроскопом при малом увеличении.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блюдать за движением животных, отмечать скорость и направление движения, сравнивать передвижение двух-трёх особей. </w:t>
              <w:br/>
              <w:t>Формулировать вывод о значении движения для животных.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Фиксировать результаты наблюдений в тетради.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Грибы. Многообразие гриб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Грибы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— грибокорень (микориза</w:t>
            </w:r>
            <w:r>
              <w:rPr>
                <w:rFonts w:eastAsia="NewBaskervilleC"/>
                <w:color w:val="231F20"/>
                <w:sz w:val="22"/>
                <w:szCs w:val="22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сходство грибов с растениями и животными.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внешнее строение тела гриба, называть его части.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место представителей царства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Грибы среди эукариот.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знакомые виды грибов. </w:t>
              <w:br/>
              <w:t>Характеризовать питание грибов.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понятия: «сапротроф», «паразит», «хищник», «симбионт», «грибокорень», пояснять их примерам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ногообразие грибов, их роль в природе и жизни человека. Съедобные и ядовитые грибы. Приёмы оказания первой помощи при отравлении гриба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Многообразие и значение грибов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Строение шляпочных грибов. Плесневые грибы, их использование в здравоохранении (антибиотик пенициллин)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. Роль грибов в природе и жизни челове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Характеризовать строение шляпочных грибов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одразделять шляпочные грибы на пластинчатые и трубчаты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строение плесневых грибов по рисунку учебни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термины «антибиотик» и «пенициллин»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познавать съедобные и ядовитые грибы на таблицах и рисунках учебни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частвовать в совместном обсуждении правил сбора и использования грибо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значение грибов для человека и для природы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Лишайники. Роль лишайников в природе и жизни челов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Лишайники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лишайников. Внешнее и внутреннее строение, питание, размножение. Значение лишайников в природе и жизни человека. Лишайники — показатели чистоты воздух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и характеризовать главную особенность строения лишайников — симбиоз двух организмов — гриба и водоросл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типы лишайников на рисунке учебни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нализировать изображение внутреннего строения лишайни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преимущества симбиотического организма для выживания в неблагоприятных условиях сред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значение лишайников в природе и жизни человек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знообразие организмов. Взаимосвязи организмов и окружающей среды. Роль в природе и жизни </w:t>
            </w:r>
            <w:r>
              <w:rPr>
                <w:rFonts w:eastAsia="NewBaskervilleC"/>
                <w:color w:val="231F20"/>
                <w:w w:val="101"/>
                <w:sz w:val="22"/>
                <w:szCs w:val="22"/>
              </w:rPr>
              <w:t>чело</w:t>
            </w:r>
            <w:r>
              <w:rPr>
                <w:rFonts w:eastAsia="NewBaskervilleC"/>
                <w:color w:val="231F20"/>
                <w:sz w:val="22"/>
                <w:szCs w:val="22"/>
              </w:rPr>
              <w:t>в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Значение живых организмов в природе и жизни человека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Животные и растения, вредные для человека. Живые организмы, полезные для человека. Взаимосвязь полезных и вредных видов в природе. Значение биологического разнообразия в природе и жизни человека</w:t>
            </w:r>
            <w:r>
              <w:rPr>
                <w:rFonts w:eastAsia="NewBaskervilleC"/>
                <w:color w:val="231F20"/>
                <w:sz w:val="22"/>
                <w:szCs w:val="22"/>
              </w:rPr>
              <w:t>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Обобщение и систематизация знаний по теме «Многообразие живых организмов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значение животных и растений в природе и жизни человека по рисункам учебни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Доказывать на примерах ценность биологического разнообразия для сохранения равновесия в природ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необходимость охраны редких видов и природы в целом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ценивать свои достижения и достижения одноклассников по усвоению учебного материала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3. Жизнь организмов на планете Земля (8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заимосвязи организмов и окружающей сре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Среды жизни планеты Земля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условий обитания на планете. Среды жизни организмов. Особенности водной, почвенной, наземно-воздушной и организменной сред. Примеры организмов — обитателей этих сред жизн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собенности условий сред жизни на Земл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рганизмов-паразитов, изображённых на рисунке учебни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водить примеры обитателей организменной среды — паразитов и симбионтов, объяснять их воздействие на организм хозяин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заимосвязи организмов и окружающей сре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Среды жизни планеты Земля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условий обитания на планете. Среды жизни организмов. Особенности водной, почвенной, наземно-воздушной и организменной сред. Примеры организмов — обитателей этих сред жизн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собенности условий сред жизни на Земл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рганизмов-паразитов, изображённых на рисунке учебни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водить примеры обитателей организменной среды — паразитов и симбионтов, объяснять их воздействие на организм хозяин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лияние экологических факторов на организм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Экологические факторы среды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Условия, влияющие на жизнь организмов в природе, — экологические факторы среды. Факторы неживой природы, факторы живой природы и антропогенные. Примеры экологических факторо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понятия: «экологический фактор», «фактор неживой природы», «фактор живой природы», «антропогенный фактор». Характеризовать действие различных факторов среды на организмы, приводить примеры собственных наблюден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ргументировать деятельность человека в природе как антропогенный фактор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заимосвязи организмов и окружающей сре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Приспособления организмов к жизни в природе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реды на организмы. Приспособленность организмов к условиям своего обитания. Биологическая роль защитной окраски у животных, яркой окраски и аромата у цветков, наличия соцветий у растени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взаимосвязи между действием факторов среды и особенностями строения и жизнедеятельности организмо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причины сезонных изменений у организмов, приводить примеры собственных наблюден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приспособленность животных и растений к среде обитания по рисункам учебник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ищевые связи в экосистеме. Круговорот веществ и превращения энерг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Природные сообщества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и веществ между живой и неживой природой. Взаимодействие живых организмов между собой.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онятие о природном сообществе. Примеры природных сообщест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е «пищевая цепь». Анализировать элементы круговорота веществ на рисунке учебни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роль различных организмов в круговороте вещест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понятия: «производители», «потребители», «разлагатели», «природное сообщество»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разные природные сообществ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роль живых организмов и круговорота веществ в природном сообществе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заимосвязи организмов и окружающей среды. Приспособления к различным средам обит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Природные зоны России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е «природная зона». Распознавать и характеризовать природные зоны России по карте, приведённой в учебник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и объяснять особенности животных разных природных зон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роль Красной книги в охране природы, приводить примеры редких растений и животных, охраняемых государство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Взаимосвязи организмов и окружающей среды. Приспособления к различным средам обит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Жизнь организмов на разных материках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и сравнивать расположение и размеры материков Земли по карте, приведённой в учебник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понятие «местный вид». Характеризовать особенности местных видов организмов, их приспособленность к среде обитан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примеры флоры и фауны материков по рисункам учебни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Анализировать свои впечатления от встречи с представителями флоры и фауны разных материков в зоопарке, ботаническом саду, музее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ценивать роль человека в сохранении местных видов на Земле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Жизнь организмов в морях и океанах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жизни организмов в водной среде. Обитатели мелководий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них глубин. Прикреплённые организмы. Жизнь организмов на больших глубинах. Приспособленность организмов к условиям обитания.</w:t>
            </w:r>
          </w:p>
          <w:p>
            <w:pPr>
              <w:pStyle w:val="Normal"/>
              <w:spacing w:lineRule="exact" w:line="200" w:before="12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Обобщение и систематизация знаний по теме «Жизнь организмов на планете Земля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разнообразие живого мира в морях и океанах по рисункам учебника. Выделять существенные признаки приспособленности организмов к среде обитан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причины прикреплённого образа жизни мидий, водорослей и особого строения тела у рыб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ценивать значение планктона для других живых организмов по рисунку учебника. Характеризовать условия обитания на больших глубинах океан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Аргументировать приспособленность глубоководных животных к среде своего обитания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исовать (моделировать) схему круговорота веществ в природ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нимать участие в обсуждении проблемных вопросо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троить схему круговорота веществ в природе с заданными в учебнике объектами живого мир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ценивать свои достижения и достижения одноклассников по усвоению учебного материала темы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4. Человек на планете Земля (6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есто человека в системе органического мира. Природная и социальная среда обитания человека. Особенности поведения человека. Речь. Мыш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Как появился человек на Земле.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Когда и где появился человек. Предки Человека разумного. Родственник человека современного типа — неандерталец. Орудия труда Человека умелого. Образ жизни кроманьонца. Биологические особенности современного человека. Деятельность человека в природе в наши дн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внешний вид раннего предка человека, сравнивать его с обезьяной и современным человеком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особенности строения тела и жизнедеятельности неандертальце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особенности строения тела и условия жизни кроманьонцев по рисунку учебни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связь между развитием головного мозга и поведением древних людей. Характеризовать существенные признаки современного челове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роль речи и общения в формировании современного челове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Доказывать, что современный человек появился на Земле в результате длительного исторического развития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оль человека в биосфере. Экологические проблем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Как человек изменял природу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Изменение человеком окружающей среды. Необходимость знания законов развития живой природы. Мероприятия по охране природ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нализировать пути расселения человека по карте материков Земл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водить доказательства воздействия человека на природу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причины сокращения лесов, объяснять ценность лесопосадок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ргументировать необходимость охраны природ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сновывать значимость знания законов развития природы для охраны живого мира на Земле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оследствия деятельности человека в экосистема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Важность охраны живого мира планеты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животных, истреблённых человеком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состояние редких видов животных, занесённых в Красную книгу. Объяснять причины сокращения и истребления некоторых видов животных, приводить пример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значение Красной книги, заповеднико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запрет на охоту как мероприятие по охране животных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оль человека в биосфере. Экологические проблем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Сохраним богатство живого мира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разнообразия живого мира. Обязанности человека перед природой. Примеры участия школьников в деле охраны природы. Результаты бережного отношения к природе. Примеры увеличения численности отдельных видов. Расселение редких видов на новых территориях.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 xml:space="preserve">Обобщение и систематизация знаний </w:t>
              <w:br/>
              <w:t>по теме «Человек на планете Земля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ргументировать ценность биологического разнообразия для природы и челове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ценивать роль деятельности человека в природ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Приводить примеры своей деятельности в природе и общения с живыми организмами. </w:t>
              <w:br/>
              <w:t>Проектировать мероприятия по охране растений и животных в период летних каникул (заготовка кормов для зимующих птиц, постройка кормушек, охрана раннецветущих растений и пр.)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ценивать свои достижения и достижения одноклассников по усвоению учебного материал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Итоговый контроль знаний по курсу биологии 5 класс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истематизировать и обобщать знания по темам курса биологии 5 класс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учебные действия для формулировки ответов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23"/>
                <w:sz w:val="22"/>
                <w:szCs w:val="22"/>
              </w:rPr>
              <w:t>Экс</w:t>
            </w:r>
            <w:r>
              <w:rPr>
                <w:rFonts w:eastAsia="PetersburgC"/>
                <w:b/>
                <w:i/>
                <w:iCs/>
                <w:color w:val="231F20"/>
                <w:w w:val="121"/>
                <w:sz w:val="22"/>
                <w:szCs w:val="22"/>
              </w:rPr>
              <w:t>кур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сия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е явления в природе» или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образие живого мира» (по выбору учителя).</w:t>
            </w:r>
          </w:p>
          <w:p>
            <w:pPr>
              <w:pStyle w:val="Normal"/>
              <w:spacing w:lineRule="exact" w:line="200" w:before="12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bCs/>
                <w:color w:val="231F20"/>
                <w:sz w:val="22"/>
                <w:szCs w:val="22"/>
              </w:rPr>
              <w:t>Обсуждение заданий на лет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блюдать и фиксировать природные явления, делать вывод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истематизировать и обобщать знания о многообразии живого мир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поведения в природе. Анализировать содержание выбранных на лето заданий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 (1 ч в неделю, всего 35 ч, из них 2 ч — резервное время)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1. Наука о растениях — ботаника (4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ногообразие растений, принципы их классификации. Усложнение растений в процессе эволю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Царство Растения. Внешнее строение и общая характеристика растений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а живой природы. Внешнее строение, органы растения. Вегетативные и генеративные органы. Места обитания растений. История использования и изучения растений. Семенные и споровые растения. Наука о растениях — ботан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царства живой природы. Характеризовать различных представителей царства Растен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редмет науки ботаники. Описывать историю развития науки о растения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Характеризовать внешнее строение растений. </w:t>
              <w:br/>
              <w:t>Осваивать приёмы работы с определителем растен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отличие вегетативных органов от генератив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нформационные ресурсы для подготовки презентации сообщения о роли растений в природе, об истории использования растений человеко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>Система и эволюция органического мира. Взаимосвязи организмов и окру</w:t>
            </w:r>
            <w:r>
              <w:rPr>
                <w:rFonts w:eastAsia="NewBaskervilleC"/>
                <w:color w:val="231F20"/>
                <w:w w:val="98"/>
                <w:sz w:val="22"/>
                <w:szCs w:val="22"/>
              </w:rPr>
              <w:t xml:space="preserve">жающей среды. Методы </w:t>
            </w:r>
            <w:r>
              <w:rPr>
                <w:rFonts w:eastAsia="NewBaskervilleC"/>
                <w:color w:val="231F20"/>
                <w:sz w:val="22"/>
                <w:szCs w:val="22"/>
              </w:rPr>
              <w:t>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Многообразие жизненных форм растений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жизненных формах растений, примеры. Связь жизненных форм растений со средой их обитания. Характеристика отличительных свойств наиболее крупных категорий жизненных форм растений: деревьев, кустарников, кустарничков, полукустарников, тра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познавать и характеризовать растения различных жизненных форм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взаимосвязь жизненных форм растений со средой их обитания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Клеточное строение организмов. Клетки растений. </w:t>
            </w:r>
            <w:r>
              <w:rPr>
                <w:rFonts w:eastAsia="NewBaskervilleC"/>
                <w:color w:val="231F20"/>
                <w:w w:val="97"/>
                <w:sz w:val="22"/>
                <w:szCs w:val="22"/>
              </w:rPr>
              <w:t xml:space="preserve">Половое размножение. </w:t>
            </w:r>
            <w:r>
              <w:rPr>
                <w:rFonts w:eastAsia="NewBaskervilleC"/>
                <w:color w:val="231F20"/>
                <w:sz w:val="22"/>
                <w:szCs w:val="22"/>
              </w:rPr>
              <w:t>Рост и развитие организм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Клеточное строение растений.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Свойства растительной клетки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Клетка как основная структурная единица растения. Строение растительной клетки: клеточная стенка, ядро, цитоплазма, вакуоли, пластиды. Жизнедеятельность клетки. Деление клетки. Клетка как живая система. Особенности растительной клетк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водить примеры одноклеточных и многоклеточных растен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и называть органоиды клеток растен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сновные процессы жизнедеятельности клетк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бщать знания и делать выводы о взаимосвязи работы всех частей клетк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отличительные признаки растительной клетк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Клетки, ткани и органы растений. Отличительные признаки живых организм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Ткани растений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ткани растений. Виды тканей: основная, покровная, проводящая, механическая. Причины появления тканей. Растение как целостный живой организм, состоящий из клеток и тканей.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систематизация знаний по материалам темы «Наука о растениях — ботаника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е «ткань». Характеризовать особенности строения и функции тканей растен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взаимосвязь строения и функций ткане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значение тканей в жизни растен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твечать на итоговые вопросы темы, выполнять задания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2. Органы растений (9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множение организмов. Органы растений. Рост и развитие организмов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Семя, его строение и значение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Семя как орган размножения растений. Строение семени: кожура, зародыш, эндосперм, семядоли. Строение зародыша растения. Двудольные и однодольные растения. Прорастание семян. Проросток, особенности его строения. Значение семян в природе и жизни человека.</w:t>
            </w:r>
          </w:p>
          <w:p>
            <w:pPr>
              <w:pStyle w:val="Normal"/>
              <w:spacing w:lineRule="exact" w:line="200" w:before="17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1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Строение семени фасоли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роль семян в природе. Характеризовать функции частей семени. </w:t>
              <w:br/>
              <w:t xml:space="preserve">Описывать строение зародыша растения. </w:t>
              <w:br/>
              <w:t>Устанавливать сходство проростка с зародышем семен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исывать стадии прорастания семян. Выявлять отличительные признаки семян двудольных и однодольных растений. </w:t>
              <w:br/>
              <w:t>Использовать информационные ресурсы для подготовки сообщения о роли семян в жизни челове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оводить наблюдения, фиксировать их результаты во время выполнения лабораторной работ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заимосвязи организмов и окружающей среды. Среда — источник веществ, энергии и информ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kern w:val="2"/>
                <w:sz w:val="22"/>
                <w:szCs w:val="22"/>
              </w:rPr>
              <w:t>Условия прорастания семян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Значение воды и воздуха для прорастания семян. Запасные питательные вещества семени. Температурные условия прорастания семян. Роль света. Сроки посева семя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роль воды и воздуха в прорастании семян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значение запасных питательных веществ в прорастании семян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зависимость прорастания семян от температурных услов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огнозировать сроки посева семян отдельных культур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заимосвязи организмов и окружающей среды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kern w:val="2"/>
                <w:sz w:val="22"/>
                <w:szCs w:val="22"/>
              </w:rPr>
              <w:t>Корень, его строение и значение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Типы корневых систем растений. Строение корня — зоны корня: конус нарастания, всасывания, проведения, деления, роста. Рост корня, геотропизм. Видоизменения корней. Значение корней в природе.</w:t>
            </w:r>
          </w:p>
          <w:p>
            <w:pPr>
              <w:pStyle w:val="Normal"/>
              <w:spacing w:lineRule="exact" w:line="200"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7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2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Строение корня проростка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и определять типы корневых систем на рисунках, гербарных экземплярах, натуральных объекта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части корн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взаимосвязь строения и функций частей корн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особенности роста корня. Проводить наблюдения за изменениями в верхушечной части корня в период роста. </w:t>
              <w:br/>
              <w:t>Характеризовать значение видоизменённых корней для растен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оводить наблюдения и фиксировать их результаты во время выполнения лабораторной работ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Клетки, ткани и органы растения. Рост и развитие растений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967" w:leader="none"/>
                <w:tab w:val="left" w:pos="1787" w:leader="none"/>
                <w:tab w:val="left" w:pos="3027" w:leader="none"/>
              </w:tabs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Побег, его строение и развитие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Побег как сложная система. Строение побега. Строение почек. Вегетативная, цветочная (генеративная) почки. Развитие и рост побегов из почек. Прищипка и пасынкование. Спящие почки.</w:t>
            </w:r>
          </w:p>
          <w:p>
            <w:pPr>
              <w:pStyle w:val="Normal"/>
              <w:spacing w:lineRule="exact" w:line="200"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8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вегетативных и генеративных почек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части побег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типы почек на рисунках, фотографиях, натуральных объектах. Характеризовать почку как зачаток нового побег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назначение вегетативных и генеративных почек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роль прищипки и пасынкования в растениеводств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блюдать и исследовать строение побега на примере домашнего растен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побеги разных растений и находить их различ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зучать строение почек на натуральных объектах, делать вывод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 биологии, работы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Клетки, ткани и органы растения. Рост и развитие раст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Лист, его строение и значение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Внешнее строение листа. Внутреннее строение листа. Типы жилкования листьев. Строение и функции устьиц. Значение листа для растения: фотосинтез, испарение, газообмен. Листопад, его роль в жизни растения. Видоизменения листье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части листа на гербарных экземплярах, рисунка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простые и сложные листья. Характеризовать внутреннее строение листа, его част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взаимосвязь строения и функций лист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видоизменения листьев растений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ост и развитие. Органы растений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Стебель, его строение и значение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Внешнее строение стебля. Типы стеблей. Внутреннее строение стебля. Функции стебля. Видоизменения стебля у надземных и подземных побегов.</w:t>
            </w:r>
          </w:p>
          <w:p>
            <w:pPr>
              <w:pStyle w:val="Normal"/>
              <w:spacing w:lineRule="exact" w:line="200" w:before="16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шнее строение корневища, клубня, луковицы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исывать внешнее строение стебля, приводить примеры различных типов стеблей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внутренние части стебля растений и их функци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видоизменения надземных и подземных побегов на рисунках, фотографиях, натуральных объекта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зучать и описывать строение подземных побегов, отмечать их различ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Фиксировать результаты исследований. 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рганы растений. Рост, развитие и размножение раст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kern w:val="2"/>
                <w:sz w:val="22"/>
                <w:szCs w:val="22"/>
              </w:rPr>
              <w:t>Цветок, его строение и значение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Цветок как видоизменённый укороченный побег, развивающийся из генеративной почки. Строение цветка. Роль цветка в жизни растения. Значение пестика и тычинок в цветке. Соцветия, их разнообразие. Цветение и опыление растений. Опыление как условие оплодотворения. Типы опыления (перекрёстное и самоопыление). Переносчики пыльцы. Ветроопыление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ределять и называть части цветка на рисунках, фотографиях, натуральных объектах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функции частей цвет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зличать и называть типы соцветий на рисунках и натуральных объектах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Характеризовать значение соцветий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взаимосвязь опыления и оплодотворения у цветковых растений. Характеризовать типы опыления у растений. </w:t>
              <w:br/>
              <w:t>Устанавливать взаимосвязь функций частей цветка и поведения животных в период опыления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оловое размножение. Органы растений. Взаимосвязи организмов и окружающей среды</w:t>
            </w:r>
          </w:p>
          <w:p>
            <w:pPr>
              <w:pStyle w:val="Normal"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rPr>
                <w:rFonts w:eastAsia="NewBaskervilleC"/>
                <w:sz w:val="22"/>
                <w:szCs w:val="22"/>
              </w:rPr>
            </w:pPr>
            <w:r>
              <w:rPr>
                <w:rFonts w:eastAsia="NewBaskerville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NewBaskervilleC"/>
                <w:sz w:val="22"/>
                <w:szCs w:val="22"/>
              </w:rPr>
            </w:pPr>
            <w:r>
              <w:rPr>
                <w:rFonts w:eastAsia="NewBaskervilleC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Плод. Разнообразие и значение плодов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лода. Разнообразие плодов. Цветковые (покрытосеменные) растения. Распространение плодов и семян. Значение плодов в природе и жизни человека.</w:t>
            </w:r>
          </w:p>
          <w:p>
            <w:pPr>
              <w:pStyle w:val="Normal"/>
              <w:spacing w:lineRule="exact" w:line="200" w:before="12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общение и систематизация знаний по материалам темы «Органы растений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процесс образования плода. Определять типы плодов и классифицировать их по рисункам, фотографиям, натуральным объектам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способы распространения плодов и семян на основе наблюден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нформационные ресурсы для подготовки сообщения о роли плодов и семян в природе и жизни челове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твечать на итоговые вопросы темы, выполнять задания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3. Основные процессы жизнедеятельности растений (6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оцессы жизнедеятельности: питание, фотосинтез. Регуляция процессов жизнедеятельности. Взаимосвязи организмов и окружающей сре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Минеральное питание растений и значение воды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как необходимое условие минерального (почвенного) питания. Извлечение растением из почвы растворённых в воде минеральных солей. Функция корневых волосков. Перемещение воды и минеральных веществ по растению. Значение минерального (почвенного) питания. Типы удобрений и их роль в жизни растения. Экологические группы растений по отношению к воде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5 </w:t>
            </w:r>
            <w:r>
              <w:rPr>
                <w:rFonts w:eastAsia="PetersburgC"/>
                <w:iCs/>
                <w:color w:val="231F20"/>
                <w:sz w:val="22"/>
                <w:szCs w:val="22"/>
              </w:rPr>
              <w:t>«Передвижение воды и минеральных веществ в растении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оль корневых волосков в механизме почвенного питания.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роль почвенного питания в жизни растений.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различать состав и значение органических и минеральных удобрений для растений.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ть взаимосвязь почвенного питания растений и условий внешней среды. </w:t>
              <w:br/>
              <w:t>Использовать информационные ресурсы для подготовки презентации проекта о приспособленности к воде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ений разных экологических групп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оцессы жизнедеятельности: питание, фотосинтез. Взаимосвязь организмов и окружающей среды. Роль человека в биосфер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Воздушное питание растений —</w:t>
            </w:r>
          </w:p>
          <w:p>
            <w:pPr>
              <w:pStyle w:val="Normal"/>
              <w:spacing w:before="2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фотосинтез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разования органических веществ в растении. Зелёные растения – автотрофы. Гетеротрофы как потребители готовых органических веществ. Значение фотосинтеза в природ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условия, необходимые для воздушного питания растений.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оль зелёных листьев в фотосинтезе.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организмов — автотрофов и гетеротрофов, находить различия в их питании.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космическую роль зелёных растений.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ые ресурсы для подготовки сообщения о роли фотосинтеза на нашей планете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оцессы жизнедеятельности: питание, фотосинтез, дыхание, обмен веществ. Роль дыхания в жизнедеятельности клетки и организм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Дыхание и обмен веществ у растений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дыхания в жизни растений. Сравнительная характеристика процессов дыхания и фотосинтеза. Обмен веществ в организме как важнейший признак жизни. Взаимосвязь процессов дыхания и фотосинтеза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ущность процесса дыхания у растений.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ть взаимосвязь процессов дыхания и фотосинтеза, проводить их сравнение. </w:t>
              <w:br/>
              <w:t xml:space="preserve">Определять понятие «обмен веществ». </w:t>
              <w:br/>
              <w:t>Характеризовать обмен веществ как важный признак жизн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множение. Бесполое и половое размножение. Половые клетки. Оплодотворение. Рост и развитие организм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kern w:val="2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kern w:val="2"/>
                <w:sz w:val="22"/>
                <w:szCs w:val="22"/>
              </w:rPr>
              <w:t>Размножение и оплодотворение у растений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как необходимое свойство жизни. Типы размножения: бесполое и половое. Бесполое размножение — вегетативное и размножение спорами. Главная особенность полового размножения. Особенности оплодотворения у цветковых растений. Двойное оплодотворение. Достижения отечественного учёного С.Г. Наваши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значение размножения живых организмо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и описывать способы бесполого размножения, приводить примеры. </w:t>
              <w:br/>
              <w:t>Обосновывать биологическую сущность бесполого размножен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биологическую сущность полового размножен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основные особенности оплодотворения у цветковых растен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Доказывать обоснованность определения «двойное оплодотворение» применительно к цветковым растениям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бесполое и половое размножение растений, находить их различия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множение. Бесполое размножение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Вегетативное размножение растений и его использование человеком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егетативного размножения, его роль в природе. Использование вегетативного размножения человеком: прививки, культура тканей.</w:t>
            </w:r>
          </w:p>
          <w:p>
            <w:pPr>
              <w:pStyle w:val="Normal"/>
              <w:spacing w:lineRule="exact" w:line="200" w:before="19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12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6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Черенкование комнатных растений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характерные черты вегетативного размножения растен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различные способы и приёмы работы в процессе вегетативного размножения растений.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Применять знания о способах вегетативного размножения в практических целях. </w:t>
              <w:br/>
              <w:t xml:space="preserve">Формировать умения проведения </w:t>
            </w:r>
            <w:r>
              <w:rPr>
                <w:sz w:val="22"/>
                <w:szCs w:val="22"/>
              </w:rPr>
              <w:t xml:space="preserve">черенкования в ходе выполнения лабораторной работы. 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развитием корней у черенка и фиксировать результаты.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ост и развитие организмов. Экологические проблемы. Последствия деятельности человека в экосистемах. Взаимосвязи организмов и окружающей сре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Рост и развитие растений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Характерные черты процессов роста и развития растений. Этапы индивидуального развития растений.</w:t>
              <w:br/>
              <w:t>Зависимость процессов роста и развития от условий среды обитания. Периодичность протекания жизненных процессов. Суточные и сезонные ритмы. Экологические факторы: абиотические, биотические, антропогенные, их влияние на жизнедеятельность растений.</w:t>
            </w:r>
          </w:p>
          <w:p>
            <w:pPr>
              <w:pStyle w:val="Normal"/>
              <w:spacing w:before="38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Обобщение и систематизация знаний по материалам темы «Основные процессы жизнедеятельности растений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основные черты, характеризующие рост растен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процессы развития растения, роль зародыш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Сравнивать процессы роста и развития. </w:t>
              <w:br/>
              <w:t>Характеризовать этапы индивидуального развития растен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зависимость роста и развития растений от условий сред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твечать на итоговые вопросы темы, выполнять задания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4. Многообразие и развитие растительного мира (11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ногообразие растений, принципы их классификации. Вид — основная систематическая единица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Систематика растений, её значение для ботаники</w:t>
            </w:r>
          </w:p>
          <w:p>
            <w:pPr>
              <w:pStyle w:val="Normal"/>
              <w:snapToGrid w:val="false"/>
              <w:spacing w:lineRule="auto" w:line="240"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названий отдельных растений. Классификация растений. Вид как единица классификации. Название вида. Группы царства Растения. Роль систематики в изучении растени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водить примеры названий различных растен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Систематизировать растения по группам. </w:t>
              <w:br/>
              <w:t xml:space="preserve">Характеризовать единицу систематики — вид. </w:t>
              <w:br/>
              <w:t>Осваивать приёмы работы с определителем растен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значение систематики растений для ботаник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нформационные ресурсы для подготовки презентации сообщения о деятельности К. Линнея и роли его исследований в биологи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одоросли. Разнообразие организмов. Значение растений в природе и жизни челов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Водоросли, их многообразие в природе</w:t>
            </w:r>
          </w:p>
          <w:p>
            <w:pPr>
              <w:pStyle w:val="Normal"/>
              <w:snapToGrid w:val="false"/>
              <w:spacing w:lineRule="auto" w:line="240" w:before="38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. Строение, размножение водорослей. Разнообразие водорослей. Отделы: Зелёные, Красные, Бурые водоросли. Значение водорослей в природе. Использование водорослей человеком</w:t>
            </w:r>
          </w:p>
          <w:p>
            <w:pPr>
              <w:pStyle w:val="Normal"/>
              <w:snapToGrid w:val="false"/>
              <w:spacing w:lineRule="auto" w:line="240"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7 </w:t>
            </w:r>
            <w:r>
              <w:rPr>
                <w:rFonts w:eastAsia="PetersburgC"/>
                <w:iCs/>
                <w:color w:val="231F20"/>
                <w:sz w:val="22"/>
                <w:szCs w:val="22"/>
              </w:rPr>
              <w:t>«Изучение строения водорослей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и описывать существенные признаки водоросле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Характеризовать главные черты, лежащие в основе систематики водорослей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познавать водоросли на рисунках, гербарных материала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Сравнивать водоросли с наземными растениями и находить общие признаки. </w:t>
              <w:br/>
              <w:t xml:space="preserve">Объяснять процессы размножения у одноклеточных и многоклеточных водорослей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нформационные ресурсы для подготовки сообщения о значении водорослей в природе и жизни человек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ложнение растений в процессе эволюции. Многообразие растений, принципы их классифик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тдел Моховидные. Общая характеристика и значение</w:t>
            </w:r>
          </w:p>
          <w:p>
            <w:pPr>
              <w:pStyle w:val="Normal"/>
              <w:snapToGrid w:val="false"/>
              <w:spacing w:lineRule="auto" w:line="240" w:before="38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идные, характерные черты строения. Классы: Печёночники и Листостебельные, их отличительные черты. Размножение (бесполое и половое) и развитие моховидных. Моховидные как споровые растения. Значение мхов в природе и жизни человека.</w:t>
            </w:r>
          </w:p>
          <w:p>
            <w:pPr>
              <w:pStyle w:val="Normal"/>
              <w:spacing w:lineRule="exact" w:line="200" w:before="19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12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8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Изучение внешнего строения моховидных растений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представителей различных групп растений отдела, делать вывод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существенные признаки мхов. </w:t>
              <w:br/>
              <w:t>Распознавать представителей моховидных на рисунках, гербарных материалах, живых объекта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Выделять признаки принадлежности моховидных к высшим споровым растениям. </w:t>
              <w:br/>
              <w:t xml:space="preserve">Характеризовать процессы размножения и развития моховидных, их особенности. </w:t>
              <w:br/>
              <w:t xml:space="preserve">Устанавливать взаимосвязь строения мхов и их воздействия на среду обитания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внешнее строение зелёного мха (кукушкина льна) и белого мха (сфагнума), отмечать их сходство и различ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Фиксировать результаты исследований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ложнение растений в процессе эволюции. Значение растений в природе и жизни челов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 xml:space="preserve">Плауны. Хвощи. Папоротники. </w:t>
              <w:br/>
              <w:t>Их общая характеристика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Характерные черты высших споровых растений. Чередование полового и бесполого размножения в цикле развития. Общая характеристика отделов: Плауновидные, Хвощевидные, Папоротниковидные, их значение в природе и жизни человека.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9 </w:t>
            </w:r>
            <w:r>
              <w:rPr>
                <w:rFonts w:eastAsia="PetersburgC"/>
                <w:iCs/>
                <w:color w:val="231F20"/>
                <w:sz w:val="22"/>
                <w:szCs w:val="22"/>
              </w:rPr>
              <w:t>«Изучение строения папоротников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ходить общие черты строения и размножения плаунов, хвощей, папоротников, их различ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особенности строения и размножения мхов и папоротников, делать вывод о прогрессивном строении папоротников. Характеризовать роль папоротникообразных в природе, обосновывать необходимость охраны исчезающих видо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нформационные ресурсы для подготовки презентации проекта о разнообразии и роли высших споровых растений в природе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ост, развитие и размножение растений. Голосеменные. Основные растительные сообще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тдел Голосеменные. Общая характеристика и значение</w:t>
            </w:r>
          </w:p>
          <w:p>
            <w:pPr>
              <w:pStyle w:val="Normal"/>
              <w:snapToGrid w:val="false"/>
              <w:spacing w:lineRule="auto" w:line="240" w:before="38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голосеменных. Расселение голосеменных по поверхности Земли. Образование семян как свидетельство более высокого уровня развития голосеменных по сравнению со споровыми. Особенности строения и развития представителей класса Хвойные. Голосеменные на территории России. Их значение в природе и жизни человека.</w:t>
            </w:r>
          </w:p>
          <w:p>
            <w:pPr>
              <w:pStyle w:val="Normal"/>
              <w:snapToGrid w:val="false"/>
              <w:spacing w:lineRule="auto" w:line="240"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10 </w:t>
            </w:r>
            <w:r>
              <w:rPr>
                <w:rFonts w:eastAsia="PetersburgC"/>
                <w:iCs/>
                <w:color w:val="231F20"/>
                <w:sz w:val="22"/>
                <w:szCs w:val="22"/>
              </w:rPr>
              <w:t>«Изучение строения голосеменных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общие черты строения и развития семенных растен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сваивать приёмы работы с определителем растен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строение споры и семени. Характеризовать процессы размножения и развития голосемен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огнозировать последствия нерациональной деятельности человека для жизни голосемен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нформационные ресурсы для подготовки презентации проекта о значении хвойных лесов Росси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w w:val="97"/>
                <w:sz w:val="22"/>
                <w:szCs w:val="22"/>
              </w:rPr>
              <w:t xml:space="preserve">Усложнение растений </w:t>
            </w:r>
            <w:r>
              <w:rPr>
                <w:rFonts w:eastAsia="NewBaskervilleC"/>
                <w:color w:val="231F20"/>
                <w:sz w:val="22"/>
                <w:szCs w:val="22"/>
              </w:rPr>
              <w:t>в процессе эволюции. Покрытосеменные растения, принципы их классификации. Охрана редких и исчезающих видов раст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тдел Покрытосеменные. Общая характеристика и значение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</w:r>
            <w:r>
              <w:rPr>
                <w:rFonts w:eastAsia="NewBaskervilleC"/>
                <w:color w:val="231F2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Особенности строения, размножения и развития. Сравнительная характеристика покрытосеменных и голосеменных растений. Более высокий уровень развития покрытосеменных по сравнению с голосеменными, лучшая приспособленность к различным условиям окружающей среды. Разнообразие жизненных форм покрытосеменных. Характеристика классов Двудольные и Однодольные растения, их роль в природе и жизни человека. Охрана редких и исчезающих видов.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11 </w:t>
            </w:r>
            <w:r>
              <w:rPr>
                <w:rFonts w:eastAsia="PetersburgC"/>
                <w:iCs/>
                <w:color w:val="231F20"/>
                <w:sz w:val="22"/>
                <w:szCs w:val="22"/>
              </w:rPr>
              <w:t>«Изучение строения покрытосеменных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черты усложнения организации покрытосеменных по сравнению с голосеменным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и находить признаки сходства и различия в строении и жизнедеятельности покрытосеменных и голосемен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менять приёмы работы с определителем растен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Устанавливать взаимосвязь приспособленности покрытосеменных к условиям среды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и сравнивать существенные признаки строения однодольных и двудольных растен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причины использования покрытосеменных для выведения культурных форм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нформационные ресурсы для подготовки презентации проекта об охраняемых видах покрытосеменных растений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Важнейшие сельскохозяйственные культуры. Ядовитые растения. Роль человека в биосфер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Семейства класса Двудольные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Общая характеристика. Семейства: Розоцветные, Мотыльковые, Крестоцветные, Паслёновые, Сложноцветные. Отличительные признаки семейств. Значение в природе и жизни человека.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хозяйственные культур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основные признаки класса Двудольны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отличительные признаки семейств класс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познавать представителей семейств на рисунках, гербарных материалах, натуральных объекта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менять приёмы работы с определителем растен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нформационные ресурсы для подготовки презентации проекта о роли растений класса Двудольные в природе и жизни человек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Охрана редких и исчезающих видов растений. Важнейшие сельскохозяйственные культур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Семейства класса Однодольные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Общая характеристика. Семейства: Лилейные, Луковые, Злаки. Отличительные признаки. Значение в природе, жизни человека. Исключительная роль злаковых растени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Выделять признаки класса Однодольные. </w:t>
              <w:br/>
              <w:t xml:space="preserve">Определять признаки деления классов Двудольные и Однодольные на семейства. </w:t>
              <w:br/>
              <w:t>Описывать характерные черты семейств класса Однодольны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менять приёмы работы с</w:t>
            </w:r>
            <w:r>
              <w:rPr>
                <w:rFonts w:eastAsia="NewBaskervilleC"/>
                <w:color w:val="231F20"/>
                <w:sz w:val="22"/>
                <w:szCs w:val="22"/>
                <w:lang w:val="en-US"/>
              </w:rPr>
              <w:t> </w:t>
            </w:r>
            <w:r>
              <w:rPr>
                <w:rFonts w:eastAsia="NewBaskervilleC"/>
                <w:color w:val="231F20"/>
                <w:sz w:val="22"/>
                <w:szCs w:val="22"/>
              </w:rPr>
              <w:t>определителем растен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Приводить примеры охраняемых видов. </w:t>
              <w:br/>
              <w:t>Использовать информационные ресурсы для подготовки презентации проекта о практическом использовании растений семейства Однодольные, о значении злаков для живых организмов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Эволюция растений. Результаты эволюции: многообразие видов, приспособленность организмов к среде обитания. Охраняемые ви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Историческое развитие растительного мира</w:t>
            </w:r>
          </w:p>
          <w:p>
            <w:pPr>
              <w:pStyle w:val="Normal"/>
              <w:snapToGrid w:val="false"/>
              <w:spacing w:lineRule="auto" w:line="240"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эволюции живого мира. Первые обитатели Земли. История развития растительного мира. Выход растений на сушу. Характерные черты приспособленности к наземному образу жизни. Н.И. Вавилов о результатах эволюции растений, направляемой человеком. Охрана редких и исчезающих видо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сущность понятия об эволюции живого мир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основные этапы эволюции организмов на Земл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Выделять этапы развития растительного мира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черты приспособленности растений к наземному образу жизн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нформационные ресурсы для подготовки сообщения о редких и исчезающих видах растений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истема и эволюция органического мира. Охраняемые виды. Значение растений в природе и жизни человека. Роль человека в биосфер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Многообразие и происхождение культурных растений</w:t>
            </w:r>
          </w:p>
          <w:p>
            <w:pPr>
              <w:pStyle w:val="Normal"/>
              <w:snapToGrid w:val="false"/>
              <w:spacing w:lineRule="auto" w:line="240" w:before="38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роисхождения культурных растений. Значение искусственного отбора и селекции. Особенности культурных растений. Центры их происхождения. Расселение растений. Сорные растения, их значение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Дары Старого и Нового Света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ы Старого Света (пшеница, рожь, капуста, виноград, банан) и Нового Света (картофель, томат, тыква). История и центры их появления. Значение растений в жизни челове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систематизация знаний по материалам темы «Многообразие и развитие растительного мира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основные признаки различия культурных и дикорастущих растений. Характеризовать роль человека в появлении многообразия культурных растений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водить примеры культурных растений своего регион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Использовать информационные ресурсы для подготовки презентации сообщения о жизни и научной деятельности Н.И. Вавилова. </w:t>
              <w:br/>
              <w:t xml:space="preserve">Называть родину наиболее распространённых культурных растений, называть причины их широкого использования человеком. </w:t>
              <w:br/>
              <w:t>Характеризовать значение растений в жизни челове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бщать и систематизировать знания по теме, делать выводы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5. Природные сообщества (5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Экосистемная организация живой природы. Экосистема. Круговорот веществ и превращения энерг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Понятие о природном сообществе — биогеоценозе и экосистеме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Понятие о природном сообществе (биогеоценозе, экосистеме). В.Н. Сукачёв о структуре природного сообщества и функциональном участии живых организмов в нём. Круговорот веществ и поток энергии как главное условие существования природного сообщества. Совокупность живого населения природного сообщества (биоценоз). Условия среды обитания (биотоп). Роль растений в природных сообществах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сущность понятия «природное сообщество»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взаимосвязь структурных звеньев природного сообществ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ценивать роль круговорота веществ и потока энергии в экосистема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преобладающие типы природных сообществ родного кра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влияние абиотических факторов на формирование природного сообществ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нформационные ресурсы для подготовки сообщения о природных сообществах Росси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етоды изучения живых организмов: наблюдение, измерение, эксперимент. Экосистемная организация живой приро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23"/>
                <w:sz w:val="22"/>
                <w:szCs w:val="22"/>
              </w:rPr>
              <w:t>Экс</w:t>
            </w:r>
            <w:r>
              <w:rPr>
                <w:rFonts w:eastAsia="PetersburgC"/>
                <w:b/>
                <w:i/>
                <w:iCs/>
                <w:color w:val="231F20"/>
                <w:w w:val="121"/>
                <w:sz w:val="22"/>
                <w:szCs w:val="22"/>
              </w:rPr>
              <w:t>кур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сия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е явления в жизни экосистемы (лес, парк, луг, болото)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блюдать природные явления, фиксировать результаты наблюдений, делать выводы. Выполнять исследовательскую работу: находить изучаемые виды растений, определять количество ярусов в природном сообществе, называть жизненные формы растений, отмечать весенние явления в природе. </w:t>
              <w:br/>
              <w:t>Систематизировать и обобщать знания о многообразии живого мир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поведения в природе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езультаты эволюции: многообразие видов, приспособленность организмов к среде обитания. Взаимосвязи организмов и окружающей сре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 xml:space="preserve">Совместная жизнь организмов </w:t>
              <w:br/>
              <w:t>в природном сообществе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Ярусное строение природного сообщества — надземное и подземное. Условия обитания растений в биогеоценозе. Многообразие форм живых организмов как следствие ярусного строения природных сообщест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Характеризовать условия обитания растений в разных ярусах природного сообщества. </w:t>
              <w:br/>
              <w:t xml:space="preserve">Называть черты приспособленности растений к существованию в условиях яруса, приводить примеры, наблюдаемые в природе. </w:t>
              <w:br/>
              <w:t>Объяснять целесообразность ярусности в жизни живых организмо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причины появления разнообразия живых организмов в ходе эволюци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Смена природных сообществ и её причины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Понятие о смене природных сообществ. Причины смены: внутренние и внешние. Естественные и культурные природные сообщества, их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и роль в биосфере.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мероприятий по сохранению природных сообщест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общение и систематизация знаний по материалам темы «Природные сообщества»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причины смены природных сообщест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водить примеры смены природных сообществ, вызванной внешними и внутренними причинам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причины неустойчивости </w:t>
            </w:r>
            <w:r>
              <w:rPr>
                <w:sz w:val="22"/>
                <w:szCs w:val="22"/>
              </w:rPr>
              <w:t xml:space="preserve">культурных сообществ — агроценозов. Аргументировать необходимость бережного отношения к природным сообществам. </w:t>
              <w:br/>
              <w:t>Обобщать и систематизировать знания по теме, делать вывод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итоговые вопросы темы, выполнять задания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08" w:hanging="0"/>
              <w:contextualSpacing/>
              <w:rPr>
                <w:rFonts w:eastAsia="NewBaskervilleC" w:cs="Times New Roman"/>
                <w:color w:val="231F20"/>
                <w:sz w:val="22"/>
                <w:szCs w:val="22"/>
              </w:rPr>
            </w:pPr>
            <w:r>
              <w:rPr>
                <w:rFonts w:eastAsia="NewBaskervilleC" w:cs="Times New Roman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Итоговый контроль знаний по курсу биологии 6 класса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Выявление уровня сформированности основных видов учебной деятельности</w:t>
            </w:r>
            <w:r>
              <w:rPr>
                <w:rFonts w:eastAsia="NewBaskervilleC"/>
                <w:color w:val="231F2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00" w:before="1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FranklinGothicMedium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суждение заданий на лет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истематизировать и обобщать знания по темам курса биологии 6 класс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менять основные виды учебной деятельности для формулировки ответов к итоговым заданиям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представителей и характеризовать отличительные признаки царства Растения. </w:t>
              <w:br/>
              <w:t>Объяснять строение и функции органов и систем органов растен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взаимосвязь жизнедеятельности растительных организмов и существования экосистем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злагать свою точку зрения на необходимость принятия мер по охране растительного мир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бирать задание на лето, анализировать его содержание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 (2 ч в неделю, всего 70 ч, из них 2 ч — резервное время)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1. Общие сведения о мире животных (5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етоды изучения живых организмов: наблюдение, измерение, эксперимент. Животные. Строение животных. Многообразие животных, их роль в природе и жизни челов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Зоология — наука о животных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Введение. Зоология — система наук о животных. Морфология, анатомия, физиология, экология, палеонтология, этология. Сходство и различие животных и растений. Разнообразие и значение животных в природе и жизни челове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признаки сходства и различия животных и растен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водить примеры различных представителей царства Животны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нализировать и оценивать роль животных в экосистемах, в жизни человек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Приспособления к различным средам обитания. Влияние экологических факторов на организмы. Взаимосвязи организмов и окружающей сре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Животные и окружающая среда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Среды жизни. Места обитания — наиболее благоприятные участки среды жизни. Абиотические, биотические, антропогенные, экологические факторы. Среда обитания — совокупность всех экологических факторов. Взаимосвязи животных в природе. Биоценоз. Пищевые связи. Цепи пита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ояснять на конкретных примерах распространение животных в различных средах жизн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и характеризовать внешние признаки животных различных сред обитания по рисункам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Устанавливать отличие понятий: «среда жизни», «среда обитания», «место обитания»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влияние экологических факторов на живо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Доказывать наличие взаимосвязей между животными в природ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роль вида в биоценозе. Использовать различные информационные ресурсы для подготовки сообщений по теме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Животные и окружающая среда»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Принципы их классификации. Многообразие животных, их роль в природе и жизни человека. Охрана редких и исчезающих видов животных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Классификация животных и основные систематические группы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систематика. Вид. Популяция. Систематические группы.</w:t>
            </w:r>
          </w:p>
          <w:p>
            <w:pPr>
              <w:pStyle w:val="Normal"/>
              <w:spacing w:lineRule="exact" w:line="200" w:before="12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2" w:before="0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Влияние человека на животных</w:t>
            </w:r>
          </w:p>
          <w:p>
            <w:pPr>
              <w:pStyle w:val="Normal"/>
              <w:spacing w:lineRule="auto" w:line="242"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ое и прямое влияние. Красная книга. Заповедник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принципы, являющиеся основой классификации организмо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критерии основной единицы классификаци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систематическое положение (соподчинение) различных таксонов на конкретных примера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формы влияния человека на живо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ценивать результаты влияния человека с этической точки зрен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взаимосвязь численности отдельных видов животных и их взаимоотношений в природе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Краткая история развития зоологии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великого учёного Древней Греции Аристотеля. Развитие зоологии в Средние века и эпоху Возрождения. Изобретение микроскопа. Труды К. Линнея. Экспедиции русского академика П.С. Палласа. Труды Ч. Дарвина, их роль в развитии зоологии. Исследования отечественных учёных в области зоологи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общение и систематизация знаний по теме «Общие сведения о мире животных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Характеризовать пути развития зоологии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роль отечественных учёных в развитии зоологи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нализировать достижения К. Линнея и Ч. Дарвина в области биологической наук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различные информационные ресурсы для подготовки сообщения о сокращении численности отдельных видов животных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ногообразие животных, их роль в природе и жизни челов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20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23"/>
                <w:sz w:val="22"/>
                <w:szCs w:val="22"/>
              </w:rPr>
              <w:t>Экс</w:t>
            </w:r>
            <w:r>
              <w:rPr>
                <w:rFonts w:eastAsia="PetersburgC"/>
                <w:b/>
                <w:i/>
                <w:iCs/>
                <w:color w:val="231F20"/>
                <w:w w:val="121"/>
                <w:sz w:val="22"/>
                <w:szCs w:val="22"/>
              </w:rPr>
              <w:t>кур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сия№ 1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Разнообразие животных в природе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представителей животных. Описывать характерные признаки животных и особенности их поведен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Фиксировать результаты наблюдений, делать вывод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поведения в природе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2. Строение тела животных (2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Клеточное строение организм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Клетка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Наука цитология. Строение животной клетки: размеры и формы, клеточные структуры, их роль в жизнедеятельности клетки. Сходство и различия строения животной и растительной клето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Сравнивать клетки животных и растений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клеточные структуры животной клетк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Делать выводы о причинах различия и сходства животной и растительной клеток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взаимосвязь строения животной клетки с типом питания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троение животных. Процессы жизнедеятельности и их регуляции у животны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Ткани, органы и системы органов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Ткани: эпителиальные, соединительные, мышечные, нервные, их характерные признаки. Органы и системы органов, особенности строения и функций. Типы симметрии животного, их связь с образом жизни.</w:t>
            </w:r>
          </w:p>
          <w:p>
            <w:pPr>
              <w:pStyle w:val="Normal"/>
              <w:spacing w:lineRule="exact" w:line="200" w:before="1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общение и систематизация знаний по теме «Строение тела животных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типы тканей животных. Устанавливать взаимосвязь строения тканей с их функциям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рганы и системы органов живо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водить примеры взаимосвязи систем органов в организм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сказывать предположения о последствиях нарушения взаимосвязи органов и систем органов для организм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взаимосвязь образа жизни животного и типа симметрии тела. Систематизировать материал по теме, используя форму таблицы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3. Подцарство Простейшие, или Одноклеточные (4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ногообразие животных, их роль в природе и жизни челов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right="-108" w:hanging="0"/>
              <w:contextualSpacing/>
              <w:rPr>
                <w:rFonts w:eastAsia="FranklinGothicMedium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щая характеристика подцарства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Простейшие. Тип Саркодовые и жгутиконосцы. Класс Саркодовые</w:t>
            </w:r>
          </w:p>
          <w:p>
            <w:pPr>
              <w:pStyle w:val="Normal"/>
              <w:snapToGrid w:val="false"/>
              <w:spacing w:lineRule="auto" w:line="240"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еда обитания, внешнее строение. Строение и жизнедеятельность саркодовых на примере амёбы-протея. Разнообразие саркодовых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характерные признаки подцарства Простейшие, или Одноклеточные, типа Саркодовые и жгутиконосц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познавать представителей класса Саркодовые на микропрепаратах, рисунках, фотография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Устанавливать взаимосвязь строения и функций организма на примере амёбы-протея. </w:t>
              <w:br/>
              <w:t>Обосновывать роль простейших в экосистемах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ногообразие животных, их роль в природе и жизни челов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Тип Саркодовые и жгутиконосцы. Класс Жгутиконосцы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еда обитания, строение и передвижение на примере эвглены зелёной. Характер питания, его зависимость от условий среды. Дыхание, выделение и размножение. Сочетание признаков животного и растения у эвглены зелёной. Разнообразие жгутиконосце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среду обитания жгутиконосце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взаимосвязь характера питания и условий сред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сновывать вывод о промежуточном положении эвглены зелёно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Приводить доказательства более сложной организации колониальных форм жгутиковых. </w:t>
              <w:br/>
              <w:t>Раскрывать роль жгутиконосцев в экосистемах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ногообразие животных, их роль в природе и жизни человека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Тип Инфузории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еда обитания, строение и передвижение на примере инфузории-туфельки. Связь усложнения строения инфузорий с процессами их жизнедеятельности. Разнообразие инфузорий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Строение и передвижение инфузории-туфельки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характерные признаки типа Инфузори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Приводить примеры и характеризовать черты усложнения организации инфузорий по сравнению с саркожгутиконосцами. </w:t>
              <w:br/>
              <w:t xml:space="preserve">Наблюдать простейших под микроскопом. </w:t>
              <w:br/>
              <w:t xml:space="preserve">Фиксировать результаты наблюдений. </w:t>
              <w:br/>
              <w:t>Обобщать их, делать вывод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поведения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Профилактика заболеваний, вызываемых животны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Значение простейших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есто простейших в живой природе. Простейшие-паразиты. Дизентерийная амёба, малярный плазмодий, трипаносомы — возбудители заболеваний человека и животных. Меры предупреждения заболеваний, вызываемых простейшим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общение и систематизация знаний по теме «Подцарство Простейшие, или Одноклеточные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происхождение простейших. </w:t>
              <w:br/>
              <w:t>Распознавать представителей простейших-паразитов на микропрепаратах, рисунках, фотография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водить доказательства необходимости выполнения санитарно-гигиенических норм в целях профилактики заболеваний, вызываемых простейшим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Выявлять характерные особенности животных по сравнению с растениями. Устанавливать взаимосвязь строения и жизнедеятельности организмов и условий среды. </w:t>
              <w:br/>
              <w:t>Формулировать вывод о роли простейших в природе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4. Подцарство Многоклеточные (2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ногообразие животных. Принципы их классификации. Строение животных. Процессы жизнедеятельности и их регуляция у животных. Усложнение животных в процессе эволю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щая характеристика многоклеточных животных. Тип Кишечнополостные. Строение и жизнедеятельность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щие черты строения. Гидра — одиночный полип. Среда обитания, внешнее и внутреннее строение. Особенности жизнедеятельности, уровень организации в сравнении с простейшим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основные признаки подцарства Многоклеточны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представителей типа кишечнополостных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Выделять общие черты строения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на примере наличие лучевой симметрии у кишечнополостных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признаки более сложной организации в сравнении с простейшим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ногообразие животных, их роль в природе и жизни человека. Принципы их классификации. Взаимосвязи организмов и окружающей сре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Разнообразие кишечнополостных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</w:r>
            <w:r>
              <w:rPr>
                <w:rFonts w:eastAsia="NewBaskervilleC"/>
                <w:color w:val="231F20"/>
                <w:sz w:val="22"/>
                <w:szCs w:val="22"/>
              </w:rPr>
              <w:t>Класс Гидроидные. Класс Коралловые полипы, жизненные циклы, процессы жизнедеятельности. Класс Сцифоидные медузы, характерные черты строения и жизнедеятельности, жизненный цикл.</w:t>
            </w:r>
          </w:p>
          <w:p>
            <w:pPr>
              <w:pStyle w:val="Normal"/>
              <w:spacing w:lineRule="exact" w:line="200" w:before="9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FranklinGothicMedium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 xml:space="preserve">Обобщение и систематизация знаний по </w:t>
            </w:r>
            <w:r>
              <w:rPr>
                <w:rFonts w:eastAsia="FranklinGothicMediumC"/>
                <w:b/>
                <w:color w:val="231F20"/>
                <w:kern w:val="2"/>
                <w:sz w:val="22"/>
                <w:szCs w:val="22"/>
              </w:rPr>
              <w:t>теме «Подцарство Многоклеточные</w:t>
            </w: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 xml:space="preserve"> (тип Кишечнополостные)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ределять представителей типа на рисунках, фотографиях, живых объектах. </w:t>
              <w:br/>
              <w:t>Характеризовать отличительные признаки классов кишечнополостных, используя рисунки учебни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Выявлять черты сходства и различия жизненных циклов гидроидных и сцифоидных медуз. </w:t>
              <w:br/>
              <w:t>Устанавливать взаимосвязь строения, образа жизни и функций организма кишечнополос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признаки, свидетельствующие о древнем происхождении кишечнополостных. Раскрывать роль кишечнополостных в экосистема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бщать и систематизировать знания по материалам темы, делать выводы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5. Типы Плоские черви, Круглые черви, Кольчатые черви (5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ногообразие животных. Принципы их классифик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Тип Плоские черви. Общая характеристика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Класс Ресничные черви. Места обитания и общие черты строения. Системы органов, жизнедеятельность. Черты более высокого уровня организации по сравнению с кишечнополостным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основные признаки типа Плоские черв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основных представителей класса Ресничные черв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Устанавливать взаимосвязь строения и функций систем органов ресничных червей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водить доказательства более сложной организации плоских червей по сравнению с кишечнополостным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Принципы их классификации. Взаимосвязи организмов и окружающей сре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Разнообразие плоских червей: сосальщики и цепни. Класс Сосальщики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Внешнее и внутреннее строение. Размножение и развитие. Класс Ленточные черви. Приспособления к особенностям среды обитания. </w:t>
            </w:r>
            <w:r>
              <w:rPr>
                <w:rFonts w:eastAsia="NewBaskervilleC"/>
                <w:color w:val="231F20"/>
                <w:w w:val="98"/>
                <w:sz w:val="22"/>
                <w:szCs w:val="22"/>
              </w:rPr>
              <w:t xml:space="preserve">Размножение </w:t>
            </w:r>
            <w:r>
              <w:rPr>
                <w:rFonts w:eastAsia="NewBaskervilleC"/>
                <w:color w:val="231F20"/>
                <w:sz w:val="22"/>
                <w:szCs w:val="22"/>
              </w:rPr>
              <w:t>и развитие. Меры защиты от заражения паразитическими червям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характерные черты строения сосальщиков и ленточных червей, используя рисунки учебни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взаимосвязь строения червейпаразитов и среды их обитан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познавать представителей классов плоских червей на рисунках, фотография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санитарно-гигиенические требования в повседневной жизни в целях предупреждения заражения паразитическими червям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ногообразие животных, их роль в природе и жизни человека. Принципы их классификации. Строение животны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Тип Круглые черви. Класс Нематоды. Общая характеристика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Внешнее строение. Строение систем внутренних органов. Взаимосвязь строения и образа жизни представителей типа. Профилактика заражения человека круглыми червям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характерные черты строения круглых черве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познавать представителей класса на рисунках и фотография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взаимосвязь строения и функций организма и образа его жизн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ходить признаки отличия первичной полости от кишечно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личной гигиены в целях профилактики заражения круглыми червям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троение животных. Принципы их классификации. Усложнение животных в процессе эволю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Тип Кольчатые черви. Общая характеристика. Класс Многощетинковые черви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еста обитания, строение и жизнедеятельность систем внутренних органов. Уровни организации органов чувств свободноживущих кольчатых червей и паразитических круглых черве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черты более высокой организации кольчатых червей по сравнению с круглыми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познавать представителей класса на рисунках, фотография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черты усложнения строения систем внутренних органо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Формулировать вывод об уровне строения органов чувств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Принципы их классификации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Тип Кольчатые черви. Общая характеристика. Класс Малощетинковые черви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еста обитания, значение в природе. Особенности внешнего строения. Строение систем органов дождевого червя, их взаимосвязь с образом жизни. Роль малощетинковых червей в процессах почвообразован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2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Внешнее строение дождевого червя, его передвижение, раздражимость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3</w:t>
            </w:r>
          </w:p>
          <w:p>
            <w:pPr>
              <w:pStyle w:val="Normal"/>
              <w:spacing w:before="2" w:after="0"/>
              <w:ind w:right="-108" w:hanging="0"/>
              <w:contextualSpacing/>
              <w:rPr/>
            </w:pPr>
            <w:r>
              <w:rPr>
                <w:rFonts w:eastAsia="PetersburgC"/>
                <w:i/>
                <w:iCs/>
                <w:color w:val="231F20"/>
                <w:sz w:val="22"/>
                <w:szCs w:val="22"/>
              </w:rPr>
              <w:t xml:space="preserve">(по </w:t>
            </w:r>
            <w:r>
              <w:rPr>
                <w:rFonts w:eastAsia="PetersburgC"/>
                <w:i/>
                <w:iCs/>
                <w:color w:val="231F20"/>
                <w:w w:val="117"/>
                <w:sz w:val="22"/>
                <w:szCs w:val="22"/>
              </w:rPr>
              <w:t>усмотрению учителя)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Внутреннее строение дождевого червя».</w:t>
            </w:r>
          </w:p>
          <w:p>
            <w:pPr>
              <w:pStyle w:val="Normal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общение и систематизация знаний по теме «Плоские черви, Круглые черви, Кольчатые черви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познавать представителей класса на рисунках, фотография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взаимосвязь строения дождевого червя с его обитанием в почве. Обосновывать роль малощетинковых червей в почвообразовани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нформационные ресурсы для подготовки презентации учебного проекта о роли кольчатых червей в почвообразовани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блюдать и фиксировать результаты наблюден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Соблюдать правила работы в кабинете, обращения с лабораторным оборудованием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бщать и систематизировать знания по материалам темы, делать выводы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6. Тип Моллюски (4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Принципы их классификации. Усложнение животных в процессе эволю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щая характеристика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еда обитания, внешнее строение. Строение и жизнедеятельность систем внутренних органов. Значение моллюсков. Черты сходства и различия строения моллюсков и кольчатых червей. Происхождение моллюско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Характеризовать особенности строения представителей различных классов моллюсков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основные черты сходства и различия внутреннего строения моллюсков и кольчатых черве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сваивать приёмы работы с определителем живо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взаимосвязь малоподвижного образа жизни моллюсков и их организаци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Принципы классификации. Строение животных. Многообразие животных, их роль в природе и жизни челов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Класс Брюхоногие моллюски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еда обитания, внешнее строение на примере большого прудовика. Строение и жизнедеятельность систем внутренних органов. Особенности размножения и развития. Роль в природе и значение для челове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познавать и сравнивать внешнее строение представителей класса на рисунках, фотографиях, натуральных объекта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Устанавливать взаимосвязь между строением и функциями внутренних органов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способы питания брюхоногих моллюско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нформационные ресурсы для подготовки презентации проекта о роли брюхоногих моллюсков в экосистемах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Принципы их классификации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Класс Двустворчатые моллюски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Среда обитания, внешнее строение на примере беззубки. Строение и функции систем внутренних органов. Особенности размножения и развития. Роль в природе и значение для челове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4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Внешнее строение раковин пресноводных и морских моллюсков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и определять двустворчатых моллюсков на рисунках, фотографиях, натуральных объекта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взаимосвязь образа жизни и особенностей строения двустворчатых моллюско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черты приспособленности моллюсков к среде обитан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Формулировать вывод о роли двустворчатых моллюсков в водных экосистемах, в жизни челове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сходство и различия в строении раковин моллюско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Принципы их классификации. Усложнение животных в процессе эволю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Класс Головоногие моллюски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еда обитания, внешнее строение. Характерные черты строения и функции опорно-двигательной системы. Строение и функции систем внутренних органов. Значение головоногих моллюсков. Признаки усложнения организации.</w:t>
            </w:r>
          </w:p>
          <w:p>
            <w:pPr>
              <w:pStyle w:val="Normal"/>
              <w:spacing w:lineRule="exact" w:line="200" w:before="1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общение и систематизация знаний по теме «Тип Моллюски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характерные признаки класса головоногих моллюско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и классифицировать представителей различных классов моллюсков, используя рисунки, фотографии, натуральные объект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Аргументировать наличие более сложной организации у головоногих моллюсков. </w:t>
              <w:br/>
              <w:t xml:space="preserve">Использовать информационные ресурсы для подготовки презентации реферата о роли моллюсков в природе и жизни человека. </w:t>
              <w:br/>
              <w:t>Обобщать и систематизировать полученные знания, делать выводы по теме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7. Тип Членистоногие (7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Многообразие животных, их роль в природе и жизни человека. Принципы их классифик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</w:rPr>
              <w:t>Общая характеристика типа Членистоногие. Класс Ракообразные</w:t>
            </w:r>
            <w:r>
              <w:rPr>
                <w:rFonts w:eastAsia="FranklinGothicMediumC"/>
                <w:color w:val="231F20"/>
              </w:rPr>
              <w:t xml:space="preserve"> </w:t>
            </w:r>
            <w:r>
              <w:rPr>
                <w:rFonts w:eastAsia="NewBaskervilleC"/>
                <w:color w:val="231F20"/>
              </w:rPr>
              <w:br/>
              <w:t xml:space="preserve">Характерные черты типа Членистоногие. Общие признаки строения ракообразных. Среда обитания, особенности внешнего и внутреннего строения, размножение и развитие речного рака. Разнообразие </w:t>
            </w:r>
            <w:r>
              <w:rPr>
                <w:rFonts w:eastAsia="NewBaskervilleC"/>
                <w:color w:val="231F20"/>
                <w:w w:val="98"/>
              </w:rPr>
              <w:t xml:space="preserve">ракообразных. </w:t>
            </w:r>
            <w:r>
              <w:rPr>
                <w:rFonts w:eastAsia="NewBaskervilleC"/>
                <w:color w:val="231F20"/>
              </w:rPr>
              <w:t>Значение ракообразных в природе и жизни челове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являть общие признаки классов типа Членистоноги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Определять и классифицировать представителей класса Ракообразные по рисункам, фотографиям, натуральным объектам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Устанавливать взаимосвязь строения и среды обитания речного ра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Использовать информационные ресурсы для подготовки сообщения о разнообразии ракообразных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Многообразие животных, их роль в природе и жизни человека. Профилактика заболеваний, вызываемых животны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</w:rPr>
            </w:pPr>
            <w:r>
              <w:rPr>
                <w:rFonts w:eastAsia="FranklinGothicMediumC"/>
                <w:b/>
                <w:color w:val="231F20"/>
              </w:rPr>
              <w:t>Класс Паукообразные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щая характеристика, особенности внешнего строения на примере паука-крестовика. Разнообразие паукообразных. Роль паукообразных в природе и жизни человека. Меры защиты от заболеваний, переносимых отдельными клещами, от укусов ядовитых пауко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являть характерные признаки класса Паукообразны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спознавать представителей класса на рисунках, фотографиях, в коллекция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сваивать приёмы работы с определителем живо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Устанавливать взаимосвязь строения паукообразных и их образа жизни (хищничество, паразитизм)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Аргументировать необходимость соблюдения мер защиты от заражения клещевым энцефалито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</w:rPr>
              <w:t xml:space="preserve">Разнообразие организмов. Взаимосвязи организмов и </w:t>
            </w:r>
            <w:r>
              <w:rPr>
                <w:rFonts w:eastAsia="NewBaskervilleC"/>
                <w:color w:val="231F20"/>
                <w:w w:val="98"/>
              </w:rPr>
              <w:t xml:space="preserve">окружающей среды. </w:t>
            </w:r>
            <w:r>
              <w:rPr>
                <w:rFonts w:eastAsia="NewBaskervilleC"/>
                <w:color w:val="231F20"/>
              </w:rPr>
              <w:t>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</w:rPr>
            </w:pPr>
            <w:r>
              <w:rPr>
                <w:rFonts w:eastAsia="FranklinGothicMediumC"/>
                <w:b/>
                <w:color w:val="231F20"/>
              </w:rPr>
              <w:t>Класс Насекомые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щая характеристика, особенности внешнего строения. Разнообразие ротовых органов. Строение и функции систем внутренних органов. Размножение.</w:t>
            </w:r>
          </w:p>
          <w:p>
            <w:pPr>
              <w:pStyle w:val="Normal"/>
              <w:spacing w:lineRule="exact" w:line="200" w:before="19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</w:rPr>
              <w:t>5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«Внешнее строение насекомого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являть характерные признаки класса Насекомы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пределять и классифицировать представителей класса по рисункам, фотографиям, коллекциям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сваивать приёмы работы с определителем живо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являть характерные признаки насекомых, описывать их при выполнении лабораторной работ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Устанавливать взаимосвязь внутреннего строения и процессов жизнедеятельности насеком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Наблюдать, фиксировать результаты наблюдений, делать вывод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облюдать правила работы в кабинете, обращения с лабораторным оборудованием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змножение, рост и развитие животны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</w:rPr>
            </w:pPr>
            <w:r>
              <w:rPr>
                <w:rFonts w:eastAsia="FranklinGothicMediumC"/>
                <w:b/>
                <w:color w:val="231F20"/>
              </w:rPr>
              <w:t>Типы развития насекомых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</w:rPr>
              <w:t xml:space="preserve">Развитие с неполным </w:t>
            </w:r>
            <w:r>
              <w:rPr>
                <w:rFonts w:eastAsia="NewBaskervilleC"/>
                <w:color w:val="231F20"/>
                <w:w w:val="101"/>
              </w:rPr>
              <w:t>превраще</w:t>
            </w:r>
            <w:r>
              <w:rPr>
                <w:rFonts w:eastAsia="NewBaskervilleC"/>
                <w:color w:val="231F20"/>
              </w:rPr>
              <w:t>нием. Группы насекомых. Развитие с полным превращением. Группы насекомых. Роль каждой стадии развития насекомых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Характеризовать типы развития насекомых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ъяснять принципы классификации насеком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Устанавливать систематическую принадлежность насеком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являть различия в развитии насекомых с полным и неполным превраще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храна редких и исчезающих видов животных. Усложнение животных в процессе эволю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</w:rPr>
            </w:pPr>
            <w:r>
              <w:rPr>
                <w:rFonts w:eastAsia="FranklinGothicMediumC"/>
                <w:b/>
                <w:color w:val="231F20"/>
              </w:rPr>
              <w:t>Общественные насекомые — пчёлы и муравьи. Полезные насекомые. Охрана насекомых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остав и функции обитателей муравейника, пчелиной семьи. Отношения между особями в семье, их координация. Полезные насекомые. Редкие и охраняемые насекомые.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Красная книга. Роль насекомых в природе и жизни челове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Называть состав семьи общественных насекомых на примере пчёл, муравьёв. Характеризовать функции членов семьи, способы координации их действ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ъяснять роль полезных насекомых и особенности их жизнедеятельности. Обосновывать необходимость охраны редких и исчезающих видов насеком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Использовать информационные ресурсы для подготовки презентации учебных проектов о разнообразии насекомых. </w:t>
              <w:br/>
              <w:t>Систематизировать информацию и обобщать её в виде схем, таблиц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знообразие организмов. Взаимосвязи организмов и окружающей среды. Профилактика заболеваний, вызываемых животны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</w:rPr>
            </w:pPr>
            <w:r>
              <w:rPr>
                <w:rFonts w:eastAsia="FranklinGothicMediumC"/>
                <w:b/>
                <w:color w:val="231F20"/>
              </w:rPr>
              <w:t>Насекомые — вредители культурных растений и переносчики заболеваний человека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редители сельскохозяйственных культур. Насекомые — переносчики заболеваний человека и животных. Методы борьбы с вредными насекомыми.</w:t>
            </w:r>
          </w:p>
          <w:p>
            <w:pPr>
              <w:pStyle w:val="Normal"/>
              <w:spacing w:lineRule="exact" w:line="200" w:before="12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</w:rPr>
            </w:pPr>
            <w:r>
              <w:rPr>
                <w:rFonts w:eastAsia="FranklinGothicMediumC"/>
                <w:b/>
                <w:color w:val="231F20"/>
              </w:rPr>
              <w:t>Обобщение и систематизация знаний по теме «Тип Членистоногие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Называть насекомых, приносящих вред сельскохозяйственным культурам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сваивать приёмы работы с определителем живо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Характеризовать последствия воздействия вредных для человека насекомых на организм человека и живо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писывать методы борьбы с насекомыми — вредителями и переносчиками заболеваний. Устанавливать взаимосвязи среды обитания, строения и особенности жизнедеятельности насеком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истематизировать информацию и обобщать её в виде схем, таблиц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</w:rPr>
            </w:pPr>
            <w:r>
              <w:rPr>
                <w:rFonts w:eastAsia="FranklinGothicMediumC"/>
                <w:b/>
                <w:color w:val="231F20"/>
              </w:rPr>
              <w:t>Обобщение и систематизация знаний по темам 1–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Характеризовать черты сходства и различия строения и жизнедеятельности животных и растен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Устанавливать взаимосвязи строения и функций органов и систем органов живо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основывать необходимость охраны живо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пределять систематическую принадлежность живо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общать и систематизировать знания по темам 1–7, делать выводы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8. Тип Хордовые. Бесчерепные. Надкласс Рыбы (7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Усложнение животных в процессе эволю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Хордовые. Примитивные формы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щие признаки хордовых животных. Бесчерепные. Класс Ланцетники. Внешнее и внутреннее строение, размножение и развитие ланцетника — примитивного хордового животного. Черепные, или Позвоночные. Общие признак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Выделять основные признаки хордовых. </w:t>
              <w:br/>
              <w:t>Характеризовать принципы разделения типа Хордовые на подтип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особенности внутреннего строения хордовых на примере ланцетника. </w:t>
              <w:br/>
              <w:t>Обосновывать роль ланцетников для изучения эволюции хордов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ргументировать выводы об усложнении организации хордовых по сравнению с беспозвоночным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Принципы их классификации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Надкласс Рыбы. Общая характеристика, внешнее строение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Особенности внешнего строения, связанные с обитанием в вод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троение и функции конечностей. Органы боковой линии, органы слуха, равновесия.</w:t>
            </w:r>
          </w:p>
          <w:p>
            <w:pPr>
              <w:pStyle w:val="Normal"/>
              <w:spacing w:lineRule="exact" w:line="200" w:before="19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6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Внешнее строение и особенности передвижения рыбы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Характеризовать особенности внешнего строения рыб в связи со средой обитания. </w:t>
              <w:br/>
              <w:t>Осваивать приёмы работы с определителем живо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Выявлять черты приспособленности внутреннего строения рыб к обитанию в воде. </w:t>
              <w:br/>
              <w:t>Наблюдать и описывать внешнее строение и особенности передвижения рыб в ходе выполнения лабораторной работ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поведения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ложнение животных в процессе эволю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Внутреннее строение рыб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орно-двигательная система. Скелет непарных и парных плавников. Скелет головы, скелет жабр. Особенности строения и функций систем внутренних органов. Черты более высокого уровня организации рыб по сравнению с ланцетником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Устанавливать взаимосвязь строения отдельных частей скелета рыб и их функций. </w:t>
              <w:br/>
              <w:t>Выявлять характерные черты строения систем внутренних органо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Сравнивать особенности строения и функций внутренних органов рыб и ланцетника. </w:t>
              <w:br/>
              <w:t>Характеризовать черты усложнения организации рыб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множение, рост и развитие животных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собенности размножения рыб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Органы и процесс размножения. Живорождение. Миграции.</w:t>
            </w:r>
          </w:p>
          <w:p>
            <w:pPr>
              <w:pStyle w:val="Normal"/>
              <w:spacing w:lineRule="exact" w:line="200" w:before="11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1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7</w:t>
            </w:r>
          </w:p>
          <w:p>
            <w:pPr>
              <w:pStyle w:val="Normal"/>
              <w:spacing w:before="2" w:after="0"/>
              <w:ind w:right="-108" w:hanging="0"/>
              <w:contextualSpacing/>
              <w:rPr/>
            </w:pPr>
            <w:r>
              <w:rPr>
                <w:rFonts w:eastAsia="PetersburgC"/>
                <w:i/>
                <w:iCs/>
                <w:color w:val="231F20"/>
                <w:sz w:val="22"/>
                <w:szCs w:val="22"/>
              </w:rPr>
              <w:t xml:space="preserve">(по </w:t>
            </w:r>
            <w:r>
              <w:rPr>
                <w:rFonts w:eastAsia="PetersburgC"/>
                <w:i/>
                <w:iCs/>
                <w:color w:val="231F20"/>
                <w:w w:val="117"/>
                <w:sz w:val="22"/>
                <w:szCs w:val="22"/>
              </w:rPr>
              <w:t>усмотрению учителя)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Внутреннее строение рыбы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Характеризовать особенности размножения рыб в связи с обитанием в водной среде. </w:t>
              <w:br/>
              <w:t>Описывать различное поведение рыб при появлении потомства и черты приспособленности к его сохранению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ценивать роль миграций в жизни рыб. Наблюдать и описывать особенности внутреннего строения рыб в ходе выполнения лабораторной работ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Принципы их классификации. Результаты эволюции: многообразие видов, приспособленность организмов к среде обит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сновные систематические группы рыб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Класс Хрящевые рыбы, общая характеристика. Класс Костные рыбы: лучепёрые, лопастепёрые, двоякодышащие и кистепёрые. Место кистепёрых рыб в эволюции позвоночных. Меры предосторожности от нападения акул при купан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ить принципы классификации рыб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сваивать приёмы работы с определителем живо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систематическую принадлежность рыб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спознавать представителей классов на рисунках, фотографиях, натуральных объектах. </w:t>
              <w:br/>
              <w:t>Выявлять признаки организации хрящевых и костных рыб, делать вывод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сновывать место кистепёрых рыб в эволюции позвоночных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заимосвязь организмов и окружающей среды. Многообразие животных, их роль в природе и жизни челов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 xml:space="preserve">Промысловые рыбы. </w:t>
              <w:br/>
              <w:t>Их использование и охрана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ыболовство. Промысловые рыбы. Трудовые хозяйства. Акклиматизация рыб. Аквариумные рыбы.</w:t>
            </w:r>
          </w:p>
          <w:p>
            <w:pPr>
              <w:pStyle w:val="Normal"/>
              <w:spacing w:lineRule="exact" w:line="200" w:before="1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общение и систематизация знаний по теме «Тип Хордовые. Бесчерепные. Надкласс Рыбы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основные группы промысловых рыб на рисунках, фотографиях, натуральных объекта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сетровых рыб как важный объект промысл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наиболее распространённые виды рыб и объяснять их значение в жизни человека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оектировать меры по охране ценных групп рыб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отличительные признаки бесчереп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черты приспособленности рыб к жизни в водной сред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сновывать роль рыб в экосистемах. Объяснять причины разнообразия рыб, усложнения их организации с точки зрения эволюции животного мира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9. Класс Земноводные, или Амфибии (5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Принципы их классификации. Усложнение животных в процессе эволю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Среда обитания и строение тела земноводных. Общая характеристика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еста обитания. Внешнее строение. Особенности кожного покрова. Опорно-двигательная система земноводных, её усложнение по сравнению с костными рыбами. Признаки приспособленности земноводных к жизни на суше и в вод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характерные черты внешнего строения земноводных, связанные с условиями среды обитан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сваивать приёмы работы с определителем живо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взаимосвязь строения кожного покрова и образа жизни амфиб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прогрессивные черты строения скелета головы и туловища, опорно-двигательной системы в целом по сравнению с рыбами. Характеризовать признаки приспособленности к жизни на суше и в воде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ложнение животных в процессе эволю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Строение и деятельность внутренних органов земноводных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Характерные черты строения систем внутренних органов земноводных по сравнению с костными рыбами. Сходство строения внутренних органов земноводных и рыб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взаимосвязь строения органов и систем органов с их функциями и средой обитан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, обобщать информацию о строении внутренних органов амфибий и рыб, делать вывод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черты более высокой организации земноводных по сравнению с рыбам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заимосвязь организмов и окружающей среды. Усложнение животных в процессе эволю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Годовой жизненный цикл и происхождение земноводных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Влияние сезонных изменений в природе на жизнедеятельность земноводных. Размножение и развитие </w:t>
            </w:r>
            <w:r>
              <w:rPr>
                <w:rFonts w:eastAsia="NewBaskervilleC"/>
                <w:color w:val="231F20"/>
                <w:w w:val="98"/>
                <w:sz w:val="22"/>
                <w:szCs w:val="22"/>
              </w:rPr>
              <w:t xml:space="preserve">земноводных, </w:t>
            </w:r>
            <w:r>
              <w:rPr>
                <w:rFonts w:eastAsia="NewBaskervilleC"/>
                <w:color w:val="231F20"/>
                <w:sz w:val="22"/>
                <w:szCs w:val="22"/>
              </w:rPr>
              <w:t>черты сходства с костными рыбами, тип развития. Доказательства происхождения земноводных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Характеризовать влияние сезонных изменений на жизненный цикл земноводных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, находить черты сходства размножения земноводных и рыб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блюдать и описывать развитие амфибий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сновывать выводы о происхождении земновод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бщать материал о сходстве и различии рыб и земноводных в форме таблицы или схемы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Принципы их классификации. Охрана редких и исчезающих видов животных. Их роль в природе и жизни челов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Разнообразие и значение земноводных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временные земноводные, их разнообразие и распространение. Роль земноводных в природных биоценозах, жизни человека. Охрана земноводных. Красная книг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общение и систематизация знаний по теме «Класс Земноводные, или Амфибии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и классифицировать земноводных по рисункам, фотографиям, натуральным объектам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сваивать приёмы работы с определителем живо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роль земноводных в природных биоценозах и в жизни челове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Устанавливать взаимосвязь строения и функций земноводных со средой обитания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нформационные ресурсы для подготовки презентации проектов о разнообразии земноводных, их охране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10. Класс Пресмыкающиеся, или Рептилии (5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езультаты эволюции: многообразие видов, приспособленность организмов к среде обит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Внешнее строение и скелет пресмыкающихся. Общая характеристика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заимосвязь внешнего строения и наземного образа жизни. Особенности строения скелета пресмыкающихс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исывать характерные признаки внешнего строения рептилий в связи со средой обитания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ходить черты отличия скелета пресмыкающихся от скелета земновод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взаимосвязь строения скелета и образа жизни рептил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процессы жизнедеятельности рептилий в связи с жизнью на суше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ложнение животных в процессе эволюции. Взаимосвязь организмов и окружающей сре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 xml:space="preserve">Внутреннее строение и жизнедеятельность пресмыкающихся 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Сходство и различия строения систем внутренних органов пресмыкающихся и земноводных. Черты приспособленности пресмыкающихся к жизни на суше. Размножение и развитие. Зависимость годового жизненного цикла от температурных услови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взаимосвязь строения внутренних органов и систем органов рептилий, их функций и среды обитан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черты более высокой организации пресмыкающихся по сравнению с земноводным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Характеризовать процессы размножения и развития детёнышей у пресмыкающихся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нформационные ресурсы для подготовки презентации проекта о годовом жизненном цикле рептилий, заботе о потомстве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Принципы их классификации. Профилактика заболеваний, вызываемых животны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Разнообразие пресмыкающихся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Общие черты строения представителей разных отрядов пресмыкающихся. Меры предосторожности от укусов ядовитых змей. Оказание первой доврачебной помощ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и классифицировать пресмыкающихся по рисункам, фотографиям, натуральным объектам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сваивать приёмы работы с определителем живо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ходить отличительные признаки представителей разных групп рептилий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Характеризовать черты более высокой организации представителей отряда крокодилов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меры предосторожности в природе в целях предупреждения укусов ядовитых змей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ногообразие животных, их роль в природе и жизни человека. Охрана редких и исчезающих вид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Значение пресмыкающихся, их происхождение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оль пресмыкающихся в биоценозах, их значение в жизни человека. Охрана редких и исчезающих видов. Красная книга. Древние пресмыкающиеся, причины их вымирания. Доказательства происхождения пресмыкающихся от древних амфиб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общение и систематизация знаний по теме «Класс Пресмыкающиеся, или Рептилии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Характеризовать роль рептилий в биоценозах, их значение в жизни человека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основывать необходимость охраны редких и исчезающих видов рептилий. Аргументировать вывод о происхождении пресмыкающихся от земноводных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взаимосвязь строения и жизнедеятельности рептилий со средой обитан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нформационные ресурсы для подготовки презентации проектов о разнообразии и значении пресмыкающихся, об их происхождении и месте в эволюционном процессе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11. Класс Птицы (9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знообразие организмов. Взаимосвязи организмов и </w:t>
            </w:r>
            <w:r>
              <w:rPr>
                <w:rFonts w:eastAsia="NewBaskervilleC"/>
                <w:color w:val="231F20"/>
                <w:w w:val="98"/>
                <w:sz w:val="22"/>
                <w:szCs w:val="22"/>
              </w:rPr>
              <w:t xml:space="preserve">окружающей среды. </w:t>
            </w:r>
            <w:r>
              <w:rPr>
                <w:rFonts w:eastAsia="NewBaskervilleC"/>
                <w:color w:val="231F20"/>
                <w:sz w:val="22"/>
                <w:szCs w:val="22"/>
              </w:rPr>
              <w:t>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щая характеристика класса. Внешнее строение птиц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Взаимосвязь внешнего строения и приспособленности птиц к </w:t>
            </w:r>
            <w:r>
              <w:rPr>
                <w:rFonts w:eastAsia="NewBaskervilleC"/>
                <w:color w:val="231F20"/>
                <w:w w:val="101"/>
                <w:sz w:val="22"/>
                <w:szCs w:val="22"/>
              </w:rPr>
              <w:t>по</w:t>
            </w:r>
            <w:r>
              <w:rPr>
                <w:rFonts w:eastAsia="NewBaskervilleC"/>
                <w:color w:val="231F20"/>
                <w:sz w:val="22"/>
                <w:szCs w:val="22"/>
              </w:rPr>
              <w:t>лёту. Типы перьев и их функции. Черты сходства и различия покровов птиц и рептилий.</w:t>
            </w:r>
          </w:p>
          <w:p>
            <w:pPr>
              <w:pStyle w:val="Normal"/>
              <w:spacing w:lineRule="exact" w:line="200"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8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Внешнее строение птицы. Строение перьев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собенности внешнего строения птиц в связи с их приспособленностью к полёту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строение и функции перьевого покрова тела птиц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черты сходства и различия покровов птиц и рептил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зучать и описывать особенности внешнего строения птиц в ходе выполнения лабораторной работ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ложнение животных в процессе эволюции. Методы изучения животн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порно-двигательная система птиц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зменения строения скелета птиц в связи с приспособленностью к полёту. Особенности строения мускулатуры и её функции. Причины срастания отдельных костей скелета птиц.</w:t>
            </w:r>
          </w:p>
          <w:p>
            <w:pPr>
              <w:pStyle w:val="Normal"/>
              <w:spacing w:lineRule="exact" w:line="200" w:before="19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9</w:t>
            </w:r>
          </w:p>
          <w:p>
            <w:pPr>
              <w:pStyle w:val="Normal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Строение скелета птицы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взаимосвязь внешнего строения и строения скелета в связи с приспособленностью к полёту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строение и функции мышечной системы птиц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зучать и описывать строение скелета птицы в процессе выполнения лабораторной работ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ложнение животных в процессе эволю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Внутреннее строение птиц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Черты сходства строения и функций систем внутренних органов птиц и рептилий. Отличительные признаки, связанные с приспособленностью к полёту. Прогрессивные черты организации птиц по сравнению с рептилиям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Устанавливать взаимосвязь строения и функций систем внутренних органов птиц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причины более интенсивного обмена веществ у птиц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Выявлять черты более сложной организации птиц по сравнению с пресмыкающимися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Доказывать на примерах более высокий уровень развития нервной системы, органов чувств птиц по сравнению с рептилиям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змножение, рост и развитие </w:t>
            </w:r>
            <w:r>
              <w:rPr>
                <w:rFonts w:eastAsia="NewBaskervilleC"/>
                <w:color w:val="231F20"/>
                <w:w w:val="98"/>
                <w:sz w:val="22"/>
                <w:szCs w:val="22"/>
              </w:rPr>
              <w:t xml:space="preserve">организмов. </w:t>
            </w:r>
            <w:r>
              <w:rPr>
                <w:rFonts w:eastAsia="NewBaskervilleC"/>
                <w:color w:val="231F20"/>
                <w:sz w:val="22"/>
                <w:szCs w:val="22"/>
              </w:rPr>
              <w:t>Влияние экологических факторов на организм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Размножение и развитие птиц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собенности строения органов размножения птиц. Этапы формирования яйца. Развитие зародыша. Характерные черты развития выводковых и гнездовых птиц. 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10 </w:t>
            </w:r>
            <w:r>
              <w:rPr>
                <w:rFonts w:eastAsia="PetersburgC"/>
                <w:iCs/>
                <w:color w:val="231F20"/>
                <w:sz w:val="22"/>
                <w:szCs w:val="22"/>
              </w:rPr>
              <w:t>«Строение куриного яйца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собенности строения органов размножения и причины их возникновен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строение яйца и назначение его часте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этапы формирования яйца и развития в нём зародыш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познавать выводковых и гнездовых птиц на рисунках, фотографиях, натуральных объектах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езультаты эволюции: многообразие видов, приспособленность организмов к среде обит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Годовой жизненный цикл и сезонные явления в жизни птиц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оль сезонных явлений в жизни птиц. Поведение самцов и самок в период размножения. Строение гнезда и его роль в размножении, развитии птенцов. Послегнездовой период. Кочёвки и миграции, их причин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черты приспособленности птиц к сезонным изменениям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поведение птиц в период размножения, приводить примеры из личных наблюден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роль гнездостроения в жизни птиц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причины кочёвок и миграций птиц, их разновидност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нформационные ресурсы для подготовки презентации сообщения о мигрирующих и осёдлых птицах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Принципы их классификации. Влияние экологических факторов на организм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Разнообразие птиц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Систематические группы птиц, их отличительные черты. Признаки выделения экологических групп птиц. Классификация птиц по типу пищи, по местам обитания. Взаимосвязь внешнего строения, типа пищи и мест обита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принципы классификации птиц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Устанавливать систематическую принадлежность птиц, используя рисунки параграфа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признаки выделения экологических групп птиц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водить примеры классификации птиц по типу питания, местам обитан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сваивать приёмы работы с определителем живо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нформационные ресурсы для подготовки презентации проекта сообщения о разнообразии экологических групп птиц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Взаимосвязь организмов и окружающей среды. Усложнение животных в процессе эволю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Значение и охрана птиц. Происхождение птиц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оль птиц в природных сообществах: охотничье-промысловые, домашние птицы, их значение для человека. Черты сходства древних птиц и рептили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роль птиц в природных сообщества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Использовать информационные ресурсы для подготовки сообщения о причинах сокращения численности промысловых птиц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основные породы домашних птиц и цели их выведения. Аргументировать вывод о происхождении птиц от древних рептилий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20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23"/>
                <w:sz w:val="22"/>
                <w:szCs w:val="22"/>
              </w:rPr>
              <w:t>Экс</w:t>
            </w:r>
            <w:r>
              <w:rPr>
                <w:rFonts w:eastAsia="PetersburgC"/>
                <w:b/>
                <w:i/>
                <w:iCs/>
                <w:color w:val="231F20"/>
                <w:w w:val="121"/>
                <w:sz w:val="22"/>
                <w:szCs w:val="22"/>
              </w:rPr>
              <w:t>кур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сия № 2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Птицы леса (парка)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блюдать и описывать поведение птиц в природ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бщать и фиксировать результаты экскурси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частвовать в обсуждении результатов наблюден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поведения в природе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 xml:space="preserve">Обобщение и систематизация знаний по темам: «Класс Земноводные, или Амфибии», </w:t>
            </w:r>
            <w:r>
              <w:rPr>
                <w:rFonts w:eastAsia="FranklinGothicMediumC"/>
                <w:b/>
                <w:color w:val="231F20"/>
                <w:kern w:val="2"/>
                <w:sz w:val="22"/>
                <w:szCs w:val="22"/>
              </w:rPr>
              <w:t>«Класс Пресмыкающиеся</w:t>
            </w: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, или Рептилии», «Класс Птицы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строение представителей классов в связи со средой их обитан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взаимосвязь строения и функций систем органов животных различных классо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ределять систематическую принадлежность представителей классов на рисунках, фотографиях, натуральных объектах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Доказывать и объяснять усложнение организации животных в ходе эволюции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12. Класс Млекопитающие, или Звери (10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ложнение животных в процессе эволю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щая характеристика класса. Внешнее строение млекопитающих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тличительные признаки строения тела. Строение покровов по сравнению с рептилиями. Прогрессивные черты строения и жизнедеятель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характерные признаки представителей класса Млекопитающи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сновывать выводы о более высокой организации млекопитающих по сравнению с представителями других классо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и обобщать особенности строения и функций покровов млекопитающих и рептили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функции и роль желёз млекопитающих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Усложнение животных в процессе эволюции. Поведение. </w:t>
            </w:r>
            <w:r>
              <w:rPr>
                <w:rFonts w:eastAsia="NewBaskervilleC"/>
                <w:color w:val="231F20"/>
                <w:w w:val="98"/>
                <w:sz w:val="22"/>
                <w:szCs w:val="22"/>
              </w:rPr>
              <w:t xml:space="preserve">Раздражимость. </w:t>
            </w:r>
            <w:r>
              <w:rPr>
                <w:rFonts w:eastAsia="NewBaskervilleC"/>
                <w:color w:val="231F20"/>
                <w:sz w:val="22"/>
                <w:szCs w:val="22"/>
              </w:rPr>
              <w:t>Рефлексы. Инстинкты. Методы изучения живых организм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Внутреннее строение млекопитающих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собенности строения опорно-двигательной системы. Уровень организации нервной системы по сравнению с другими позвоночными. Характерные черты строения пищеварительной системы копытных и грызунов. Усложнение строения и функций внутренних орган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12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11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Строение скелета млекопитающих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характерные особенности строения и функций опорно-двигательной системы, используя примеры животных разных сред обитан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оводить наблюдения и фиксировать их результаты в ходе выполнения лабораторной работ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собенности строения систем внутренних органов млекопитающих по сравнению с рептилиям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ргументировать выводы о прогрессивном развитии млекопитающи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множение, рост и развитие животных. Усложнение животных в процессе эволю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 xml:space="preserve">Размножение и развитие млекопитающих. Годовой жизненный цикл 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Особенности развития зародыша. Забота о потомстве. Годовой жизненный цикл. Изменение численности млекопитающих и её восстановле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собенности размножения млекопитающих по сравнению с прочими хордовым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Устанавливать взаимосвязь этапов годового жизненного цикла и сезонных изменений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причины наличия высокого уровня обмена веществ и теплокровности у млекопитающи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огнозировать зависимость численности млекопитающих от экологических и антропогенных факторов на конкретных примерах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Принципы их классификации. Взаимосвязи организмов и окружающей сре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Происхождение и разнообразие млекопитающих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Черты сходства млекопитающих и рептилий. Группы современных млекопитающих. Прогрессивные черты строения млекопитающих по сравнению с рептилиям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и доказывать на примерах происхождение млекопитающих от рептилий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современных млекопитающих на рисунках, фотография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сваивать приёмы работы с определителем живо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систематическую принадлежность млекопитающи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нформационные ресурсы для подготовки презентации проектов о разнообразии млекопитающих, об исчезающих видах млекопитающих и о мерах по их охране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Высшие, или плацентарные, звери: насекомоядные и рукокрылые, грызуны и зайцеобразные, хищные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Общая характеристика, характерные признаки строения и жизнедеятельности представителей разных отрядов. Роль в экосистемах, в жизни челове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принципы классификации млекопитающи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Сравнивать особенности строения и жизнедеятельности представителей разных отрядов, находить сходство и отличия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ределять представителей различных сред жизни на рисунках, фотографиях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нформационные ресурсы для подготовки презентации проектов о роли животных разных отрядов в экосистемах, об особенностях строения и поведения хоботных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, принципы их классификации. Взаимосвязи организмов и окружающей среды. Охрана редких и исчезающих видов животны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Высшие, или плацентарные, звери: ластоногие и китообразные, парнокопытные и непарнокопытные, хоботные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Характерные черты строения и жизнедеятельности водных млекопитающих, </w:t>
            </w:r>
            <w:r>
              <w:rPr>
                <w:rFonts w:eastAsia="NewBaskervilleC"/>
                <w:color w:val="231F20"/>
                <w:w w:val="98"/>
                <w:sz w:val="22"/>
                <w:szCs w:val="22"/>
              </w:rPr>
              <w:t xml:space="preserve">парнокопытных </w:t>
            </w:r>
            <w:r>
              <w:rPr>
                <w:rFonts w:eastAsia="NewBaskervilleC"/>
                <w:color w:val="231F20"/>
                <w:sz w:val="22"/>
                <w:szCs w:val="22"/>
              </w:rPr>
              <w:t>и непарнокопытных. Охрана хоботных. Роль животных в экосистемах, в жизни челове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различия между отрядами ластоногих и китообразных, парнокопытных и непарнокопы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взаимосвязь строения и жизнедеятельности животных со средой обитания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ределять представителей отрядов на рисунках, фотографиях, натуральных объектах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Сравнивать представителей разных отрядов и находить их сходство и различия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истематизировать информацию и обобщать её в виде схем и таблиц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Усложнение животных в процессе эволюции. Поведение. Раздражимость. Рефлексы. Инстинк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Высшие, или плацентарные, звери:</w:t>
            </w:r>
          </w:p>
          <w:p>
            <w:pPr>
              <w:pStyle w:val="Normal"/>
              <w:spacing w:before="2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приматы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щие черты организации представителей отряда Приматы. Признаки более высокой организации. Сходство человека с человекообразными обезьянам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бщие черты строения примато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ходить черты сходства строения человекообразных обезьян и челове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на рисунках, фотографиях человекообразных обезьян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нформационные ресурсы для подготовки презентации проекта об эволюции хордовых животных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, принципы их классификации. Влияние экологических факторов на организм. Методы изучения живых организмо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Экологические группы млекопитающих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знаки животных одной экологической группы</w:t>
            </w:r>
          </w:p>
          <w:p>
            <w:pPr>
              <w:pStyle w:val="Normal"/>
              <w:spacing w:lineRule="exact" w:line="200" w:before="19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20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23"/>
                <w:sz w:val="22"/>
                <w:szCs w:val="22"/>
              </w:rPr>
              <w:t>Экс</w:t>
            </w:r>
            <w:r>
              <w:rPr>
                <w:rFonts w:eastAsia="PetersburgC"/>
                <w:b/>
                <w:i/>
                <w:iCs/>
                <w:color w:val="231F20"/>
                <w:w w:val="121"/>
                <w:sz w:val="22"/>
                <w:szCs w:val="22"/>
              </w:rPr>
              <w:t>кур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сия № 3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Разнообразие млекопитающих</w:t>
            </w:r>
          </w:p>
          <w:p>
            <w:pPr>
              <w:pStyle w:val="Normal"/>
              <w:spacing w:before="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(зоопарк, краеведческий музей)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экологические группы животных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Характеризовать признаки животных одной экологической группы на примерах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блюдать, фиксировать и обобщать результаты экскурси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поведения в зоопарке, музее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езультаты эволюции: многообразие видов, приспособленность видов к </w:t>
            </w:r>
            <w:r>
              <w:rPr>
                <w:rFonts w:eastAsia="NewBaskervilleC"/>
                <w:color w:val="231F20"/>
                <w:w w:val="101"/>
                <w:sz w:val="22"/>
                <w:szCs w:val="22"/>
              </w:rPr>
              <w:t>сре</w:t>
            </w:r>
            <w:r>
              <w:rPr>
                <w:rFonts w:eastAsia="NewBaskervilleC"/>
                <w:color w:val="231F20"/>
                <w:sz w:val="22"/>
                <w:szCs w:val="22"/>
              </w:rPr>
              <w:t>де обитания. Сельскохозяйственные и домашние животные. Охрана редких и исчезающих видов животны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Значение млекопитающих для человека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оисхождение домашних животных. Отрасль сельского хозяйства — животноводство, его основные направления, роль в жизни человека. Редкие и исчезающие виды млекопитающих, их охрана. Красная книга.</w:t>
            </w:r>
          </w:p>
          <w:p>
            <w:pPr>
              <w:pStyle w:val="Normal"/>
              <w:spacing w:lineRule="exact" w:line="200" w:before="1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общение и систематизация знаний по теме «Класс Млекопитающие, или Звери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характерные особенности строения и образа жизни предков домашних животных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основывать необходимость применения мер по охране диких животных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сновные направления животноводств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Использовать информационные ресурсы для подготовки презентации проектов по охране диких животных, об этике отношения к домашним животным, о достижениях селекционеров в выведении новых пород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собенности строения представителей класса Млекопитающие, или Звер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Устанавливать взаимосвязь строения и функций систем органов млекопитающих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систематическую принадлежность представителей разных классов млекопитающи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сновывать выводы о происхождении млекопитающих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13. Развитие животного мира на Земле (6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Ч. Дарвин — основоположник учения об эволюции. Наследственность и изменчивость — свойства организмов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Доказательства эволюции животного мира. Учение Ч. Дарвина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животного мира. Изучение особенностей индивидуального развития и его роль в объяснении происхождения животных. Изучение ископаемых остатков животных. Основные положения учения Ч. Дарвина, их значение в объяснении причин возникновения видов и эволюции органического мира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водить примеры разнообразия животных в природ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принципы классификации живо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стадии зародышевого развития живо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Доказывать взаимосвязь животных в природе, наличие черт усложнения их организации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Устанавливать взаимосвязь строения животных и этапов развития жизни на Земле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основные положения учения Ч. Дарвина, его роль в объяснении эволюции организмов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езультаты эволюции: многообразие видов, приспособленность организмов к среде обит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Развитие животного мира на Земле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Этапы эволюции животного мира. Появление многоклеточности и групп клеток, тканей. Усложнение строения многоклеточных организмов. Происхождение и эволюция хордовых. Эволюционное древо современного животного ми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сновные этапы эволюции живо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процесс усложнения многоклеточных, используя пример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общать информацию и делать выводы о прогрессивном развитии хордовых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сновные уровни организации жизни на Земл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взаимосвязь живых организмов в экосистема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составленную в течение года обобщающую таблицу для характеристики основных этапов эволюции животных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Экосистемная организация живой природы. Пищевые связи в экосистеме. Круговорот веществ и превращения энергии. Среда — источник веществ, энергии и информации. В.И. Вернадский — основоположник учения о биосфере. Границы биосферы. Распространение и роль живого вещества в биосфер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Современный мир живых организмов. Биосфера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Уровни организации жизни. Состав биоценоза: продуценты, консументы, редуценты. Цепи питания. Круговорот веществ и превращения энергии. Экосистема. Биогеоценоз. Биосфера. Деятельность В.И. Вернадского. Живое </w:t>
            </w:r>
            <w:r>
              <w:rPr>
                <w:rFonts w:eastAsia="NewBaskervilleC"/>
                <w:color w:val="231F20"/>
                <w:w w:val="98"/>
                <w:sz w:val="22"/>
                <w:szCs w:val="22"/>
              </w:rPr>
              <w:t xml:space="preserve">вещество, </w:t>
            </w:r>
            <w:r>
              <w:rPr>
                <w:rFonts w:eastAsia="NewBaskervilleC"/>
                <w:color w:val="231F20"/>
                <w:sz w:val="22"/>
                <w:szCs w:val="22"/>
              </w:rPr>
              <w:t>его функции в биосфере. Косное и биокосное вещество, их функции и взаимосвяз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и раскрывать характерные признаки уровней организации жизни на Земле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деятельность живых организмов как преобразователей неживой природ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водить примеры средообразующей деятельности живых организмо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ставлять цепи питания, схемы круговорота веществ в природ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Давать определение понятий: «экосистема», «биогеоценоз», «биосфера»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сновывать роль круговорота веществ и экосистемной организации жизни в устойчивом развитии биосферы.</w:t>
            </w:r>
            <w:r>
              <w:rPr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Устанавливать взаимосвязь функций косного и биокосного вещества, характеризовать их роль в экосистеме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Прогнозировать последствия: разрушения озонового слоя для биосферы, исчезновения дождевых червей и других живых организмов для почвообразования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нформационные ресурсы для подготовки презентации проекта о научной деятельности В.И. Вернадского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 xml:space="preserve">Контроль и систематизация знаний </w:t>
              <w:br/>
              <w:t>по темам 8–13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FranklinGothicMedium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Итоговый контроль знаний по курсу биологии 7 класс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истематизировать знания по темам раздела «Животные»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менять основные виды учебной деятельности при формулировке ответов к итоговым задания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етоды изучения живых организм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20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23"/>
                <w:sz w:val="22"/>
                <w:szCs w:val="22"/>
              </w:rPr>
              <w:t>Экс</w:t>
            </w:r>
            <w:r>
              <w:rPr>
                <w:rFonts w:eastAsia="PetersburgC"/>
                <w:b/>
                <w:i/>
                <w:iCs/>
                <w:color w:val="231F20"/>
                <w:w w:val="121"/>
                <w:sz w:val="22"/>
                <w:szCs w:val="22"/>
              </w:rPr>
              <w:t>кур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сия № 4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Жизнь природного сообщества весной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природные явлен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блюдать за взаимоотношениями живых организмов в природном сообществе, делать вывод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поведения в природе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 Человек и его здоровье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 (70 ч, из них 4 ч — резервное время)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1. Общий обзор организма человека (5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Человек и окружающая среда. Природная и социальная среда человека. Защита среды обитания человека. Общие сведения об организме человека. Место человека в системе органического мира. Черты сходства и различия человека и животных. Методы изучения организма челов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Науки, изучающие организм человека. Место человека в живой природе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Искусственная (социальная) и природная среда. Биосоциальная природа человека. Анатомия. Физиология. Гигиена. Методы наук о человеке. Санитарно-эпидемиологические институты нашей страны. Части тела человека. Пропорции тела человека. Сходство человека с другими животными. Общие черты в строении организма млекопитающих, </w:t>
            </w:r>
            <w:r>
              <w:rPr>
                <w:rFonts w:eastAsia="NewBaskervilleC"/>
                <w:color w:val="231F20"/>
                <w:w w:val="97"/>
                <w:sz w:val="22"/>
                <w:szCs w:val="22"/>
              </w:rPr>
              <w:t xml:space="preserve">приматов 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и </w:t>
            </w:r>
            <w:r>
              <w:rPr>
                <w:rFonts w:eastAsia="NewBaskervilleC"/>
                <w:color w:val="231F20"/>
                <w:w w:val="97"/>
                <w:sz w:val="22"/>
                <w:szCs w:val="22"/>
              </w:rPr>
              <w:t xml:space="preserve">человекообразных </w:t>
            </w:r>
            <w:r>
              <w:rPr>
                <w:rFonts w:eastAsia="NewBaskervilleC"/>
                <w:color w:val="231F20"/>
                <w:sz w:val="22"/>
                <w:szCs w:val="22"/>
              </w:rPr>
              <w:t>обезьян. Специфические особенности человека как биологического ви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я: «биосоциальная природа человека», «анатомия», «физиология», «гигиена»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роль анатомии и физиологии в развитии научной картины мира. Описывать современные методы исследования организма челове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значение работы медицинских и санитарно-эпидемиологических служб в сохранении здоровья населен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части тела челове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Сравнивать человека с другими млекопитающими по морфологическим признакам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черты морфологического сходства и отличия человека от других представителей отряда Приматы и семейства Человекообразные обезьяны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троение организма человека: клетки, ткани, органы, системы органов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Строение, химический состав и жизнедеятельность клетки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Части клетки. Органоиды в животной клетке. Процессы, происходящие в клетке: обмен веществ, рост, развитие, размножение. Возбудимость.</w:t>
            </w:r>
          </w:p>
          <w:p>
            <w:pPr>
              <w:pStyle w:val="Normal"/>
              <w:spacing w:lineRule="exact" w:line="200" w:before="19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1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Действие каталазы на пероксид водорода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основные части клетки. Описывать функции органоидов. Объяснять понятие «фермент»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зличать процесс роста и процесс развития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исывать процесс деления клетки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полнять лабораторный опыт, наблюдать происходящие явления, фиксировать результаты наблюдения, делать вывод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Строение организма человека: </w:t>
            </w:r>
            <w:r>
              <w:rPr>
                <w:rFonts w:eastAsia="NewBaskervilleC"/>
                <w:color w:val="231F20"/>
                <w:w w:val="98"/>
                <w:sz w:val="22"/>
                <w:szCs w:val="22"/>
              </w:rPr>
              <w:t xml:space="preserve">клетки, ткани, </w:t>
            </w:r>
            <w:r>
              <w:rPr>
                <w:rFonts w:eastAsia="NewBaskervilleC"/>
                <w:color w:val="231F20"/>
                <w:sz w:val="22"/>
                <w:szCs w:val="22"/>
              </w:rPr>
              <w:t>органы, системы органов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 xml:space="preserve">Ткани организма человека </w:t>
            </w:r>
            <w:r>
              <w:rPr>
                <w:rFonts w:eastAsia="NewBaskervilleC"/>
                <w:color w:val="231F20"/>
                <w:sz w:val="22"/>
                <w:szCs w:val="22"/>
              </w:rPr>
              <w:br/>
              <w:t>Эпителиальные, соединительные, мышечные ткани. Нервная ткань.</w:t>
            </w:r>
          </w:p>
          <w:p>
            <w:pPr>
              <w:pStyle w:val="Normal"/>
              <w:spacing w:lineRule="exact" w:line="200" w:before="11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2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Клетки и ткани под микроскопом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я: «ткань», «синапс», «нейроглия»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типы и виды тканей позвоночных животных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зличать разные виды и типы тканей. Описывать особенности тканей разных типов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обращения с микроскопом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иллюстрации в учебнике с натуральными объектам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полнять наблюдение с помощью микроскопа, описывать результат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, обращения с лабораторным оборудованием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троение организма человека: клетки, ткани, органы, системы органов. Рефлекс и рефлекторная дуга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щая характеристика систем органов организма человека. Регуляция работы внутренних органов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Система покровных органов. Опорно-двигательная, пищеварительная, кровеносная, иммунная, дыхательная, нервная, эндокринная, мочевыделительная, половая системы органов. Уровни организации организма. Нервная и гуморальная регуляция внутренних органов. Рефлекторная дуга.</w:t>
            </w:r>
          </w:p>
          <w:p>
            <w:pPr>
              <w:pStyle w:val="Normal"/>
              <w:spacing w:lineRule="exact" w:line="200" w:before="1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18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Практическая 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рабо</w:t>
            </w:r>
            <w:r>
              <w:rPr>
                <w:rFonts w:eastAsia="PetersburgC"/>
                <w:b/>
                <w:i/>
                <w:iCs/>
                <w:color w:val="231F20"/>
                <w:w w:val="118"/>
                <w:sz w:val="22"/>
                <w:szCs w:val="22"/>
              </w:rPr>
              <w:t>та 1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Изучение мигательного рефлекса и его торможения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скрывать значение понятий: «орган», «система органов», «гормон», «рефлекс»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исывать роль разных систем органов в организме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строение рефлекторной дуги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различие между нервной и гуморальной регуляцией внутренних органов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Классифицировать внутренние органы на две группы в зависимости от выполнения ими исполнительной или регуляторной функции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полнять лабораторный опыт, наблюдать результаты и делать выводы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общение и систематизация знаний по теме «Общий обзор организма человека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ределять место человека в живой природе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процессы, происходящие в клетке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идею об уровневой организации организма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2. Опорно-двигательная система (9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ора и движение. Опорно-двигательная система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Строение, состав и типы соединения костей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щая характеристика и значение скелета. Три типа костей. Строение костей. Состав костей. Типы соединения костей.</w:t>
            </w:r>
          </w:p>
          <w:p>
            <w:pPr>
              <w:pStyle w:val="Normal"/>
              <w:spacing w:lineRule="exact" w:line="200" w:before="19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3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Строение костной ткани»</w:t>
            </w:r>
          </w:p>
          <w:p>
            <w:pPr>
              <w:pStyle w:val="Normal"/>
              <w:spacing w:lineRule="exact" w:line="220" w:before="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4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Состав костей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части скелета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функции скелет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строение трубчатых костей и строение сустав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скрывать значение надкостницы, хряща, суставной сумки, губчатого вещества, костномозговой полости, жёлтого костного мозга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значение составных компонентов костной ткан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Выполнять лабораторные опыты, фиксировать результаты наблюдений, делать вывод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Скелет головы и туловища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тделы черепа. Кости, образующие череп. Отделы </w:t>
            </w:r>
            <w:r>
              <w:rPr>
                <w:rFonts w:eastAsia="NewBaskervilleC"/>
                <w:color w:val="231F20"/>
                <w:w w:val="98"/>
                <w:sz w:val="22"/>
                <w:szCs w:val="22"/>
              </w:rPr>
              <w:t xml:space="preserve">позвоночника. </w:t>
            </w:r>
            <w:r>
              <w:rPr>
                <w:rFonts w:eastAsia="NewBaskervilleC"/>
                <w:color w:val="231F20"/>
                <w:sz w:val="22"/>
                <w:szCs w:val="22"/>
              </w:rPr>
              <w:t>Строение позвонка. Строение грудной клетк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с помощью иллюстрации в учебнике строение череп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отделы позвоночника и части позвон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скрывать значение частей позвонка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связь между строением и функциями позвоночника, грудной клетк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Скелет конечностей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троение скелета поясов конечностей, верхней и нижней конечностей.</w:t>
            </w:r>
          </w:p>
          <w:p>
            <w:pPr>
              <w:pStyle w:val="Normal"/>
              <w:spacing w:lineRule="exact" w:line="200" w:before="19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18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Практическая 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рабо</w:t>
            </w:r>
            <w:r>
              <w:rPr>
                <w:rFonts w:eastAsia="PetersburgC"/>
                <w:b/>
                <w:i/>
                <w:iCs/>
                <w:color w:val="231F20"/>
                <w:w w:val="118"/>
                <w:sz w:val="22"/>
                <w:szCs w:val="22"/>
              </w:rPr>
              <w:t>та 2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Исследование строения плечевого пояса и предплечья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части свободных конечностей и поясов конечносте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исывать с помощью иллюстраций в учебнике строение скелета конечностей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причину различия в строении пояса нижних конечностей у мужчин и женщин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особенности строения скелета конечностей в ходе наблюдения натуральных объектов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ора и движение. ОДС.Профилактика травматизма. Первая помощь при травмах опорно-двигательной систем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Первая помощь при повреждениях опорно-двигательной системы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Виды травм, затрагивающих скелет (растяжения, вывихи, открытые и закрытые переломы). Необходимые приёмы первой помощи при травмах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я: «растяжение», «вывих», «перелом»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признаки различных видов травм суставов и костей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приёмы первой помощи в зависимости от вида травм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нализировать и обобщать информацию о травмах опорно-двигательной системы и приёмах оказания первой помощи в ходе разработки и осуществления годового проекта «Курсы первой помощи для школьников»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ора и движение. Опорно-двигательная система.</w:t>
            </w:r>
          </w:p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Строение, основные типы и группы мышц</w:t>
            </w:r>
          </w:p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Гладкая и скелетная мускулатура. Строение скелетной мышцы. Основные группы скелетных мышц.</w:t>
            </w:r>
          </w:p>
          <w:p>
            <w:pPr>
              <w:pStyle w:val="Normal"/>
              <w:spacing w:lineRule="exact" w:line="200" w:before="19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18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Практическая 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рабо</w:t>
            </w:r>
            <w:r>
              <w:rPr>
                <w:rFonts w:eastAsia="PetersburgC"/>
                <w:b/>
                <w:i/>
                <w:iCs/>
                <w:color w:val="231F20"/>
                <w:w w:val="118"/>
                <w:sz w:val="22"/>
                <w:szCs w:val="22"/>
              </w:rPr>
              <w:t>та 3</w:t>
            </w:r>
          </w:p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Изучение расположения мышц головы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связь функции и строения на примере различий между гладкими и скелетными мышцами, мимическими и жевательными мышцам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с помощью иллюстраций в учебнике строение скелетной мышц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условия нормальной работы скелетных мышц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основные группы мышц. Раскрывать принцип крепления скелетных мышц разных частей тел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особенности расположения мимических и жевательных мышц в ходе наблюдения натуральных объектов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Работа мышц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ышцы — антагонисты и синергисты. Динамическая и статическая работа мышц. Мышечное утомле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я «мышцы-антагонисты», «мышцы-синергисты»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условия оптимальной работы мышц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два вида работы мышц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причины наступления утомления мышц и сравнивать динамическую и статическую работу мышц по этому признаку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Формулировать правила гигиены физических нагрузок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ора и движение. Опорно-двигательная система. Профилактика травматизма. Методы изучения живых организм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 xml:space="preserve">Нарушение осанки и плоскостопие </w:t>
            </w:r>
            <w:r>
              <w:rPr>
                <w:rFonts w:eastAsia="NewBaskervilleC"/>
                <w:color w:val="231F20"/>
                <w:sz w:val="22"/>
                <w:szCs w:val="22"/>
              </w:rPr>
              <w:br/>
              <w:t>Осанка. Причины и последствия неправильной осанки. Предупреждение искривления позвоночника, плоскостопия.</w:t>
            </w:r>
          </w:p>
          <w:p>
            <w:pPr>
              <w:pStyle w:val="Normal"/>
              <w:spacing w:lineRule="exact" w:line="200" w:before="15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19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Практические 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рабо</w:t>
            </w: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>ты № 4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Проверка правильности осанки»,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Практические 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рабо</w:t>
            </w: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>ты № 5</w:t>
            </w:r>
          </w:p>
          <w:p>
            <w:pPr>
              <w:pStyle w:val="Normal"/>
              <w:spacing w:before="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Выявление плоскостопия»,</w:t>
            </w:r>
          </w:p>
          <w:p>
            <w:pPr>
              <w:pStyle w:val="Normal"/>
              <w:spacing w:before="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Практические 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рабо</w:t>
            </w: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>ты № 6</w:t>
            </w:r>
          </w:p>
          <w:p>
            <w:pPr>
              <w:pStyle w:val="Normal"/>
              <w:spacing w:before="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Оценка гибкости позвоночника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скрывать понятия: «осанка», «плоскостопие», «гиподинамия», «тренировочный эффект»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значение правильной осанки для здоровь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меры по предупреждению искривления позвоночник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сновывать значение правильной формы стоп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Формулировать правила профилактики плоскостоп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полнять оценку собственной осанки и формы стопы и делать выводы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ора и движение. Опорно-двигательная система. Значение физических упражнений и культуры труда для формирования скелета и мускулатуры. Влияние физических упражнений на органы и системы орган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Развитие опорно-двигательной системы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витие опорно-двигательной системы в ходе взросления. Значение двигательной активности и мышечных нагрузок. Физическая подготовка. Статические и динамические физические упраж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динамические и статические физические упражнения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связь между мышечными нагрузками и состоянием систем внутренних органо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правила подбора упражнений для утренней гигиенической гимнастик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общение и систематизация знаний по теме «Опорно-двигательная система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собенности строения опорно-двигательной системы в связи с выполняемыми функциями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3. Кровеносная система. Внутренняя среда организма (8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Транспорт веществ. Внутренняя среда организма, значение её постоянства. Кровеносная и лимфатическая системы. Кровь. Лимфа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Значение крови и её состав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Жидкости, образующие внутреннюю среду организма человека (кровь, лимфа, тканевая жидкость). Функции крови в организме. Состав плазмы крови. Форменные элементы крови (эритроциты, тромбоциты, лейкоциты).</w:t>
            </w:r>
          </w:p>
          <w:p>
            <w:pPr>
              <w:pStyle w:val="Normal"/>
              <w:spacing w:lineRule="exact" w:line="200"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7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7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5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Сравнение крови человека с кровью лягушки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я: «гомеостаз», «форменные элементы крови», «плазма», «антиген», «антитело»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связь между тканевой жидкостью, лимфой и плазмой крови в организме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функции крови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функции эритроцитов, тромбоцитов, лейкоцитов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вклад русской науки в развитие медицин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исывать с помощью иллюстраций в учебнике процесс свёртывания крови и фагоцитоз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полнять лабораторные наблюдения с помощью микроскопа, фиксировать результаты наблюдений, делать выводы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Кровеносная и лимфатическая системы. Группы крови. Переливание крови. Иммунитет. Антитела. Аллергические реакции. Предупредительные прививки. Лечебные сыворот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Иммунитет. Тканевая совместимость. Переливание крови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ммунитет и иммунная система. Важнейшие открытия в сфере изучения иммунитета. Виды иммунитета. Прививки и сыворотки. Причины несовместимости тканей. Группы крови. Резус-фактор. Правила переливания кров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я «иммунитет», «иммунная реакция»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скрывать понятия: «вакцина», «сыворотка», «отторжение (ткани, органа)», «групповая совместимость крови», «резус-фактор»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органы иммунной системы, критерии выделения четырёх групп крови у человека. 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разные виды иммунитета.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правила переливания кров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Транспорт веществ. Кровеносная и лимфатическая системы. Строение и работа сердц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Сердце. Круги кровообращения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Органы кровообращения. Строение сердца. Виды кровеносных сосудов. Большой и малый круги кровообращ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с помощью иллюстраций в учебнике строение сердца и процесс сердечных сокращений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виды кровеносных сосудов между собой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исывать строение кругов кровообращения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онимать различие в использовании прилагательного «артериальный» применительно к виду крови и к сосуда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Транспорт веществ. Внутренняя среда организма, значение её постоянства. Кровеносная и лимфатическая системы. Методы изучения живых организм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Движение лимфы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Лимфатические сосуды. Лимфатические узлы. Роль лимфы в организме.</w:t>
            </w:r>
          </w:p>
          <w:p>
            <w:pPr>
              <w:pStyle w:val="Normal"/>
              <w:spacing w:lineRule="exact" w:line="200" w:before="19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18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Практическая 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рабо</w:t>
            </w:r>
            <w:r>
              <w:rPr>
                <w:rFonts w:eastAsia="PetersburgC"/>
                <w:b/>
                <w:i/>
                <w:iCs/>
                <w:color w:val="231F20"/>
                <w:w w:val="118"/>
                <w:sz w:val="22"/>
                <w:szCs w:val="22"/>
              </w:rPr>
              <w:t xml:space="preserve">та </w:t>
            </w: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>№ 7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Изучение явления кислородного голодания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путь движения лимфы по организм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функции лимфатических узлов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полнять лабораторный опыт, наблюдать происходящие явления и сопоставлять с их описанием в учебнике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Транспорт веществ. Кровеносная и лимфатическая системы. Кровяное давление и пульс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 xml:space="preserve">Движение крови по сосудам 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Давление крови в сосудах. Верхнее и нижнее артериальное давление. Заболевания сердечно-сосудистой системы, связанные с давлением крови. Скорость кровотока. Пульс. Перераспределение крови в работающих органах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19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Практические 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рабо</w:t>
            </w: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ты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>№ 8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Определение ЧСС, скорости кровотока»,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Практическая 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рабо</w:t>
            </w:r>
            <w:r>
              <w:rPr>
                <w:rFonts w:eastAsia="PetersburgC"/>
                <w:b/>
                <w:i/>
                <w:iCs/>
                <w:color w:val="231F20"/>
                <w:w w:val="118"/>
                <w:sz w:val="22"/>
                <w:szCs w:val="22"/>
              </w:rPr>
              <w:t xml:space="preserve">та </w:t>
            </w: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>№ 9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Исследование рефлекторного притока крови к мышцам, включившимся в работу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е «пульс».</w:t>
            </w:r>
          </w:p>
          <w:p>
            <w:pPr>
              <w:pStyle w:val="Normal"/>
              <w:spacing w:before="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понятия: «артериальное кровяное давление», «систолическое давление», «диастолическое давление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понятия: «инфаркт» и «инсульт», «гипертония» и «гипотония».</w:t>
            </w:r>
          </w:p>
          <w:p>
            <w:pPr>
              <w:pStyle w:val="Normal"/>
              <w:spacing w:before="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полнять наблюдения и измерения физических показателей человека, производить вычисления, делать выводы по результатам исследован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Кровеносная и лимфатическая системы. Вред табакокурения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Регуляция работы органов кровеносной системы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тделы нервной системы, управляющие работой сердца. Гуморальная регуляция сердца. Автоматизм сердца.</w:t>
            </w:r>
          </w:p>
          <w:p>
            <w:pPr>
              <w:pStyle w:val="Normal"/>
              <w:spacing w:before="63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18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Практическая 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рабо</w:t>
            </w:r>
            <w:r>
              <w:rPr>
                <w:rFonts w:eastAsia="PetersburgC"/>
                <w:b/>
                <w:i/>
                <w:iCs/>
                <w:color w:val="231F20"/>
                <w:w w:val="118"/>
                <w:sz w:val="22"/>
                <w:szCs w:val="22"/>
              </w:rPr>
              <w:t xml:space="preserve">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>№ 10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«Доказательство вреда </w:t>
            </w:r>
            <w:r>
              <w:rPr>
                <w:rFonts w:eastAsia="NewBaskervilleC"/>
                <w:color w:val="231F20"/>
                <w:w w:val="101"/>
                <w:sz w:val="22"/>
                <w:szCs w:val="22"/>
              </w:rPr>
              <w:t>табакоку</w:t>
            </w:r>
            <w:r>
              <w:rPr>
                <w:rFonts w:eastAsia="NewBaskervilleC"/>
                <w:color w:val="231F20"/>
                <w:sz w:val="22"/>
                <w:szCs w:val="22"/>
              </w:rPr>
              <w:t>рения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е «автоматизм». Объяснять принцип регуляции сердечных сокращений нервной системой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скрывать понятие «гуморальная регуляция»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полнять опыт, наблюдать результаты и делать выводы по результатам исследования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Кровеносная и лимфатическая системы. Приёмы оказания первой медицинской помощи при кровотечениях. Укрепление здоровья. Влияние физических упражнений на органы и системы органов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Заболевания кровеносной системы. Первая помощь при кровотечениях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Физические нагрузки и здоровье сердечно-сосудистой системы. Влияние курения и алкоголя на состояние сердечно-сосудистой системы. Виды кровотечений (капиллярное, венозное, артериальное).</w:t>
            </w:r>
          </w:p>
          <w:p>
            <w:pPr>
              <w:pStyle w:val="Normal"/>
              <w:spacing w:lineRule="exact" w:line="200"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18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Практическая 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рабо</w:t>
            </w:r>
            <w:r>
              <w:rPr>
                <w:rFonts w:eastAsia="PetersburgC"/>
                <w:b/>
                <w:i/>
                <w:iCs/>
                <w:color w:val="231F20"/>
                <w:w w:val="118"/>
                <w:sz w:val="22"/>
                <w:szCs w:val="22"/>
              </w:rPr>
              <w:t xml:space="preserve">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>№ 11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Функциональная сердечно-сосудистая проба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понятия: «тренировочный эффект», «функциональная проба», «давящая повязка», «жгут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важность систематических физических нагрузок для нормального состояния сердц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признаки различных видов кровотечений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с помощью иллюстраций в учебнике меры оказания первой помощи в зависимости от вида кровотечен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полнять опыт — брать функциональную пробу; фиксировать результаты; проводить вычисления и делать оценку состояния сердца по результатам опыт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Соблюдать правила работы в кабинете, обращения с лабораторным оборудованием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Анализировать и обобщать информацию о повреждениях органов кровеносной </w:t>
            </w:r>
            <w:r>
              <w:rPr>
                <w:rFonts w:eastAsia="NewBaskervilleC"/>
                <w:color w:val="231F20"/>
                <w:w w:val="101"/>
                <w:sz w:val="22"/>
                <w:szCs w:val="22"/>
              </w:rPr>
              <w:t xml:space="preserve">системы </w:t>
            </w:r>
            <w:r>
              <w:rPr>
                <w:rFonts w:eastAsia="NewBaskervilleC"/>
                <w:color w:val="231F20"/>
                <w:sz w:val="22"/>
                <w:szCs w:val="22"/>
              </w:rPr>
              <w:t>и приёмах оказания первой помощи в ходе продолжения работы над готовым проектом «Курсы первой помощи для школьников»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4. Дыхательная система (7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Дыхание. Дыхательная система. Строение органов дых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Значение дыхательной системы. Органы дыхания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вязь дыхательной и кровеносной систем. Строение дыхательных путей. Органы дыхания и их функц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3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скрывать понятия «лёгочное дыхание», «тканевое дыхание»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Называть функции органов дыхательной системы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писывать с помощью иллюстраций в учебнике строение дыхательных путей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Дыхание. Дыхательная система. Газообмен в </w:t>
            </w:r>
            <w:r>
              <w:rPr>
                <w:rFonts w:eastAsia="NewBaskervilleC"/>
                <w:color w:val="231F20"/>
                <w:w w:val="101"/>
                <w:sz w:val="22"/>
                <w:szCs w:val="22"/>
              </w:rPr>
              <w:t xml:space="preserve">лёгких </w:t>
            </w:r>
            <w:r>
              <w:rPr>
                <w:rFonts w:eastAsia="NewBaskervilleC"/>
                <w:color w:val="231F20"/>
                <w:sz w:val="22"/>
                <w:szCs w:val="22"/>
              </w:rPr>
              <w:t>и тканях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Строение лёгких. Газообмен в лёгких и тканях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Строение лёгких. Процесс поступления кислорода в кровь и транспорт кислорода от лёгких по телу. Роль эритроцитов и </w:t>
            </w:r>
            <w:r>
              <w:rPr>
                <w:rFonts w:eastAsia="NewBaskervilleC"/>
                <w:color w:val="231F20"/>
                <w:w w:val="101"/>
                <w:sz w:val="22"/>
                <w:szCs w:val="22"/>
              </w:rPr>
              <w:t xml:space="preserve">гемоглобина </w:t>
            </w:r>
            <w:r>
              <w:rPr>
                <w:rFonts w:eastAsia="NewBaskervilleC"/>
                <w:color w:val="231F20"/>
                <w:sz w:val="22"/>
                <w:szCs w:val="22"/>
              </w:rPr>
              <w:t>в переносе кислорода.</w:t>
            </w:r>
          </w:p>
          <w:p>
            <w:pPr>
              <w:pStyle w:val="Normal"/>
              <w:spacing w:lineRule="exact" w:line="200" w:before="19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6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Состав вдыхаемого и выдыхаемого воздуха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7" w:leader="none"/>
                <w:tab w:val="left" w:pos="2707" w:leader="none"/>
              </w:tabs>
              <w:snapToGrid w:val="false"/>
              <w:spacing w:before="57" w:after="0"/>
              <w:ind w:left="113" w:right="55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писывать строение лёгких человека. Объяснять преимущества альвеолярного строения лёгких по сравнению со строением лёгких у представителей других классов позвоночных животных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Раскрывать роль гемоглобина в газообмене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полнять лабораторный опыт, делать вывод по результатам опыт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Дыхание. Дыхательная система. Вред табакокурения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Дыхательные движения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еханизм вдоха и выдоха. Органы, участвующие в дыхательных движениях. Влияние курения на функции альвеол лёгких.</w:t>
            </w:r>
          </w:p>
          <w:p>
            <w:pPr>
              <w:pStyle w:val="Normal"/>
              <w:spacing w:lineRule="exact" w:line="200" w:before="19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7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Дыхательные движения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3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писывать функции диафрагмы.</w:t>
              <w:br/>
              <w:t>Называть органы, участвующие в процессе дыхания.</w:t>
              <w:br/>
              <w:t>Выполнять лабораторный опыт на готовой (или изготовленной самостоятельно) модели, наблюдать происходящие явления и описывать процессы вдоха и выдоха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Дыхание. Дыхательная система. Регуляция дыхания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Регуляция дыхания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Контроль дыхания центральной нервной системой. Бессознательная и сознательная регуляция. Рефлексы кашля и чихания. Дыхательный центр. Гуморальная регуляция дыхания.</w:t>
            </w:r>
          </w:p>
          <w:p>
            <w:pPr>
              <w:pStyle w:val="Normal"/>
              <w:spacing w:lineRule="exact" w:line="200" w:before="19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18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Практическая 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рабо</w:t>
            </w:r>
            <w:r>
              <w:rPr>
                <w:rFonts w:eastAsia="PetersburgC"/>
                <w:b/>
                <w:i/>
                <w:iCs/>
                <w:color w:val="231F20"/>
                <w:w w:val="118"/>
                <w:sz w:val="22"/>
                <w:szCs w:val="22"/>
              </w:rPr>
              <w:t xml:space="preserve">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>№ 12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Измерение обхвата грудной клетки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писывать механизмы контроля вдоха и выдоха дыхательным центром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На примерах защитных рефлексов чихания и кашля объяснять механизм бессознательной регуляции дыхания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Называть факторы, влияющие на интенсивность дыхания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полнить измерения и по результатам измерений сделать оценку развитости дыхательной системы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Дыхание. Дыхательная система. Гигиена органов дыхания. </w:t>
            </w:r>
            <w:r>
              <w:rPr>
                <w:rFonts w:eastAsia="NewBaskervilleC"/>
                <w:color w:val="231F20"/>
                <w:w w:val="97"/>
                <w:sz w:val="22"/>
                <w:szCs w:val="22"/>
              </w:rPr>
              <w:t xml:space="preserve">Заболевания </w:t>
            </w:r>
            <w:r>
              <w:rPr>
                <w:rFonts w:eastAsia="NewBaskervilleC"/>
                <w:color w:val="231F20"/>
                <w:sz w:val="22"/>
                <w:szCs w:val="22"/>
              </w:rPr>
              <w:t>органов дыхания и их предупреждение. Инфекционные заболевания и меры их профилактики. Вред табакокурения. Укрепление здоровья. Методы изучения живых организмо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Заболевания дыхательной системы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</w:r>
            <w:r>
              <w:rPr>
                <w:rFonts w:eastAsia="NewBaskervilleC"/>
                <w:color w:val="231F20"/>
                <w:sz w:val="22"/>
                <w:szCs w:val="22"/>
              </w:rPr>
              <w:br/>
              <w:t>Болезни органов дыхания, передающиеся через воздух (грипп, туберкулёз лёгких). Рак лёгких. Значение флюорографии. Жизненная ёмкость лёгких. Значение закаливания, физических упражнений для тренировки органов дыхания и гигиены помещений для здоровья человека.</w:t>
            </w:r>
          </w:p>
          <w:p>
            <w:pPr>
              <w:pStyle w:val="Normal"/>
              <w:spacing w:lineRule="exact" w:line="200" w:before="19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18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Практическая 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рабо</w:t>
            </w:r>
            <w:r>
              <w:rPr>
                <w:rFonts w:eastAsia="PetersburgC"/>
                <w:b/>
                <w:i/>
                <w:iCs/>
                <w:color w:val="231F20"/>
                <w:w w:val="118"/>
                <w:sz w:val="22"/>
                <w:szCs w:val="22"/>
              </w:rPr>
              <w:t xml:space="preserve">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>№ 13</w:t>
            </w:r>
          </w:p>
          <w:p>
            <w:pPr>
              <w:pStyle w:val="Normal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Определение запылённости воздуха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скрывать понятие «жизненная ёмкость лёгких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Объяснять суть опасности заболевания гриппом, туберкулёзом лёгких, раком лёгких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Называть факторы, способствующие заражению туберкулёзом лёгких.</w:t>
            </w:r>
          </w:p>
          <w:p>
            <w:pPr>
              <w:pStyle w:val="Normal"/>
              <w:spacing w:before="57" w:after="0"/>
              <w:ind w:left="113" w:right="57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Называть меры, снижающие вероятность заражения болезнями, передаваемыми через воздух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скрывать способ использования флюорографии для диагностики патогенных изменений в лёгких.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ъяснять важность гигиены помещений и дыхательной гимнастики для здоровья человека.</w:t>
            </w:r>
          </w:p>
          <w:p>
            <w:pPr>
              <w:pStyle w:val="Normal"/>
              <w:spacing w:before="0" w:after="0"/>
              <w:ind w:left="113" w:right="56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Проводить опыт, фиксировать результаты и делать вывод по результатам опыта. </w:t>
            </w:r>
          </w:p>
          <w:p>
            <w:pPr>
              <w:pStyle w:val="Normal"/>
              <w:spacing w:before="0" w:after="0"/>
              <w:ind w:left="113" w:right="56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Дыхание. Дыхательная система. Приёмы оказания первой помощи при отравлении угарным газом, спасении утопающег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Первая помощь при повреждении дыхательных органов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ервая помощь при попадании инородного тела в верхние дыхательные пути, при утоплении, удушении, заваливании землёй, электротравмах. Искусственное дыхание. Непрямой массаж серд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3" w:right="63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скрывать понятия «клиническая смерть», «биологическая смерть»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ъяснять опасность обморока, завала землёй.</w:t>
            </w:r>
          </w:p>
          <w:p>
            <w:pPr>
              <w:pStyle w:val="Normal"/>
              <w:spacing w:before="17" w:after="0"/>
              <w:ind w:left="113" w:right="55" w:hanging="0"/>
              <w:contextualSpacing/>
              <w:rPr>
                <w:rFonts w:eastAsia="NewBaskervilleC"/>
                <w:color w:val="231F20"/>
                <w:kern w:val="2"/>
              </w:rPr>
            </w:pPr>
            <w:r>
              <w:rPr>
                <w:rFonts w:eastAsia="NewBaskervilleC"/>
                <w:color w:val="231F20"/>
                <w:kern w:val="2"/>
              </w:rPr>
              <w:t>Называть признаки электротравмы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Называть приёмы оказания первой помощи при поражении органов дыхания в результате различных несчастных случаев.</w:t>
            </w:r>
          </w:p>
          <w:p>
            <w:pPr>
              <w:pStyle w:val="Normal"/>
              <w:spacing w:before="5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писывать очерёдность действий при искусственном дыхании, совмещённом с непрямым массажем сердца.</w:t>
            </w:r>
          </w:p>
          <w:p>
            <w:pPr>
              <w:pStyle w:val="Normal"/>
              <w:spacing w:before="0" w:after="0"/>
              <w:ind w:left="113" w:right="5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Анализировать и обобщать информацию о повреждениях органов дыхательной системы и приёмах оказания первой помощи в ходе продолжения работы над готовым проектом «Курсы первой помощи для школьников»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FranklinGothicMedium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общение и систематизация знаний по темам «Кровеносная система. Внутренняя среда организма», «Дыхательная система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Характеризовать особенности строения кровеносной и дыхательной систем в связи с выполняемыми функциями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5. Пищеварительная система (8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итание. Пищеварение. Пищеварительная система. Методы изучения живых организм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 xml:space="preserve">Строение пищеварительной </w:t>
            </w:r>
            <w:r>
              <w:rPr>
                <w:rFonts w:eastAsia="FranklinGothicMediumC"/>
                <w:b/>
                <w:color w:val="231F20"/>
                <w:w w:val="101"/>
                <w:sz w:val="22"/>
                <w:szCs w:val="22"/>
              </w:rPr>
              <w:t>сис</w:t>
            </w: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темы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Значение пищеварения. Органы пищеварительной системы. Пищеварительные желез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18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Практическая 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рабо</w:t>
            </w:r>
            <w:r>
              <w:rPr>
                <w:rFonts w:eastAsia="PetersburgC"/>
                <w:b/>
                <w:i/>
                <w:iCs/>
                <w:color w:val="231F20"/>
                <w:w w:val="118"/>
                <w:sz w:val="22"/>
                <w:szCs w:val="22"/>
              </w:rPr>
              <w:t xml:space="preserve">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>№ 14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Определение местоположения слюнных желёз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ределять понятие «пищеварение». Описывать с помощью иллюстраций в учебнике строение пищеварительной системы. </w:t>
            </w:r>
          </w:p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функции различных органов пищеварен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места впадения пищеварительных желёз в пищеварительный тракт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полнять опыт, сравнивать результаты наблюдения с описанием в учебнике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Зубы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троение зубного ряда человека. Смена зубов. Строение зуба. Значение зубов. Уход за зубам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разные типы зубов и их функции. </w:t>
            </w:r>
          </w:p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с помощью иллюстрации в учебнике строение зуб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ткани зуба.</w:t>
            </w:r>
          </w:p>
          <w:p>
            <w:pPr>
              <w:pStyle w:val="Normal"/>
              <w:spacing w:before="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меры профилактики заболеваний зубов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Пищеварение в ротовой полости и желудке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еханическая и химическая обработка пищи в ротовой полости. Пищеварение в желудке. Строение стенок желуд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8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Действие ферментов слюны на крахмал»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9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Действие ферментов желудочного сока на белки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функции слюны.</w:t>
            </w:r>
          </w:p>
          <w:p>
            <w:pPr>
              <w:pStyle w:val="Normal"/>
              <w:spacing w:before="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исывать строение желудочной стенки. </w:t>
            </w:r>
          </w:p>
          <w:p>
            <w:pPr>
              <w:pStyle w:val="Normal"/>
              <w:spacing w:before="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активные вещества, действующие на пищевой комок в желудке, и их функции. </w:t>
            </w:r>
          </w:p>
          <w:p>
            <w:pPr>
              <w:pStyle w:val="Normal"/>
              <w:spacing w:before="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полнять лабораторные опыты, наблюдать происходящие явления и делать вывод по результатам наблюдений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Пищеварение в кишечнике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Химическая обработка пищи в тонком кишечнике и всасывание питательных веществ. Печень и её функции. Толстая кишка, аппендикс и их функц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функции тонкого кишечника, пищеварительных соков, выделяемых в просвет тонкой кишки, кишечных ворсинок. 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исывать с помощью иллюстрации в учебнике строение кишечных ворсинок. 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зличать пищевые вещества по особенностям всасывания их в тонком кишечнике. 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роль печени и аппендикса в организме человека.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механизм регуляции глюкозы в крови.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функции толстой кишк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итание. Пищеварение. Пищеварительная система. Рациональное питание. Обмен белков, углеводов и жиров. Безусловные рефлексы и инстинкты. Условные рефлек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Регуляция пищеварения. Гигиена питания. Значение пищи и её состав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ефлексы органов пищеварительной системы. Работы И.П. Павлова в области изучения рефлексов. Гуморальная регуляция пищеварения. Правильное питание. Питательные вещества пищи. Вода, минеральные вещества и витамины в пище. Правильная подготовка пищи к употреблению (части растений, накапливающие вредные вещества; санитарная обработка пищевых продуктов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с помощью иллюстрации в учебнике понятия «рефлекс» и «торможение» на примере чувства голод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понятия «условное торможение» и «безусловное торможение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рефлексы пищеварительной системы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механизм гуморальной регуляции пищеварен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вклад русских учёных в развитие науки и медицин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понятия «правильное питание», «питательные вещества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исывать правильный режим питания, значение пищи для организма человека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продукты, богатые жирами, белками, углеводами, витаминами, водой, минеральными солям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необходимые процедуры обработки продуктов питания перед употреблением в пищу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итание. Пищеварение. Пищеварительная система. Нарушения работы пищеварительной системы и их профилак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Заболевания органов пищеварения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нфекционные заболевания желудочно-кишечного тракта и глистные заболевания: способы заражения и симптомы. Пищевые отравления: симптомы и первая помощ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исывать признаки инфекционных заболеваний желудочно-кишечного тракта, пути заражения ими и меры профилактики. 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риск заражения глистными заболеваниями.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исывать признаки глистных заболеваний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пути заражения глистными заболеваниями и возбудителей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признаки пищевого отравления и приёмы первой помощ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меры профилактики пищевых отравлени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общение и систематизация знаний по теме «Пищеварительная система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собенности строения пищеварительной системы в связи с выполняемыми функциями</w:t>
            </w:r>
          </w:p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общение и систематизация знаний по темам 1–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человека как представителя позвоночных животных, методы наук о человеке, в том числе применяемые учащимися в ходе изучения курса биологи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Выявлять связь строения органов и систем органов и выполняемых функций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сновывать значение знаний о гигиене и способах оказания первой помощи при травмах и повреждениях различных органов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6. Обмен веществ и энергии (3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мен веществ и превращения энергии в организме. Пластический и энергетический обмен. Обмен белков, углеводов и жир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менные процессы в организме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Стадии обмена веществ. Пластический и энергетический обме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скрывать понятия: «обмен веществ», «пластический обмен», «энергетический обмен»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значение обмена веществ в организме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суть основных стадий обмена веществ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мен веществ и превращения энергии в организме. Рациональное питание. Нормы и режим питания.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етоды изучения живых организм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Нормы питания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ход энергии в организме. Факторы, влияющие на основной и общий обмен организма. Нормы питания. Калорийность пищи.</w:t>
            </w:r>
          </w:p>
          <w:p>
            <w:pPr>
              <w:pStyle w:val="Normal"/>
              <w:spacing w:lineRule="exact" w:line="200" w:before="19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18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Практическая 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рабо</w:t>
            </w:r>
            <w:r>
              <w:rPr>
                <w:rFonts w:eastAsia="PetersburgC"/>
                <w:b/>
                <w:i/>
                <w:iCs/>
                <w:color w:val="231F20"/>
                <w:w w:val="118"/>
                <w:sz w:val="22"/>
                <w:szCs w:val="22"/>
              </w:rPr>
              <w:t xml:space="preserve">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>№ 15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Определение тренированности организма по функциональной пробе с максимальной задержкой дыхания до и после нагрузки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я «основной обмен», «общий обмен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организм взрослого и ребёнка по показателям основного обмен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зависимость между типом деятельности человека и нормами питания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оводить оценивание тренированности организма с помощью функциональной пробы, фиксировать результаты и делать вывод, сравнивая экспериментальные данные с эталонным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мен веществ и превращения энергии в организме. Витамин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Витамины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оль витаминов в организме. Гипер- и гиповитаминоз, авитаминоз. Важнейшие витамины, их значение для организма. Источники витаминов. Правильная подготовка пищевых продуктов к употреблению в пищ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я: «гипервитаминоз», «гиповитаминоз», «авитаминоз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с помощью таблицы в тексте учебника необходимость нормального объёма потребления витаминов для поддержания здоровь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источники витаминов A, B, C, D и нарушения, вызванные недостатком этих витамин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способы сохранения витаминов в пищевых продуктах во время подготовки пищи к употреблению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ирать, анализировать и обобщать информацию в процессе создания презентации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7. Мочевыделительная система (2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ение. Строение и функции выделительной систем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Строение и функции почек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Строение мочевыделительной системы. Функции почек. Строение нефрона. Механизм фильтрации мочи в нефроне. Этапы формирования мочи в почках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скрывать понятия «органы мочевыделительной системы», «первичная моча»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функции разных частей почки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с помощью иллюстрации в учебнике последовательность очищения крови в почках от ненужных организму веществ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состав и место образования первичной и вторичной моч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мен воды, минеральных солей. Заболевания органов мочевыделительной системы и их предупреж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Заболевания органов мочевыделения. Питьевой режим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чины заболеваний почек. Значение воды и минеральных солей для организма. Гигиена питья. Обезвоживание. Водное отравление. Гигиенические требования к питьевой воде. Очистка воды. ПД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е ПДК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механизм обезвоживания, понятие «водное отравление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факторы, вызывающие заболевания почек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значение нормального водно-солевого баланс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медицинские рекомендации по потреблению питьевой вод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показатели пригодности воды для пить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способ подготовки воды для питья в походных условиях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8. Кожа (3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окровы тела. Строение и функции кож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Значение кожи и её строение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Функции кожных покровов. Строение кож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слои кожи.</w:t>
            </w:r>
          </w:p>
          <w:p>
            <w:pPr>
              <w:pStyle w:val="Normal"/>
              <w:spacing w:before="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причину образования загара. Различать с помощью иллюстрации в учебнике компоненты разных слоёв кожи. </w:t>
            </w:r>
          </w:p>
          <w:p>
            <w:pPr>
              <w:pStyle w:val="Normal"/>
              <w:spacing w:before="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связь между строением и функциями отдельных частей кожи (эпидермиса, гиподермы, волос, желёз и т. д.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 Укрепление здоров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Заболевания кожных покровов и повреждения кожи. Гигиена кожных покровов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чины нарушения здоровья кожных покровов. Первая помощь при ожогах, обморожении. Инфекции кожи (грибковые заболевания, чесотка). Участие кожи в терморегуляции. Закаливание. Первая помощь при тепловом и солнечном удар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Классифицировать причины заболеваний кожи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признаки ожога, обморожения кожи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меры, применяемые при ожогах, обморожениях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симптомы стригущего лишая, чесотк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меры профилактики инфекционных кожных заболеваний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ределять понятие «терморегуляция». Описывать свойства кожи, позволяющие ей выполнять функцию органа терморегуляции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значение закаливания для организм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исывать виды закаливающих процедур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признаки теплового удара, солнечного удар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приёмы первой помощи при тепловом ударе, солнечном ударе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нализировать и обобщать информацию о нарушениях терморегуляции, повреждениях кожи и приёмах оказания первой помощи в ходе завершения работы над проектом «Курсы первой помощи для школьников»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общение и систематизация знаний по темам 6–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значение обмена веществ для организма челове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роль мочевыделительной системы в водно-солевом обмене, кожи — в теплообмене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закономерности правильного рациона и режима питания в зависимости от энергетических потребностей организма человека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9. Эндокринная и нервная системы (6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Эндокринная система. Гормоны, механизмы их действия на клетки. Нарушения эндокринной системы и их предупреж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Железы и роль гормонов в организме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Железы внешней, внутренней и смешанной секреции. Роль гормонов в росте и развитии организма. Влияние нарушений работы гипофиза, щитовидной железы на процессы роста и развития. Роль поджелудочной железы в организме; сахарный диабет. Роль надпочечников в организме; адреналин и норадренали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понятия: «железа внутренней секреции», «железа внешней секреции», «железа смешанной секреции», «гормон».</w:t>
            </w:r>
          </w:p>
          <w:p>
            <w:pPr>
              <w:pStyle w:val="Normal"/>
              <w:spacing w:before="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примеры желёз разных типов. Раскрывать связь между неправильной функцией желёз внутренней секреции и нарушениями ростовых процессов и полового созревания.</w:t>
            </w:r>
          </w:p>
          <w:p>
            <w:pPr>
              <w:pStyle w:val="Normal"/>
              <w:spacing w:before="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развитие и механизм сахарного диабета. </w:t>
            </w:r>
          </w:p>
          <w:p>
            <w:pPr>
              <w:pStyle w:val="Normal"/>
              <w:spacing w:before="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роль адреналина и норадреналина в регуляции работы организм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ервная система. Нарушения деятельности нервной системы и их предупреждение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Значение, строение и функция нервной системы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щая характеристика роли нервной системы. Части и отделы нервной системы. Центральная и периферическая нервная система. Соматический и вегетативный отделы. Прямые и обратные связи.</w:t>
            </w:r>
          </w:p>
          <w:p>
            <w:pPr>
              <w:pStyle w:val="Normal"/>
              <w:spacing w:lineRule="exact" w:line="200" w:before="19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18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Практическая 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рабо</w:t>
            </w:r>
            <w:r>
              <w:rPr>
                <w:rFonts w:eastAsia="PetersburgC"/>
                <w:b/>
                <w:i/>
                <w:iCs/>
                <w:color w:val="231F20"/>
                <w:w w:val="118"/>
                <w:sz w:val="22"/>
                <w:szCs w:val="22"/>
              </w:rPr>
              <w:t xml:space="preserve">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>№ 16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Изучение действия прямых и обратных связей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понятия «центральная нервная система» и «периферическая нервная система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отделы центральной нервной системы по выполняемой функци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значение прямых и обратных связей между управляющим и управляемым органо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полнять опыт, наблюдать происходящие явления и сравнивать полученные результаты опыта с ожидаемыми (описанными в тексте учебника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ервная система. Нейрогуморальная регуляция процессов жизнедеятельности организма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Автономный отдел нервной системы. Нейрогуморальная регуляция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Парасимпатический и симпатический подотделы автономного отдела нервной системы. Связь желёз внутренней секреции с нервной системой. Согласованное действие гуморальной и нервной регуляции на организм. Скорость реагирования нервной и гуморальной систем.</w:t>
            </w:r>
          </w:p>
          <w:p>
            <w:pPr>
              <w:pStyle w:val="Normal"/>
              <w:spacing w:lineRule="exact" w:line="200" w:before="1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18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Практическая 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рабо</w:t>
            </w:r>
            <w:r>
              <w:rPr>
                <w:rFonts w:eastAsia="PetersburgC"/>
                <w:b/>
                <w:i/>
                <w:iCs/>
                <w:color w:val="231F20"/>
                <w:w w:val="118"/>
                <w:sz w:val="22"/>
                <w:szCs w:val="22"/>
              </w:rPr>
              <w:t xml:space="preserve">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>№ 17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Штриховое раздражение кожи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особенности работы автономного отдела нервной систем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с помощью иллюстрации в учебнике симпатический и парасимпатический подотделы автономного отдела нервной системы по особенностям строен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парасимпатический и симпатический подотделы по особенностям влияния на внутренние орган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на примере реакции на стресс согласованность работы желёз внутренней секреции и отделов нервной системы, различие между нервной и гуморальной регуляцией по общему характеру воздействия на организм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полнять опыт, наблюдать происходящие процессы и сравнивать полученные результаты опыта с ожидаемыми (описанными в тексте учебника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ервная система. Безусловные рефлек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Спинной мозг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троение спинного мозга. Рефлекторная функция спинного мозга (соматические и вегетативные рефлексы). Проводящая функция спинного мозг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с помощью иллюстраций в учебнике строение спинного мозг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связь между строением частей спинного мозга и их функциям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функции спинного мозга. Объяснять различие между спинномозговыми и симпатическими узлами, лежащими вдоль спинного мозг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с помощью иллюстрации в учебнике различие между вегетативным и соматическим рефлексо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понятия «восходящие пути» и «нисходящие пути» спинного мозг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ервная система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Головной мозг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ерое и белое вещество головного мозга. Строение и функции отделов головного мозга. Расположение и функции зон коры больших полушарий.</w:t>
            </w:r>
          </w:p>
          <w:p>
            <w:pPr>
              <w:pStyle w:val="Normal"/>
              <w:spacing w:lineRule="exact" w:line="200" w:before="19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18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Практическая 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рабо</w:t>
            </w:r>
            <w:r>
              <w:rPr>
                <w:rFonts w:eastAsia="PetersburgC"/>
                <w:b/>
                <w:i/>
                <w:iCs/>
                <w:color w:val="231F20"/>
                <w:w w:val="118"/>
                <w:sz w:val="22"/>
                <w:szCs w:val="22"/>
              </w:rPr>
              <w:t xml:space="preserve">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>№ 18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Изучение функций отделов головного мозга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отделы головного мозга и их функци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способы связи головного мозга с остальными органами в организме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с помощью иллюстрации в учебнике расположение отделов и зон коры больших полушарий головного мозг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функции коры больших полушарий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зоны коры больших полушарий и их функци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полнять опыт, наблюдать происходящие явления и сравнивать полученные результаты с ожидаемыми (описанными в тексте учебника)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10. Органы чувств. Анализаторы (6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рганы чувст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Принцип работы органов чувств и анализаторов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ять чувств человека. Расположение, функции анализаторов и особенности их работы. Развитость органов чувств и тренировка. Иллюз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я «анализатор», «специфичность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путь прохождения сигнала из окружающей среды к центру его обработки и анализа в головном мозге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сновывать возможности развития органов чувств на примере связи между особенностями профессии человека и развитостью его органов чувств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рганы чувств. Строение и функции органов зрения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рган зрения и зрительный анализатор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Значение зрения. Строение глаза. Слёзные железы. Оболочки глаза.</w:t>
            </w:r>
          </w:p>
          <w:p>
            <w:pPr>
              <w:pStyle w:val="Normal"/>
              <w:spacing w:lineRule="exact" w:line="200" w:before="19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19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Практические 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рабо</w:t>
            </w: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>ты № 19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Исследование реакции зрачка на освещённость»,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b/>
                <w:b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i/>
                <w:color w:val="231F20"/>
                <w:sz w:val="22"/>
                <w:szCs w:val="22"/>
              </w:rPr>
              <w:t>Практические работы № 20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Исследование принципа работы хрусталика, обнаружение слепого пятна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скрывать роль зрения в жизни человека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строение глаз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функции разных частей глаза. Раскрывать связь между особенностями строения и функциями зрачка, хрусталика, сетчатки, стекловидного тел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путь прохождения зрительного сигнала к зрительному анализатор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места обработки зрительного сигнала в организме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полнять опыты, наблюдать происходящие явления, сравнивать полученные результаты с ожидаемыми (описанными в тексте учебника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рганы чувств. Нарушения зрения, их предупреж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Заболевания и повреждения органов зрения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Близорукость и дальнозоркость. Первая помощь при повреждении гла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я «дальнозоркость», «близорукость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факторы, вызывающие снижение остроты зрен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меры предупреждения заболеваний глаз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приёмы оказания первой медицинской помощи при повреждениях органа зрения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рганы чувств. Строение и функции органов слуха. Вестибулярный аппарат. Нарушения слуха, их предупреждение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рганы слуха, равновесия и их анализаторы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w w:val="98"/>
                <w:sz w:val="22"/>
                <w:szCs w:val="22"/>
              </w:rPr>
              <w:t xml:space="preserve">Значение </w:t>
            </w:r>
            <w:r>
              <w:rPr>
                <w:rFonts w:eastAsia="NewBaskervilleC"/>
                <w:color w:val="231F20"/>
                <w:sz w:val="22"/>
                <w:szCs w:val="22"/>
              </w:rPr>
              <w:t>слуха. Части уха. Строение и функции наружного, среднего и внутреннего уха. Шум как фактор, вредно влияющий на слух. Заболевания уха. Строение и расположение органа равновесия.</w:t>
            </w:r>
          </w:p>
          <w:p>
            <w:pPr>
              <w:pStyle w:val="Normal"/>
              <w:spacing w:lineRule="exact" w:line="200" w:before="19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18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Практическая 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рабо</w:t>
            </w:r>
            <w:r>
              <w:rPr>
                <w:rFonts w:eastAsia="PetersburgC"/>
                <w:b/>
                <w:i/>
                <w:iCs/>
                <w:color w:val="231F20"/>
                <w:w w:val="118"/>
                <w:sz w:val="22"/>
                <w:szCs w:val="22"/>
              </w:rPr>
              <w:t xml:space="preserve">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>№ 21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Оценка состояния вестибулярного аппарата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скрывать роль слуха в жизни человека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с помощью иллюстраций в учебнике строение наружного, среднего и внутреннего ух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значение евстахиевой трубы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исывать этапы преобразования звукового сигнала при движении к слуховому анализатору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скрывать риск заболеваний, вызывающих осложнения на орган слуха, и вред от воздействия громких звуков на орган слуха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с помощью иллюстрации в учебнике механизм восприятия сигнала вестибулярным аппарато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полнять опыт, наблюдать происходящие явления и делать вывод о состоянии своего вестибулярного аппарат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рганы чувств. Мышечное и кожное чувства. Обоняние. Вкус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Органы осязания, обоняния и вкуса</w:t>
            </w:r>
            <w:r>
              <w:rPr>
                <w:rFonts w:eastAsia="NewBaskervilleC"/>
                <w:color w:val="231F20"/>
                <w:sz w:val="22"/>
                <w:szCs w:val="22"/>
              </w:rPr>
              <w:br/>
              <w:t>Значение, расположение и устройство органов осязания, обоняния и вкуса. Вредные пахучие вещества. Особенности работы органа вкуса.</w:t>
            </w:r>
          </w:p>
          <w:p>
            <w:pPr>
              <w:pStyle w:val="Normal"/>
              <w:spacing w:lineRule="exact" w:line="200"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i/>
                <w:color w:val="231F20"/>
                <w:sz w:val="22"/>
                <w:szCs w:val="22"/>
              </w:rPr>
              <w:t xml:space="preserve">Практическ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>№ 22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Исследование тактильных рецепторов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значение органов осязания, обоняния и вкуса для челове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строение органов осязания, обоняния и вкус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путь прохождения осязательных, обонятельных и вкусовых сигналов от рецепторов в головной мозг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понятие «токсикомания» и опасность вдыхания некоторых вещест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меры безопасности при оценке запаха ядовитых или незнакомых веществ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полнять опыт, наблюдать происходящие явления и сравнивать наблюдаемые результаты с описанием в тексте учебник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Обобщение и систематизация знаний по темам «Эндокринная и нервная системы», «Органы чувств. Анализаторы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собенности строения нервной и сенсорной систем в связи с выполняемыми функциям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особенности функционирования нервной системы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11. Поведение человека и высшая нервная деятельность (9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оведение и психика человека. Особенности поведения человека. Безусловные рефлексы и инстинк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Врождённые формы поведения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  <w:br/>
              <w:t>Положительные и отрицательные (побудительные и тормозные) инстинкты и рефлексы. Явление запечатления (импринтинга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я «инстинкт», «запечатление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Сравнивать врождённый рефлекс и инстинкт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понятия «положительный инстинкт (рефлекс)», «отрицательный инстинкт (рефлекс)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значение инстинктов для животных и челове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роль запечатления в жизни животных и человек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оведение и психика человека. Особенности поведения человека. Условные рефлексы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Приобретённые формы поведения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Условные рефлексы и торможение рефлекса. Подкрепление рефлекса. Динамический стереотип.</w:t>
            </w:r>
          </w:p>
          <w:p>
            <w:pPr>
              <w:pStyle w:val="Normal"/>
              <w:spacing w:lineRule="exact" w:line="200" w:before="14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18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Практическая 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рабо</w:t>
            </w:r>
            <w:r>
              <w:rPr>
                <w:rFonts w:eastAsia="PetersburgC"/>
                <w:b/>
                <w:i/>
                <w:iCs/>
                <w:color w:val="231F20"/>
                <w:w w:val="118"/>
                <w:sz w:val="22"/>
                <w:szCs w:val="22"/>
              </w:rPr>
              <w:t xml:space="preserve">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>№ 23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Перестройка динамического стереотипа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е «динамический стереотип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понятия «условный рефлекс», «рассудочная деятельность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связь между подкреплением и сохранением условного рефлекс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место динамических стереотипов в жизнедеятельности челове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условный рефлекс и рассудочную деятельность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полнять опыт, фиксировать результаты и сравнивать их с ожидаемыми (текстом и иллюстрацией в учебнике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оведение и психика человека. Особенности поведения человека. Безусловные рефлексы. Условные рефлексы. Нервная систем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Закономерности работы головного мозга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Центральное торможение. Безусловное (врождённое) и условное (приобретённое) торможение. Явление доминанты. Закон взаимной индукц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ределять понятия: «возбуждение», «торможение», «центральное торможение»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безусловное и условное торможение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роль безусловного и условного торможения для жизнедеятельности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явления доминанты и взаимной индукци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вклад отечественных учёных в развитие медицины и наук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оведение и психика человека. Речь. Мышление. Память. Роль обучения и воспитания в развитии поведения и психики челов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Сложная психическая деятельность: речь, память, мышление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  <w:br/>
              <w:t>Наука о высшей нервной деятельности. Появление и развитие речи в эволюции человека и индивидуальном развитии. Внутренняя и внешняя речь. Познавательные процессы. Восприятие и впечатление. Виды и процессы памяти. Особенности запоминания. Воображение. Мышле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ределять понятия: «физиология высшей нервной деятельности», «память», «воображение», «мышление», «впечатление»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факторы, влияющие на формирование речи в онтогенезе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познавательные процессы, свойственные человек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процессы памят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понятия «долговременная память» и «кратковременная память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механическую и логическую память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связь между операцией обобщения и мышление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роль мышления в жизни человек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оведение и психика человека. Темперамент и характер. Роль обучения и воспитания в развитии поведения и психики человека. Способности и одарённость. Межличностные отнош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Психологические особенности личности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Типы темперамента. Характер личности и факторы, влияющие на него. Экстраверты и интроверты. Интересы и склонности. Способности. Выбор будущей профессиональной деятель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ределять понятия: «темперамент», «характер (человека)», «способность (человека)»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с помощью иллюстрации в учебнике типы темперамент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Классифицировать типы темперамента по типу нервных процесс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экстравертов и интровертов. Раскрывать связь между характером и волевыми качествами личност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зличать понятия «интерес» и «склонность»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роль способностей, интересов и склонностей в выборе будущей професси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оведение и психика человека. Особенности поведения человека. Внимание. Эмоции и чувства. Межличностные отношения. Методы изучения живых организмо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Регуляция поведения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олевые качества личности и волевые действия. Побудительная и тормозная функции воли. Внушаемость и негативизм. Эмоциональные реакции, эмоциональные состояния и эмоциональные отношения (чувства). Астенические и стенические эмоции. Непроизвольное и произвольное внимание. Рассеянность внимания.</w:t>
            </w:r>
          </w:p>
          <w:p>
            <w:pPr>
              <w:pStyle w:val="Normal"/>
              <w:spacing w:lineRule="exact" w:line="200" w:before="19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PetersburgC"/>
                <w:b/>
                <w:b/>
                <w:i/>
                <w:i/>
                <w:iCs/>
                <w:color w:val="231F20"/>
                <w:w w:val="118"/>
                <w:sz w:val="22"/>
                <w:szCs w:val="2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Практическая 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рабо</w:t>
            </w:r>
            <w:r>
              <w:rPr>
                <w:rFonts w:eastAsia="PetersburgC"/>
                <w:b/>
                <w:i/>
                <w:iCs/>
                <w:color w:val="231F20"/>
                <w:w w:val="118"/>
                <w:sz w:val="22"/>
                <w:szCs w:val="22"/>
              </w:rPr>
              <w:t xml:space="preserve">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>№ 24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Изучение внимания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ределять понятия «воля», «внимание»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понятия «волевое действие», «эмоция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этапы волевого акт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явления внушаемости и негативизм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эмоциональные реакции, эмоциональные состояния и эмоциональные отношен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примеры положительных и отрицательных эмоций, стенических и астенических эмоций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роль доминанты в поддержании чувств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роль произвольного внимания в жизни челове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причины рассеянности внимания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полнять опыт, фиксировать результаты и сравнивать их с ожидаемыми (описанными в тексте учебника)</w:t>
            </w:r>
          </w:p>
        </w:tc>
      </w:tr>
      <w:tr>
        <w:trPr>
          <w:trHeight w:val="27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н. 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Режим дня. Работоспособность. Сон и его значение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тадии работоспособности (врабатывание, устойчивая работоспособность, истощение). Значение и состав правильного режима дня, активного отдыха. Сон как составляющая суточных биоритмов. Медленный и быстрый сон. Природа сновидений. Значение сна для человека. Гигиена с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я «работоспособность», «режим дня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стадии работоспособности. Раскрывать понятие «активный отдых». Объяснять роль активного отдыха в поддержании работоспособност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понятия «медленный сон», «быстрый сон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причину существования сновидений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значение сн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рекомендации по подготовке организма ко сну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редные привычки, их влияние на состояние здоровья. Вредное влияние на развитие организма курения, употребления алкоголя, наркотик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Вред наркогенных веществ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  <w:br/>
              <w:t>Примеры наркогенных веществ. Причины обращения молодых людей к наркогенным веществам. Процесс привыкания к курению. Влияние курения на организм. Опасность привыкания к наркотикам и токсическим веществам. Реакция абстиненции. Влияние алкоголя на организм.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Обобщение и систематизация знаний по теме «Поведение человека и высшая нервная деятельность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причины, вызывающие привыкание к табак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исывать пути попадания никотина в мозг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внутренние органы, страдающие от курен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скрывать опасность принятия наркотиков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причину абстиненции («ломки») при принятии наркотик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заболевания, вызываемые приёмом алкогол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понятие «белая горячка». Характеризовать особенности высшей нервной деятельности челове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сновывать значимость психических явлений и процессов в жизни человека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12. Половая система. Индивидуальное развитие организма (3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множение и развитие. Половые железы и половые клетки. Половое созревание. Инфекции, передающиеся половым путём, их профилактика. ВИЧ-инфекция и её профилактика. Наследственные заболевания. Медико-генетическое консультир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Половая система человека. Заболевания наследственные, врождённые, передающиеся половым путём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Факторы, определяющие пол. Строение женской и мужской половой системы. Созревание половых клеток и сопутствующие процессы в организме. Гигиена внешних половых органов. Причины наследственных заболеваний. Врождённые заболевания. Заболевания, передаваемые половым путём. СПИ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факторы, влияющие на формирование пола, и факторы, влияющие на формирование мужской и женской личности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связь между хромосомным набором в соматических клетках и полом челове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с помощью иллюстраций в учебнике строение женской и мужской половой систем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связь между менструацией и созреванием яйцеклетки, поллюцией и созреванием сперматозоид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Знать необходимость соблюдения правил гигиены внешних половых орган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понятия «наследственное заболевание», «врождённое заболевание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пути попадания возбудителей СПИДа, гонореи, сифилиса в организм человека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понятия СПИД и ВИЧ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опасность заражения ВИЧ. Называть части организма, поражаемые возбудителем сифилиса, признаки гонореи, меры профилактики заболевания сифилисом и гонореей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 w:before="5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множение и развитие. Оплодотворение, внутриутробное развитие. Беременность. Роды. Развитие после рожд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Развитие организма человека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  <w:br/>
              <w:t>Созревание зародыша. Закономерности роста и развития ребёнка. Ростовые скачки. Календарный и биологический возраст.</w:t>
            </w:r>
          </w:p>
          <w:p>
            <w:pPr>
              <w:pStyle w:val="Normal"/>
              <w:spacing w:lineRule="exact" w:line="200"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Обобщение и систематизация знаний по теме «Половая система. Индивидуальное развитие организма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исывать с помощью иллюстраций в учебнике процесс созревания зародыша человека, строение плода на ранней стадии развития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последовательность заложения систем органов в зародыше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скрывать понятие «полуростовой скачок»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особенности роста разных частей тела в организме ребён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календарный и биологический возраст челове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скрывать влияние физической подготовки на ростовые процессы организма подростка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роль половой системы в организме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танавливать закономерности индивидуального развития человек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Итоговый контроль знаний по разделу «Человек и его здоровье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функции различных систем орган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взаимосвязь строения и функций различных систем орган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участие различных систем органов в важнейших процессах роста, развития и обмена веществ в организме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 Общие биологические закономерности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 (70 ч, из них 3 ч — резервное время)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1. Общие закономерности жизни (5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Биология как наука. Роль биологии в практической деятельности люд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Биология — наука о живом мире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  <w:br/>
              <w:t>Биология — наука, исследующая жизнь. Изучение природы в обеспечении выживания людей на Земле. Биология — система разных биологических областей науки. Роль биологии в практической деятельности люде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и характеризовать различные научные области биологи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роль биологических наук в практической деятельности людей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етоды изучения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Методы биологических исследований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Методы изучения живых организмов: наблюдение, измерение, сравнение, описание, эксперимент, моделирование. Правила работы в кабинете биологии с биологическими приборами и инструментам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назначение методов исследования в биологи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и сравнивать методы между собой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тличительные признаки живых организмов. Особенности химического состава живых организмов: неорганические и органические вещества, их роль в организм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Общие свойства живых организмов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тличительные признаки живого и неживого: химический состав, клеточное строение, обмен веществ, размножение, наследственность, изменчивость, рост, развитие, раздражимость. Взаимосвязь живых организмов и сред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и характеризовать признаки живых сущест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свойства живых организмов и тел неживой природы, делать выводы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Отличительные признаки представителей разных царств живой приро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Многообразие форм жизни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еды жизни на Земле и многообразие их организмов. Клеточное разнообразие организмов и их царства. Вирусы — неклеточная форма жизни. Разнообразие биосистем, отображающее структурные уровни организации жизн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зличать четыре среды жизни в биосфере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тличительные особенности представителей разных царств живой природ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особенности строения и жизнедеятельности вирус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е «биосистема». Характеризовать структурные уровни организации жизн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Обобщение и систематизация знаний по теме «Общие закономерности жизни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роль биологии в жизни человека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Характеризовать свойства живого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владевать умением аргументировать свою точку зрения при обсуждении проблемных вопросов темы, выполняя итоговые задания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ходить в Интернете дополнительную информацию об учёных-биологах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2. Закономерности жизни на клеточном уровне (10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Клеточное строение организмов. Многообразие клеток. Методы </w:t>
            </w:r>
            <w:r>
              <w:rPr>
                <w:rFonts w:eastAsia="NewBaskervilleC"/>
                <w:color w:val="231F20"/>
                <w:w w:val="101"/>
                <w:sz w:val="22"/>
                <w:szCs w:val="22"/>
              </w:rPr>
              <w:t xml:space="preserve">изучения </w:t>
            </w:r>
            <w:r>
              <w:rPr>
                <w:rFonts w:eastAsia="NewBaskervilleC"/>
                <w:color w:val="231F20"/>
                <w:sz w:val="22"/>
                <w:szCs w:val="22"/>
              </w:rPr>
              <w:t>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Многообразие клеток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бщение ранее изученного материала. Многообразие типов клеток: свободноживущие и образующие ткани, прокариоты, эукариоты. Роль учёных в изучении клетки.</w:t>
            </w:r>
          </w:p>
          <w:p>
            <w:pPr>
              <w:pStyle w:val="Normal"/>
              <w:spacing w:lineRule="exact" w:line="200" w:before="19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1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Многообразие клеток эукариот. Сравнение растительных и животных клеток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отличительные признаки клеток прокариот и эукариот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водить примеры организмов прокариот и эукариот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существенные признаки жизнедеятельности свободноживущей клетки и клетки, входящей в состав ткан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имена учёных, положивших начало изучению клетк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строение растительных и животных клеток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Фиксировать результаты наблюдений и делать вывод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собенности химического состава живых организмов: неорганические и органические вещества, их роль в организм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Химические вещества в клетке</w:t>
            </w:r>
          </w:p>
          <w:p>
            <w:pPr>
              <w:pStyle w:val="Normal"/>
              <w:spacing w:before="2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бщение ранее изученного материала. Особенности химического состава живой клетки и его сходство у разных типов клеток. Неорганические и органические вещества клетки. Содержание воды, минеральных солей, углеводов, липидов, белков в клетке и организме. Их функции в жизнедеятельности клетк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и называть основные неорганические и органические вещества клетк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функции воды, минеральных веществ, белков, углеводов, липидов и нуклеиновых кислот в клетке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химический состав клеток живых организмов и тел неживой природы, делать выводы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>Строение клетки: ядро, клеточная оболочка, плаз</w:t>
            </w:r>
            <w:r>
              <w:rPr>
                <w:rFonts w:eastAsia="NewBaskervilleC"/>
                <w:color w:val="231F20"/>
                <w:w w:val="98"/>
                <w:sz w:val="22"/>
                <w:szCs w:val="22"/>
              </w:rPr>
              <w:t xml:space="preserve">матическая мембрана, </w:t>
            </w:r>
            <w:r>
              <w:rPr>
                <w:rFonts w:eastAsia="NewBaskervilleC"/>
                <w:color w:val="231F20"/>
                <w:sz w:val="22"/>
                <w:szCs w:val="22"/>
              </w:rPr>
              <w:t>цитоплазма, пластиды, митохондрии, вакуоли. Хромосом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Строение клетки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труктурные части клетки: мембрана, ядро, цитоплазма с органоидами и включениям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основные части клетк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и объяснять существенные признаки всех частей клетк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особенности клеток растений и животных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Органоиды клетки и их функции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  <w:br/>
              <w:t>Мембранные и немембранные органоиды, отличительные особенности их строения и функц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и называть существенные признаки строения органоид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органоиды клетки на рисунке учебни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функции отдельных органоидов в жизнедеятельности растительной и животной клеток</w:t>
            </w:r>
          </w:p>
        </w:tc>
      </w:tr>
      <w:tr>
        <w:trPr>
          <w:trHeight w:val="7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мен веществ и превращения энергии — признак живых организм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Обмен веществ — основа существования клетки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онятие об обмене веществ как совокупности биохимических реакций, обеспечивающих жизнедеятельность клетки. Значение ассимиляции и диссимиляции в клетке. Равновесие энергетического состояния клетки — обеспечение её нормального функционирова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е «обмен веществ». Устанавливать различие понятий «ассимиляция» и «диссимиляция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Характеризовать и сравнивать роль ассимиляции и диссимиляции в жизнедеятельности клетки, делать выводы на основе сравнения. Объяснять роль АТФ как универсального переносчика и накопителя энергии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энергетическое значение обмена веществ для клетки и организм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рганические вещества. Их роль в организм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Биосинтез белка в живой клетке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  <w:br/>
              <w:t>Понятие о биосинтезе. Этапы синтеза белка в клетке. Роль нуклеиновых кислот и рибосом в биосинтезе белко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е «биосинтез белка». Выделять и называть основных участников биосинтеза белка в клетке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и характеризовать этапы биосинтеза белка в клетке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твечать на итоговые вопросы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Биосинтез углеводов — фотосинтез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  <w:br/>
              <w:t>Понятие о фотосинтезе как процессе создания углеводов в живой клетке. Две стадии фотосинтеза: световая и темновая. Условия протекания фотосинтеза и его значение для природ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е «фотосинтез». Сравнивать стадии фотосинтеза, делать выводы на основе сравнен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значение фотосинтеза для растительной клетки и природы в цело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оль дыхания в жизнедеятельности клетки и организм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Обеспечение клеток энергией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  <w:br/>
              <w:t>Понятие о клеточном дыхании как о процессе обеспечения клетки энергией. Стадии клеточного дыхания: бескислородная (ферментативная, или гликолиз) и кислородная. Роль митохондрий в клеточном дыхан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пределять понятие «клеточное дыхание»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стадии клеточного дыхания и делать вывод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значение клеточного дыхания для клетки и организм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сходство и различие дыхания и фотосинтез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ногообразие клеток. Размножение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Размножение клетки и её жизненный цикл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множение клетки путём деления — общее свойство клеток одноклеточных и многоклеточных организмов. Клеточное деление у прокариот — деление клетки надвое. Деление клетки у эукариот. Митоз. Фазы митоза. Жизненный цикл клетки: интерфаза, митоз. Разделение клеточного содержимого на две дочерние клетки.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i/>
                <w:color w:val="231F20"/>
                <w:sz w:val="22"/>
                <w:szCs w:val="22"/>
              </w:rPr>
              <w:t>Лабораторная работа № 2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Рассматривание микропрепаратов с делящимися клетками»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значение размножения клетк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Сравнивать деление клетки прокариот и эукариот, делать выводы на основе сравнения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я «митоз» и «клеточный цикл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механизм распределения наследственного материала между двумя дочерними клетками у прокариот и эукариот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и характеризовать стадии клеточного цикл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блюдать и описывать делящиеся клетки по готовым микропрепарата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Фиксировать результаты наблюдений, формулировать вывод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Обобщение и систематизация знаний по теме «Закономерности жизни на клеточном уровне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существенные признаки важнейших процессов жизнедеятельности клетк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нформационные ресурсы для подготовки презентаций и сообщений по материалам темы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3. Закономерности жизни на организменном уровне (18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мен веществ и превращения энергии — признак живых организм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Организм — открытая живая система (биосистема)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рганизм как живая система. Компоненты системы, их взаимодействие, обеспечивающее целостность биосистемы «организм». Регуляция процессов в биосистем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сновывать отнесение живого организма к биосистеме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существенные признаки биосистемы «организм»: обмен веществ и превращения энергии, питание, дыхание, транспорт веществ, связи с внешней средой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целостность и открытость биосистем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способность биосистемы к регуляции процессов жизнедеятельнос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знообразие организмов. Бактерии. Многообразие бактерий. Роль бактерий в природе и жизни человека. Вирусы — неклеточные </w:t>
            </w:r>
            <w:r>
              <w:rPr>
                <w:rFonts w:eastAsia="NewBaskervilleC"/>
                <w:color w:val="231F20"/>
                <w:w w:val="98"/>
                <w:sz w:val="22"/>
                <w:szCs w:val="22"/>
              </w:rPr>
              <w:t xml:space="preserve">формы. Заболевания, </w:t>
            </w:r>
            <w:r>
              <w:rPr>
                <w:rFonts w:eastAsia="NewBaskervilleC"/>
                <w:color w:val="231F20"/>
                <w:sz w:val="22"/>
                <w:szCs w:val="22"/>
              </w:rPr>
              <w:t>вызываемые бактериями и вирусами. Меры профилактики заболев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Бактерии и вирусы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форм организмов: одноклеточные, многоклеточные и неклеточные. Бактерии как одноклеточные доядерные организмы. Вирусы как неклеточная форма жизни. Отличительные особенности бактерий и вирусов. Значение бактерий и вирусов в природ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существенные признаки бактерий, цианобактерий и вирус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(на конкретных примерах) строение и значение бактерий, цианобактерий и вирус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сматривать и объяснять по рисунку учебника процесс проникновения вируса в клетку и его размножен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водить примеры заболеваний, вызываемых бактериями и вирусам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тения. Клетки и органы растений. Размножение. Бесполое и половое размнож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Растительный организм и его особенности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Главные свойства растений: автотрофность, неспособность к активному передвижению, размещение основных частей — корня и побега — в двух разных средах. Особенности растительной клетки: принадлежность к эукариотам, наличие клеточной стенки, пластид и крупных вакуолей. Способы размножения растений: половое и бесполое. Особенности полового размножения.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Типы бесполого размножения: вегетативное, спорами, делением клетки надво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Выделять и обобщать существенные признаки растений и растительной клетки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собенности процессов жизнедеятельности растений: питания, дыхания, фотосинтеза, размножен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значение полового и бесполого способов размножения растений, делать выводы на основе сравнен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роль различных растений в жизни челове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водить примеры использования человеком разных способов размножения растений в хозяйстве и в природе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ногообразие растений, принципы их классифик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Многообразие растений и значение в природе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бщение ранее изученного материала. Многообразие растений: споровые и семенные. Особенности споровых растений: водорослей, моховидных, папоротников, хвощей и плаунов; семенных растений: голосеменных и цветковых (покрытосеменных). Классы отдела Цветковые: двудольные и однодольные растения. Особенности и значение семени в сравнении со споро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и обобщать существенные признаки растений разных групп, приводить примеры этих растений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и обобщать особенности строения споровых и семенных растений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и называть органы растений на натуральных объектах и таблицах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значение семени и спор в жизни растений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Грибы. Многообразие грибов, их роль в природе и жизни человека. Лишайники. Роль лишайников в природе и жизни </w:t>
            </w:r>
            <w:r>
              <w:rPr>
                <w:rFonts w:eastAsia="NewBaskervilleC"/>
                <w:color w:val="231F20"/>
                <w:w w:val="101"/>
                <w:sz w:val="22"/>
                <w:szCs w:val="22"/>
              </w:rPr>
              <w:t>чело</w:t>
            </w:r>
            <w:r>
              <w:rPr>
                <w:rFonts w:eastAsia="NewBaskervilleC"/>
                <w:color w:val="231F20"/>
                <w:sz w:val="22"/>
                <w:szCs w:val="22"/>
              </w:rPr>
              <w:t>в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Организмы царства грибов и лишайников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Грибы, их сходство с другими эукариотическими организмами — растениями и животными — и отличие от них. Специфические свойства грибов. Многообразие и значение грибов: плесневых, шляпочных, паразитических. Лишайники как особые симбиотические организмы; их многообразие и значе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и характеризовать существенные признаки строения и процессов жизнедеятельности грибов и лишайников на конкретных примерах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строение грибов со строением растений, животных и лишайников, делать вывод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значение грибов и лишайников для природы и челове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тмечать опасность ядовитых грибов и необходимость знания правил сбора грибов в природе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Животные. Процессы жизнедеятельности и их регуляция у животны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Животный организм и его особенности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собенности животных организмов: принадлежность к эукариотам, гетеротрофность, способность к активному передвижению, забота о потомстве, постройка жилищ (гнёзд, нор). Деление животных по способам добывания пищи: растительноядные, хищные, паразитические, падальщики, всеядны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и обобщать существенные признаки строения и процессов жизнедеятельности животных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блюдать и описывать поведение животных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конкретные примеры различных диких животных и наиболее распространённых домашних животных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роль различных животных в жизни челове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способы питания, расселения, переживания неблагоприятных условий и постройки жилищ животным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Многообразие (типы, классы) животных, их роль в </w:t>
            </w:r>
            <w:r>
              <w:rPr>
                <w:rFonts w:eastAsia="NewBaskervilleC"/>
                <w:color w:val="231F20"/>
                <w:w w:val="97"/>
                <w:sz w:val="22"/>
                <w:szCs w:val="22"/>
              </w:rPr>
              <w:t xml:space="preserve">природе 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и </w:t>
            </w:r>
            <w:r>
              <w:rPr>
                <w:rFonts w:eastAsia="NewBaskervilleC"/>
                <w:color w:val="231F20"/>
                <w:w w:val="97"/>
                <w:sz w:val="22"/>
                <w:szCs w:val="22"/>
              </w:rPr>
              <w:t xml:space="preserve">жизни </w:t>
            </w:r>
            <w:r>
              <w:rPr>
                <w:rFonts w:eastAsia="NewBaskervilleC"/>
                <w:color w:val="231F20"/>
                <w:sz w:val="22"/>
                <w:szCs w:val="22"/>
              </w:rPr>
              <w:t>челов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Многообразие животных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Деление животных на два подцарства: Простейшие и Многоклеточные. Особенности простейших: распространение, питание, передвижение. Многоклеточные животные: беспозвоночные и позвоночные. Особенности разных типов беспозвоночных животных. Особенности типа Хордовы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и обобщать существенные признаки строения и процессов жизнедеятельности животных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принадлежность животных к определённой систематической группе (классификации)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на натуральных объектах и таблицах органы и системы органов животных разных типов и классов, наиболее распространённых домашних животных и животных, опасных для челове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роль различных животных в жизни челове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рост и развитие животных (на примере класса Насекомые, типа Хордовые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щие сведения об организме человека. Черты сходства и различия человека и животных. Строение организма человека: клетки, ткани, органы, системы органов. Особенности поведения человека. Социальная среда обитания челов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Сравнение свойств организма человека и животных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бщение ранее изученного материала. Сходство человека и животных. Отличие человека от животных. Системы органов у человека как организма: пищеварительная, дыхательная, кровеносная, выделительная. Органы чувств. Умственные способности человека. Причины, обусловливающие социальные свойства челове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водить доказательства родства человека с млекопитающими животным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и называть клетки, ткани, органы и системы органов человека на рисунках учебника и таблицах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клетки, ткани организма человека и животных, делать вывод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особенности биологической природы человека и его социальной сущности, делать выводы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Бесполое и половое размножение. Половые клетки. Оплодотвор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Размножение живых организмов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  <w:br/>
              <w:t>Типы размножения: половое и бесполое. Особенности полового размножения: слияние мужских и женских гамет, оплодотворение, образование зиготы. Бесполое размножение: вегетативное, образование спор, деление клетки надвое. Биологическое значение полового и бесполого размножения. Смена поколений — бесполого и полового — у животных и растени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и характеризовать существенные признаки двух типов размножения организм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половое и бесполое размножение, женские и мужские половые клетки, делать вывод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роль оплодотворения и образования зиготы в развитии живого мира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и характеризовать половое и бесполое поколения у папоротника по рисунку учебни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Характеризовать значение полового и бесполого поколений у растений и животных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крывать биологическое преимущество полового размножения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нообразие организмов. Рост и развитие организм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Индивидуальное развитие организмов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онятие об онтогенезе. Периоды онтогенеза: эмбриональный и постэмбриональный. Стадии развития эмбриона: зигота, дробление, гаструла с дифференциацией клеток на эктодерму, энтодерму и мезодерму, органогенез. Особенности процесса развития эмбриона, его зависимость от среды. Особенности постэмбрионального развития. Развитие животных организмов с превращением и без превращ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е «онтогенез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и сравнивать существенные признаки двух периодов онтогенез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процессы развития и роста многоклеточного организм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и характеризовать значение основных этапов развития эмбрион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зависимость развития эмбриона от наследственного материала и условий внешней сред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на примере насекомых развитие с полным и неполным превращением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и характеризовать стадии роста и развития у лягушк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оловое размножение. Половые клетки. Оплодотвор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Образование половых клеток. Мейоз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онятие о диплоидном и гаплоидном наборе хромосом в клетке. Женские и мужские половые клетки — гаметы. Мейоз как особый тип деления клетки. Первое и второе деление мейоза. Понятие о сперматогенезе и оогенез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и характеризовать женские и мужские половые клетки, диплоидные и гаплоидные клетки организм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е «мейоз». Характеризовать и сравнивать первое и второе деление мейоза, делать выводы. Различать понятия «сперматогенез» и «оогенез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нализировать и оценивать биологическую роль мейоз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0"/>
                <w:szCs w:val="20"/>
              </w:rPr>
              <w:t>Наследственность и изменчивость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— свойства организм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Изучение механизма наследственности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чало исследований наследственности организмов. Первый научный труд Г. Менделя и его значение. Достижения современных исследований наследственности организмов. Условия для активного развития исследований наследственности в ХХ в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Характеризовать этапы изучения наследственности организмов. Объяснять существенный вклад в исследования наследственности и изменчивости Г. Менделя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и характеризовать современные достижения науки в исследованиях наследственности и изменчивост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следственность и изменчивость — свойства организмов. Взаимосвязи организмов и окружающей сре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Основные закономерности наследственности организмов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онятие о наследственности и способах передачи признаков от родителей потомству. Набор хромосом в организме. Ген и его свойства. Генотип и фенотип. Изменчивость и её проявление в организм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понятия «наследственность» и «изменчивость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механизмы наследственности и изменчивости организм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я «ген», «генотип», «фенотип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водить примеры проявления наследственности и изменчивости организмов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следственная и ненаследственная изменчивость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Закономерности изменчивости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Понятие об изменчивости и её роли для организмов. Наследственная и ненаследственная изменчивость. Типы наследственной (генотипической) изменчивости: мутационная, комбинативная.</w:t>
            </w:r>
          </w:p>
          <w:p>
            <w:pPr>
              <w:pStyle w:val="Normal"/>
              <w:spacing w:before="63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3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Выявление наследственных и ненаследственных признаков у растений разных видов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существенные признаки изменчивост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и объяснять причины наследственной изменчивост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Сравнивать проявление наследственной и ненаследственной изменчивости организмов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причины проявления различных видов мутационной изменчивости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е «мутаген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, наблюдать, описывать признаки проявления наследственных свойств организмов и их изменчивост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бщать информацию и формулировать вывод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Ненаследственная изменчивость</w:t>
            </w:r>
            <w:r>
              <w:rPr>
                <w:rFonts w:eastAsia="FranklinGothicMediumC"/>
                <w:color w:val="231F20"/>
                <w:sz w:val="22"/>
                <w:szCs w:val="22"/>
              </w:rPr>
              <w:t xml:space="preserve"> 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Понятие о ненаследственной (фенотипической) изменчивости, её проявлении у организмов и роли в их жизнедеятельности. Знакомство с примерами ненаследственной изменчивости у растений и животных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4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Изучение изменчивости у организмов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признаки ненаследственной изменчивост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и объяснять причины ненаследственной изменчивост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проявление ненаследственной изменчивости у разных организмов, делать вывод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, наблюдать, описывать признаки изменчивости организмов на примере листьев клёна и раковин моллюск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бщать информацию и формулировать вывод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Значение селекции и биотехнологии в жизни челов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Основы селекции организмов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  <w:br/>
              <w:t>Понятие о селекции. История развития селекции. Селекция как наука. Общие методы селекции: искусственный отбор, гибридизация, мутагенез. Селекция растений, животных, микроорганизмов. Использование микробов человеком, понятие о биотехнолог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и характеризовать методы селекции растений, животных и микроорганизмов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нализировать значение селекции и биотехнологии в жизни людей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Обобщение и систематизация знаний по теме «Закономерности жизни на организменном уровне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тличительные признаки живых организм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и характеризовать существенные признаки строения и процессов жизнедеятельности организмов, принадлежащих к разным царствам живой природ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нформационные ресурсы для подготовки презентаций проектов и сообщений по материалам темы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4. Закономерности происхождения и развития жизни на Земле (22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Эволюция органического ми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Представления о возникновении жизни на Земле в истории естествознания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Гипотезы происхождения жизни на Земле. Опыты Ф. Реди и Л. Пастера, опровергающие гипотезы о самозарождении жизн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и пояснять основные идеи гипотез о происхождении жизн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постановку и результаты опытов Л. Пастер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Современные представления о возникновении жизни на Земле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  <w:br/>
              <w:t>Биохимическая гипотеза А.И. Опарина. Условия возникновения жизни на Земле. Гипотеза Дж. Холдей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и сравнивать основные идеи гипотез Опарина и Холдейна о происхождении жизни, делать выводы на основе сравнен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процессы возникновения коацерватов как первичных организмов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Эволюция органического мира. Взаимосвязи организмов и окружающей сре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Значение фотосинтеза и биологического круговорота веществ в развитии жизни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собенности первичных организмов. Появление автотрофов — цианобактерий. Изменения условий жизни на Земле. Причины изменений. Появление биосфер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Выделять существенные признаки строения и жизнедеятельности первичных организмов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тмечать изменения условий существования жизни на Земле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ргументировать процесс возникновения биосфер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роль биологического круговорота веществ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Этапы развития жизни на Земле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  <w:br/>
              <w:t>Общее направление эволюции жизни. Эры, периоды и эпохи в истории Земли. Выход организмов на сушу. Этапы развития жизн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существенные признаки эволюции жизн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тмечать изменения условий существования живых организмов на Земле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эры в истории Земли. Характеризовать причины выхода организмов на суш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изменения, происходившие в связи с этим на Земле и в свойствах организмов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истема и эволюция органического ми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Идеи развития органического мира в биологии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озникновение идей об эволюции живого мира. Теория эволюции Ж.-Б. Ламар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существенные положения теории эволюции Ж.-Б. Ламар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ргументировать несостоятельность законов, выдвинутых Ламарком, как путей эволюции вид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значение теории эволюции Ламарка для биологи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истема и эволюция органического мира. Ч. Дарвин — основоположник учения об эволюции. Движущие силы эволю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Чарлз Дарвин об эволюции органического мира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следования, проведённые Ч. Дарвином. Основные положения эволюции видов, изложенные Дарвином. Движущие силы процесса эволюции: изменчивость, наследственность, борьба за существование и естественный отбор. Результаты эволюции. Значение работ Ч. Дарви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Выделять и объяснять существенные положения теории эволюции Ч. Дарвина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Характеризовать движущие силы эволюции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и объяснять результаты эволюции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ргументировать значение трудов Ч. Дарвин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 xml:space="preserve">Современные представления об эволюции органического мира </w:t>
              <w:br/>
            </w:r>
            <w:r>
              <w:rPr>
                <w:rFonts w:eastAsia="NewBaskervilleC"/>
                <w:color w:val="231F20"/>
                <w:sz w:val="22"/>
                <w:szCs w:val="22"/>
              </w:rPr>
              <w:t>Популяция как единица эволюции. Важнейшие понятия современной теории эволюц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и объяснять основные положения эволюционного учен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роль популяции в процессах эволюции вид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факторы эволюции, её явления, материал, элементарную единицу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ид — основная систематическая единица. Признаки вида. Взаимосвязи организмов и окружающей сре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Вид, его критерии и структура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ид — основная систематическая единица. Признаки вида как его критерии. Популяции — внутривидовая группировка родственных особей. Популяция — форма существования ви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Выявлять существенные признаки вида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на конкретных примерах формирование приспособленности организмов вида к среде обитан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популяции одного вида, делать вывод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приспособления у организмов к среде обитания (на конкретных примерах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Эволюция органического мира. Вид — основная систематическая единиц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Процессы образования видов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  <w:br/>
              <w:t>Видообразование. Понятие о микроэволюции. Типы видообразования: географическое и биологическо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Объяснять причины многообразия видов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водить конкретные примеры формирования новых вид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причины двух типов видообразован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нализировать и сравнивать примеры видообразования (на конкретных примерах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Эволюция органического ми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Макроэволюция как процесс появления надвидовых групп организмов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Условия и значение дифференциации вида. Понятие о макроэволюции. Доказательства процесса эволюции: палеонтологические, эмбриологические, анатомо-морфологические (рудименты и атавизмы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существенные процессы дифференциации вид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возникновение надвидовых групп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Приводить примеры, служащие доказательством процесса эволюции жизни на Земле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 пояснять иллюстративный материал учебника, извлекать из него нужную информацию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Эволюция органического мира. Результаты эволюции: многообразие видов, приспособленность организмов к среде обит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Основные направления эволюции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  <w:br/>
              <w:t>Прогресс и регресс в живом мире. Направления биологического прогресса: ароморфоз, идиоадаптация, общая дегенерация организмо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ределять понятия «биологический прогресс», «биологический регресс». Характеризовать направления биологического прогресс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роль основных направлений эволюци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нализировать и сравнивать проявление основных направлений эволюци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и пояснять примеры ароморфоза, идиоадаптации и общей дегенерации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Эволюция органического мира. Усложнение организмов в процессе эволюции. Движущие силы эволюции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Примеры эволюционных преобразований живых организмов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  <w:br/>
              <w:t>Обобщение ранее изученного материала об эволюции. Эволюция — длительный исторический процесс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Эволюционные преобразования животных и растений. Уровни преобразовани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эволюционные преобразования у животных на примере нервной, пищеварительной, репродуктивной систем. Характеризовать эволюционные преобразования репродуктивной системы у растений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типы размножения у растительных организм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причины формирования биологического разнообразия видов на Земле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сновные закономерности эволюции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Закономерности биологической эволюции в природе: необратимость процесса, прогрессивное усложнение форм жизни, непрограммированное развитие жизни, адаптации, появление новых видов.</w:t>
            </w:r>
          </w:p>
          <w:p>
            <w:pPr>
              <w:pStyle w:val="Normal"/>
              <w:spacing w:lineRule="exact" w:line="200" w:before="19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rFonts w:eastAsia="PetersburgC"/>
                <w:b/>
                <w:i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rFonts w:eastAsia="PetersburgC"/>
                <w:b/>
                <w:i/>
                <w:iCs/>
                <w:color w:val="231F20"/>
                <w:w w:val="112"/>
                <w:sz w:val="22"/>
                <w:szCs w:val="22"/>
              </w:rPr>
              <w:t>5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Приспособленность организмов к среде обитания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и характеризовать основные закономерности эволюци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Анализировать иллюстративный материал учебника для доказательства существования закономерностей процесса эволюции, характеризующих её общую направленность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Выявлять, наблюдать, описывать и зарисовывать признаки наследственных свойств организмов и наличия их изменчивости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Записывать выводы и наблюдения в таблицах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Место человека в системе </w:t>
            </w:r>
            <w:r>
              <w:rPr>
                <w:rFonts w:eastAsia="NewBaskervilleC"/>
                <w:color w:val="231F20"/>
                <w:w w:val="98"/>
                <w:sz w:val="22"/>
                <w:szCs w:val="22"/>
              </w:rPr>
              <w:t xml:space="preserve">органического </w:t>
            </w:r>
            <w:r>
              <w:rPr>
                <w:rFonts w:eastAsia="NewBaskervilleC"/>
                <w:color w:val="231F20"/>
                <w:sz w:val="22"/>
                <w:szCs w:val="22"/>
              </w:rPr>
              <w:t>мира. Черты сходства и различия человека и животны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Человек — представитель животного мира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Эволюция приматов. Ранние предки приматов. Гоминиды. Современные человекообразные обезьян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Различать и характеризовать основные особенности предков приматов и гоминид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и анализировать признаки ранних гоминид и человекообразных обезьян на рисунках учебни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ходить в Интернете дополнительную информацию о приматах и гоминидах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есто человека в системе органического мира. Природная и социальная среда обитания челов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Эволюционное происхождение человека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копление фактов о происхождении человека. Доказательства родства человека и животных. Важнейшие особенности организма человека. Проявление биологических и социальных факторов в историческом процессе происхождения человека. Общественный (социальный) образ жизни — уникальное свойство челове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сновные особенности организма челове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Сравнивать признаки сходства строения организма человека и человекообразных обезьян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Доказывать на конкретных примерах единство биологической и социальной сущности человек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Ранние этапы эволюции человека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  <w:br/>
              <w:t>Ранние предки человека. Переход к прямохождению — выдающийся этап эволюции человека. Стадии антропогенеза: предшественники, человек умелый, древнейшие люди, древние люди, современный челове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и характеризовать стадии антропогенез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ходить в Интернете дополнительную информацию о предшественниках и ранних предках человек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Поздние этапы эволюции человека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  <w:br/>
              <w:t>Ранние неоантропы — кроманьонцы. Отличительные признаки современных людей. Биосоциальная сущность человека. Влияние социальных факторов на действие естественного отбора в историческом развитии человека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неоантропа — кроманьонца как человека современного тип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зывать решающие факторы формирования и развития Человека разумного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сновывать влияние социальных факторов на формирование современного человек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Человеческие расы, их родство и происхождение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Человек разумный — полиморфный вид. Понятие о расе. Основные типы рас. Происхождение и родство ра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существенные признаки вида Человек разумный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приспособленность организма человека к среде обитан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причины многообразия рас челове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родство рас на конкретных примерах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и объяснять главный признак, доказывающий единство вида Человек разумный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оль человека в биосфер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Человек как житель биосферы и его влияние на природу Земли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Человек — житель биосферы. Влияние человека на биосферу. Усложнение и мощность воздействия человека в биосфере. Сохранение жизни на Земле — главная задача человече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причины влияния человека на биосфер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результаты влияния человеческой деятельности на биосфер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водить конкретные примеры полезной и губительной деятельности человека в природе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ргументировать необходимость бережного отношения к природе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Обобщение и систематизация знаний по теме «Закономерности происхождения и развития жизни на Земле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Выделять существенные признаки вида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основные направления и движущие силы эволюци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причины многообразия видов. Выявлять и обосновывать место человека в системе органического мир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ходить в Интернете дополнительную информацию о происхождении жизни и эволюции человеческого организм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Использовать информационные ресурсы для подготовки презентации или сообщения об эволюции человека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5. Закономерности взаимоотношений организмов и среды (15 ч)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еда — источник веществ, энергии и информации. Взаимосвязи организмов и окружающей сре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Условия жизни на Земле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еды жизни организмов на Земле: водная, наземно-воздушная, почвенная, организменная. Условия жизни организмов в разных средах. Экологические факторы: абиотические, биотические и антропогенны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и характеризовать существенные признаки сред жизни на Земле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характерные признаки организмов — обитателей этих сред жизн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Характеризовать черты приспособленности организмов к среде их обитания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спознавать и характеризовать экологические факторы среды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заимосвязи организмов и окружающей среды. Влияние экологических факторов на организм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 xml:space="preserve">Общие законы действия факторов среды на организмы 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Закономерности действия факторов среды: закон оптимума, закон незаменимости фактора. Влияние экологических факторов на организмы. Периодичность в жизни организмов. Фотопериодизм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и характеризовать основные закономерности действия факторов среды на организм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примеры факторов среды. Анализировать действие факторов на организмы по рисункам учебни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Выделять экологические группы организмов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водить примеры сезонных перестроек жизнедеятельности у животных и растений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Приспособленность организмов к действию факторов среды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  <w:br/>
              <w:t>Примеры приспособленности организмов. Понятие об адаптации. Разнообразие адаптаций. Понятие о жизненной форме. Экологические группы организмо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водить конкретные примеры адаптаций у живых организм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необходимые условия возникновения и поддержания адаптаций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Различать значение понятий «жизненная форма» и «экологическая группа»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Экосистемная организация живой природы. Взаимодействие разных видов в экосистеме (конкуренция, хищничество, симбиоз, паразитизм). Пищевые связи в экосистем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Биотические связи в природе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  <w:br/>
              <w:t>Биотические связи в природе: сети питания, способы добывания пищи. Взаимодействие разных видов в природном сообществе: конкуренция, мутуализм, симбиоз, хищничество, паразитизм. Связи организмов разных видов. Значение биотических связе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и характеризовать типы биотических связей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многообразие трофических связей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типы взаимодействия видов организмов: мутуализм, симбиоз, паразитизм, хищничество, конкуренция, приводить их пример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значение биотических связей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Экосистемная организация живой природы. Вид — основная систематическая единиц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Взаимосвязи организмов в популяции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опуляция как особая надорганизменная система, форма существования вида в природе. Понятие о демографической и пространственной структуре популяции. Количественные показатели популяции: численность и плотност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существенные свойства популяции как группы особей одного вид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территориальное поведение особей популяци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и характеризовать примеры территориальных, пищевых и половых отношений между особями в популяци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нализировать содержание рисунка учебника, иллюстрирующего свойства популяций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Функционирование популяций в природе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Демографические характеристики популяции: численность, плотность, рождаемость, смертность, выживаемость. Возрастная структура популяции, половая структура популяции. Популяция как биосистема. Динамика численности и плотности популяции. Регуляция численности популяции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проявление демографических свойств популяции в природе. Характеризовать причины колебания численности и плотности популяци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понятия «численность популяции» и «плотность популяции», делать вывод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нализировать содержание рисунков учебник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Экосистема. Пищевые связи в экосистем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Природное сообщество — биогеоценоз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родное сообщество как биоценоз, его ярусное строение, экологические ниши, пищевые цепи и сети питания. Главный признак природного сообщества — круговорот веществ и поток энергии. Понятие о биотопе. Роль видов в биоценоз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существенные признаки природного сообществ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Характеризовать ярусное строение биоценозов, цепи питания, сети питания и экологические ниш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онимать сущность понятия «биотоп». Сравнивать понятия «биогеоценоз» и «биоценоз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на конкретных примерах средообразующую роль видов в биоценозе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Круговорот веществ и превращения энергии в экосистеме. Биосфера — глобальная экосистема. В.И. Вернадский — основоположник учения о биосфере. Границы биосферы. Распространение и роль живого вещества в биосфер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Биогеоценозы, экосистемы и биосфера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Экосистемная организация живой природы. Функциональное различие видов в экосистемах (производители, потребители, разлагатели). Основные структурные компоненты экосистемы. Круговорот веществ и превращения энергии — основной признак экосистем. Биосфера — глобальная экосистема. В.И. Вернадский о биосфере. Компоненты, характеризующие состав и свойства биосферы: живое вещество, биогенное вещество, косное вещество, биокосное вещество. Роль живого вещества в биосфер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Выделять, объяснять и сравнивать существенные признаки природного сообщества как экосистемы или биогеоценоза. </w:t>
              <w:br/>
              <w:t>Характеризовать биосферу как глобальную экосистем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роль различных видов в процессе круговорота веществ и потоке энергии в экосистемах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значение биологического разнообразия для сохранения биосфер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Характеризовать роль В.И. Вернадского в развитии учения о биосфере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нализировать и пояснять содержание рисунков учебника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Экосистемная организация живой природы. Круговорот веществ и превращения энергии в экосистем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Развитие и смена природных сообществ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аморазвитие биогеоценозов и их смена. Стадии развития биогеоценозов. Первичные и вторичные смены (сукцессии). Устойчивость биогеоценозов (экосистем). Значение знаний о смене природных сообщест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и характеризовать процесс смены биогеоценоз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зывать существенные признаки первичных и вторичных сукцессий, сравнивать их между собой, делать вывод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сновывать роль круговорота веществ и экосистемной организации жизни в устойчивом развитии биосфер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процессы смены экосистем на примерах природы родного края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Многообразие биогеоценозов (экосистем)</w:t>
            </w:r>
          </w:p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общение ранее изученного материала. Многообразие водных экосистем (морских, пресноводных) и наземных (естественных и культурных). Агробиогеоценозы (агроэкосистемы), их структура, свойства и значение для человека и природ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и характеризовать существенные признаки и свойства водных, наземных экосистем и агроэкосисте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причины неустойчивости агроэкосисте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равнивать между собой естественные и культурные экосистемы, делать выводы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Закономерности сохранения устойчивости природных экосистем. Причины устойчивости экосисте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Основные законы устойчивости живой природы</w:t>
            </w:r>
          </w:p>
          <w:p>
            <w:pPr>
              <w:pStyle w:val="Normal"/>
              <w:spacing w:before="1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Цикличность процессов в экосистемах. Устойчивость природных экосистем. Причины устойчивости экосистем: биологическое разнообразие и сопряжённая численность их видов, круговорот веществ и поток энергии, цикличность процессо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и характеризовать существенные причины устойчивости экосисте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на конкретных примерах значение биологического разнообразия для сохранения устойчивости экосистем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водить примеры видов — участников круговорота веществ в экосистемах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на конкретных примерах понятия «сопряжённая численность видов в экосистеме» и «цикличность»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оследствия деятельности человека в экосистемах. Экологические проблемы. Роль человека в биосфере. 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-108" w:hanging="0"/>
              <w:contextualSpacing/>
              <w:rPr/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>Экологические проблемы в биосфере. Охрана природы</w:t>
            </w:r>
            <w:r>
              <w:rPr>
                <w:rFonts w:eastAsia="NewBaskervilleC"/>
                <w:color w:val="231F20"/>
                <w:sz w:val="22"/>
                <w:szCs w:val="22"/>
              </w:rPr>
              <w:t xml:space="preserve"> </w:t>
              <w:br/>
              <w:t>Обобщение ранее изученного материала. Отношение человека к природе в истории человечества. Проблемы биосферы: истощение природных ресурсов, загрязнение, сокращение биологического разнообразия. Решение экологических проблем биосферы: рациональное использование ресурсов, охрана природы, всеобщее экологическое образование населения.</w:t>
            </w:r>
          </w:p>
          <w:p>
            <w:pPr>
              <w:pStyle w:val="Normal"/>
              <w:spacing w:lineRule="exact" w:line="200" w:before="19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b/>
                <w:b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i/>
                <w:color w:val="231F20"/>
                <w:sz w:val="22"/>
                <w:szCs w:val="22"/>
              </w:rPr>
              <w:t>Лабораторная работа № 6</w:t>
            </w:r>
          </w:p>
          <w:p>
            <w:pPr>
              <w:pStyle w:val="Normal"/>
              <w:spacing w:before="2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Оценка качества окружающей среды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делять и характеризовать причины экологических проблем в биосфере. Прогнозировать последствия истощения природных ресурсов и сокращения биологического разнообраз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суждать на конкретных примерах экологические проблемы своего региона и биосферы в цело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ргументировать необходимость защиты окружающей среды, соблюдения правил отношения к живой и неживой природе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и оценивать степень загрязнения помещений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Фиксировать результаты наблюдений и делать вывод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Методы изучения живых организмов: наблюдение, измерение, экспери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right="-108" w:hanging="0"/>
              <w:contextualSpacing/>
              <w:rPr/>
            </w:pPr>
            <w:r>
              <w:rPr>
                <w:rFonts w:eastAsia="PetersburgC"/>
                <w:b/>
                <w:i/>
                <w:iCs/>
                <w:color w:val="231F20"/>
                <w:w w:val="124"/>
                <w:sz w:val="22"/>
                <w:szCs w:val="22"/>
              </w:rPr>
              <w:t xml:space="preserve">Экскурсия в </w:t>
            </w:r>
            <w:r>
              <w:rPr>
                <w:rFonts w:eastAsia="PetersburgC"/>
                <w:b/>
                <w:i/>
                <w:iCs/>
                <w:color w:val="231F20"/>
                <w:w w:val="118"/>
                <w:sz w:val="22"/>
                <w:szCs w:val="22"/>
              </w:rPr>
              <w:t>при</w:t>
            </w:r>
            <w:r>
              <w:rPr>
                <w:rFonts w:eastAsia="PetersburgC"/>
                <w:b/>
                <w:i/>
                <w:iCs/>
                <w:color w:val="231F20"/>
                <w:w w:val="120"/>
                <w:sz w:val="22"/>
                <w:szCs w:val="22"/>
              </w:rPr>
              <w:t>роду</w:t>
            </w:r>
          </w:p>
          <w:p>
            <w:pPr>
              <w:pStyle w:val="Normal"/>
              <w:spacing w:before="13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«Изучение и описание экосистемы своей местности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писывать особенности экосистемы своей местност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Наблюдать за природными явлениями, фиксировать результаты, делать выводы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Соблюдать правила поведения в природе</w:t>
            </w:r>
          </w:p>
        </w:tc>
      </w:tr>
      <w:tr>
        <w:trPr>
          <w:trHeight w:val="1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FranklinGothicMediumC"/>
                <w:b/>
                <w:color w:val="231F20"/>
                <w:sz w:val="22"/>
                <w:szCs w:val="22"/>
              </w:rPr>
              <w:t>Обобщение и систематизация знаний по теме «Закономерности взаимоотношений организмов и среды»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FranklinGothicMediumC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"/>
                <w:b/>
                <w:color w:val="231F20"/>
                <w:sz w:val="22"/>
                <w:szCs w:val="22"/>
              </w:rPr>
              <w:t xml:space="preserve">Итоговый контроль знаний курса биологии </w:t>
              <w:br/>
              <w:t>9 класс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Выявлять признаки приспособленности организмов к среде обитан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Объяснять роль круговорота веществ и превращения энергии в экосистемах. Характеризовать биосферу как глобальную экосистем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Анализировать и оценивать последствия деятельности человека в природе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Находить в Интернете дополнительную информацию о работе учёных по сохранению редких и исчезающих видов животных и растений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 xml:space="preserve">Систематизировать знания по темам раздела «Общие биологические закономерности»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NewBaskervilleC"/>
                <w:color w:val="231F20"/>
                <w:sz w:val="22"/>
                <w:szCs w:val="22"/>
              </w:rPr>
            </w:pPr>
            <w:r>
              <w:rPr>
                <w:rFonts w:eastAsia="NewBaskervilleC"/>
                <w:color w:val="231F20"/>
                <w:sz w:val="22"/>
                <w:szCs w:val="22"/>
              </w:rPr>
              <w:t>Применять основные виды учебной деятельности при формулировке ответов к итоговым заданиям</w:t>
            </w:r>
          </w:p>
        </w:tc>
      </w:tr>
    </w:tbl>
    <w:p>
      <w:pPr>
        <w:pStyle w:val="Normal"/>
        <w:tabs>
          <w:tab w:val="clear" w:pos="708"/>
          <w:tab w:val="left" w:pos="465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держательный раздел ООП ОО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95pt">
    <w:name w:val="Основной текст + 9;5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66"/>
      <w:jc w:val="both"/>
    </w:pPr>
    <w:rPr>
      <w:rFonts w:ascii="Sylfaen" w:hAnsi="Sylfaen" w:cs="Sylfae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82"/>
      <w:jc w:val="both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98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 w:before="120" w:after="0"/>
      <w:ind w:hanging="580"/>
      <w:jc w:val="both"/>
    </w:pPr>
    <w:rPr>
      <w:sz w:val="31"/>
      <w:szCs w:val="31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Georgia" w:hAnsi="Georgia" w:eastAsia="Georgia" w:cs="Georgia"/>
      <w:color w:val="000000"/>
      <w:sz w:val="23"/>
      <w:szCs w:val="23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2:00Z</dcterms:created>
  <dc:creator>director</dc:creator>
  <dc:description/>
  <cp:keywords/>
  <dc:language>en-US</dc:language>
  <cp:lastModifiedBy>Пользователь</cp:lastModifiedBy>
  <dcterms:modified xsi:type="dcterms:W3CDTF">2021-11-10T08:12:00Z</dcterms:modified>
  <cp:revision>2</cp:revision>
  <dc:subject/>
  <dc:title/>
</cp:coreProperties>
</file>