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58"/>
      </w:tblGrid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Malgun Gothic"/>
                <w:lang w:eastAsia="ru-RU"/>
              </w:rPr>
            </w:pPr>
            <w:r>
              <w:rPr>
                <w:rFonts w:eastAsia="Malgun Gothic"/>
                <w:lang w:eastAsia="ru-RU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1.06.2021г. № 26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бочая программа по курсу ОБЖ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10-11 класс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textAlignment w:val="baseline"/>
        <w:rPr>
          <w:kern w:val="2"/>
          <w:lang w:eastAsia="ru-RU"/>
        </w:rPr>
      </w:pPr>
      <w:r>
        <w:rPr>
          <w:b/>
          <w:bCs/>
          <w:kern w:val="2"/>
          <w:u w:val="single"/>
          <w:lang w:eastAsia="ru-RU"/>
        </w:rPr>
        <w:t>Планируемые результаты освоения учебного предмета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 xml:space="preserve"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формирование ответственного отношения к обучению, готовности и способности обучающихся к саморазвитию и самообразованию на    основе  мотивации к обучению и познанию, осознанному выбору и построению дальнейшей индивидуальной траектории образования на базе    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анти экстремистской и антитеррористической личностной позици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  <w:bookmarkStart w:id="0" w:name="h.gjdgxs"/>
      <w:bookmarkEnd w:id="0"/>
    </w:p>
    <w:p>
      <w:pPr>
        <w:pStyle w:val="Normal"/>
        <w:ind w:firstLine="709"/>
        <w:jc w:val="both"/>
        <w:rPr/>
      </w:pPr>
      <w:r>
        <w:rPr>
          <w:b/>
        </w:rPr>
        <w:t>Метапредметные  результаты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гулятивные УУД:</w:t>
      </w:r>
    </w:p>
    <w:p>
      <w:pPr>
        <w:pStyle w:val="Normal"/>
        <w:ind w:firstLine="709"/>
        <w:jc w:val="both"/>
        <w:rPr/>
      </w:pPr>
      <w:r>
        <w:rPr/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навательные УУД: 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bookmarkStart w:id="1" w:name="_GoBack"/>
      <w:bookmarkEnd w:id="1"/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bookmarkStart w:id="2" w:name="_GoBack"/>
      <w:bookmarkEnd w:id="2"/>
      <w:r>
        <w:rPr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7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рабочей программы 10 класс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Сформировать морально-психологические и физические качества и мотивации для успешного прохождения военной службы в современных условиях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Повысить эффективность процесса формирования у обучающихся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Эффективнее использовать меж предметные связи, что способствует формированию у учащихся целостной картины окружающего мира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обучающихся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>Более эффективно организовы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ind w:left="66" w:firstLine="785"/>
        <w:jc w:val="both"/>
        <w:rPr>
          <w:color w:val="000000"/>
        </w:rPr>
      </w:pPr>
      <w:r>
        <w:rPr>
          <w:color w:val="000000"/>
        </w:rPr>
        <w:tab/>
        <w:t>Для реализации содержания, учебных целей и задач предмета «Основы безопасности жизнедеятельности» 10 классе в программе предусмотрено 34 часа обучения (1 час в неделю). Этот объем для учебного предмета «Основы безопасности жизнедеятельности» определен на базовом уров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 Основы комплексной безопасности личности, общества, государства. 15 ча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1. Научные основы обеспечения безопасности жизнедеятельности человека в современной среде обит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льтура безопасности жизнедеятельности человека в современной среде обит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ждисциплинарные основы теории безопасности жизнедеятельност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Экологические основы безопасности жизнедеятельности человека в среде обит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дико-биологические основы безопасности жизнедеятельности человека в среде обит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ие основы безопасности жизнедеятельности человека в среде об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2. Законодательные основы обеспечения безопасности личности, общества, государств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а и обязанности государства и граждан России по обеспечению безопасности жизнедеятельност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щита национальной безопасности от военных угроз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щита личности, общества, государства от угроз социального характер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тиводействие экстремизму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тиводействие терроризму, наркотизму в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3. Организационные основы защиты населения и территорий России в чрезвычайных ситуациях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ные мероприятия РСЧС и гражданской обороны по защите населения и территорий в чрезвычайных ситуациях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щите населения и территорий от чрезвычайных ситуаций природного характер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щите населения и территорий от чрезвычайных ситуаций техногенного характер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Чрезвычайные ситуации на инженерных сооружениях, дорогах, транспорте. Страх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2. Военная безопасность государства. 10 ча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4 . Чрезвычайные ситуации военного характера и безопасность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Защита населения и территорий от военной опасности, оружия массового поражения и современных обычных средств пора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Защита населения и территорий от радиационной опасност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Средства коллективной защиты от оружия массового пора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Защита населения и территорий от биологической и экологической опасност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Средства индивидуальной защиты органов дых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а 5 . Вооруженные Силы Российской Федерации на защите государства от военных угроз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оруженные силы Российской Федерации: организационные основы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став Вооруженных Сил Российской Федераци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инская обязанность и военная служб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а и обязанности военнослужащих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Боевые традиции и ритуалы Вооруженных Сил Российской Федер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Основы медицинских знаний и здорового образа жизни. 9 ча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6. Факторы риска нарушений здоровья: инфекционные и неинфекционные заболев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дицинское обеспечение индивидуального и общественного здоровь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доровый образ жизни и его составляющие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фекционные заболевания: их особенности и меры профилактик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Факторы риска неинфекционных заболеваний и меры их профилактики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филактика заболеваний, передающихся половым путе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а 7. Оказание первой помощи при неотложных состояниях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Первая помощь при неотложных состояниях: закон и порядок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ила оказания первой помощи при травмах, кровотечениях, ранениях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вая помощь: сердечно-легочная реанимац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вая помощь при ушибах, растяжении связок, вывихах, переломах 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"/>
        <w:gridCol w:w="773"/>
        <w:gridCol w:w="5651"/>
        <w:gridCol w:w="98"/>
        <w:gridCol w:w="1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, урок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имых учебных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ы комплексной безопасности личности, общества, государства. 15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. Научные основы обеспечения безопасности жизнедеятельности человека в современной среде обит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безопасности жизнедеятельности человека в современной среде обит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исциплинарные основы теории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основы безопасности жизнедеятельности человека в среде обит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биологические основы безопасности жизнедеятельности человека в среде обит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безопасности жизнедеятельности человека в среде обит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2. Законодательные основы обеспечения безопасности личности, общества, государств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государства и граждан России по обеспечению безопасности жизне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циональной безопасности от военных угро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личности, общества, государства от угроз социального характе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, наркотизму в Российской Федерац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3. Организационные основы защиты населения и территорий России в чрезвычайных ситуация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РСЧС и гражданской обороны по защите населения и территорий в чрезвычайных ситуац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е населения и территорий от чрезвычайных ситуаций природ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е населения и территорий от чрезвычайных ситуаций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на инженерных сооружениях, дорогах, транспорте. Страх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Военная безопасность государства. 10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4 . Чрезвычайные ситуации военного характера и безопас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й от военной опасности, оружия массового поражения и современных обычных средств пора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й от радиационной 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а коллективной защиты от оружия массового пора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й от биологической и экологической 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5 . Вооруженные Силы Российской Федерации на защите государства от военных угро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: организационные основ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Вооруженных Сил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ая обязанность и военная служб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военнослужа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традиции и ритуалы Вооруженных Сил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медицинских знаний и здорового образ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6. Факторы риска нарушений здоровья: инфекционные и неинфекционные заболе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индивидуального и общественного здоров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его составляющ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: их особенности и меры профилак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 риска неинфекционных заболеваний и меры их профилак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заболеваний, передающихся половым путе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7. Оказание первой помощи при неотложных состоя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неотложных состояниях: закон и поря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 при травмах, кровотечениях, ране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: сердечно-легочная реани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ая помощь при ушибах, растяжении связок, вывихах, перелом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5.Литература.</w:t>
      </w:r>
    </w:p>
    <w:p>
      <w:pPr>
        <w:pStyle w:val="Normal"/>
        <w:ind w:firstLine="425"/>
        <w:rPr>
          <w:b/>
          <w:b/>
          <w:color w:val="000000"/>
        </w:rPr>
      </w:pPr>
      <w:r>
        <w:rPr>
          <w:color w:val="000000"/>
        </w:rPr>
        <w:t>Учебное пособие «Основы безопасности жизнедеятельности»: 10-11 классы: базовый уровень: учебник/ С.В. Ким, В.А. Горский- 2еизд., стереотип.-М.: Вентана-Граф, 2020.-396,(4) е.:ил.- (Российский учебник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8910"/>
      </w:tblGrid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химически-опасные вещества.-М.,2000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ой устав сухопутных войск.-М., 1989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руженные силы России.-М., 2000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сть воинскому долгу.-М.,2000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рный устав.-М.,1989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евская конвенция от 12 августа 1949 года и дополнительные протоколы к ним.-МККК.,2000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й и умей: Учебное пособие по ГО и ЧС.-М.,1991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в ЧС.-М.,2000.</w:t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ечества - обязанность каждого гражданина.-М.,2000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бочей программы 11 класс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Сформировать морально-психологические и физические качества и мотивации для успешного прохождения военной службы в современных условиях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Повысить эффективность процесса формирования у обучающихся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Эффективнее использовать меж предметные связи, что способствует формированию у учащихся целостной картины окружающего мира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обучающихся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Более эффективно организовы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ind w:left="66" w:firstLine="643"/>
        <w:jc w:val="both"/>
        <w:rPr>
          <w:color w:val="000000"/>
        </w:rPr>
      </w:pPr>
      <w:r>
        <w:rPr>
          <w:color w:val="000000"/>
        </w:rPr>
        <w:t>Для реализации содержания, учебных целей и задач предмета «Основы безопасности жизнедеятельности» 11 классе в программе предусмотрено 34 часа обучения (1 час в неделю). Этот объем для учебного предмета «Основы безопасности жизнедеятельности» определен на базовом уров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1. Основы комплексной безопасности личности, общества, государства. 15 ча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1. 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блемы формирования культуры безопасности жизнедеятельности человека в современной среде обит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Этические и экологические критерии безопас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енаучные методологичные подходы к изучению проблем безопасности жизнедеятельности человека в среде обита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ные подходы и принципы обеспечения безопасности объектов в сфере жизнедеятель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ы управления безопасностью в системе «человек-среда обитан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2. Комплекс мер взаимной ответственности личности, общества, государства по обеспечению безопас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еспечение национальной безопасности Ро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еспечение социальной, экономической и государственной безопас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ры государства по противодействию военным угрозам, экстремизму, терроризму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щита населения и территорий в чрезвычайных ситуациях. Поисково-спасательная служба МЧС Ро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ждународное сотрудничество России по противодействию военным угрозам, экстремизму, терроризм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3. Экстремальные ситуации и безопасность человек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тремальные ситуации криминогенного характе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Экстремизм, терроризм и безопасность человек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ркотизм и безопасность человек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рожно-транспортная безопасность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нужденное автономное существование в природных услов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Раздел 2. Военная безопасность государства. 10 часов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Глава 4. Вооруженные Силы Российской Федерации на защите государства от военных угроз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ные задачи Вооруженных Си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вые основы воинской обязан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овые основы военной службы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готовка граждан к военной службе: обязательная и добровольна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Требования воинской деятельности к личности военнослужаще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5. Особенности военной службы в современной Российской арм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бенности военной службы по призыву и альтернативной гражданской службы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енные гуманитарные мисси России в «горячих точках» ми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енные операции на территории России борьба с терроризмом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енные учения Вооруженных Сил Российской Федерац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Боевая слава российских войн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Раздел 3. Основы медицинских знаний и здорового образа жизни. 9 часов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Глава 6. Основы здорового образа жизн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емографическая ситуация в Ро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льтура здорового образа жизн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льтура пита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льтура здорового образа жизни и репродуктивное здоровье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редные привычки. Культура дви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7. Первая помощь при неотложных состояниях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дико-психологическая помощь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вая помощь при ранениях, при поражении радиацией, отравлении веществами, при химических и термических ожогах, обморожен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вая помощь при дорожно-транспортном происшеств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вая помощь при остром отравлении никотином, алкоголем, лекарствами, ядами, наркотическими веществ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jc w:val="center"/>
      <w:rPr>
        <w:lang w:eastAsia="ru-RU"/>
      </w:rPr>
    </w:pPr>
    <w:r>
      <w:rPr>
        <w:lang w:eastAsia="ru-RU"/>
      </w:rPr>
      <w:t>Содержательный раздел ООП ООО</w:t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567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4:00Z</dcterms:created>
  <dc:creator>Ирина</dc:creator>
  <dc:description/>
  <cp:keywords/>
  <dc:language>en-US</dc:language>
  <cp:lastModifiedBy>Пользователь</cp:lastModifiedBy>
  <cp:lastPrinted>2021-09-06T08:56:00Z</cp:lastPrinted>
  <dcterms:modified xsi:type="dcterms:W3CDTF">2021-11-10T06:59:00Z</dcterms:modified>
  <cp:revision>17</cp:revision>
  <dc:subject/>
  <dc:title>ПРИМЕРНАЯ ПРОГРАММА ПО КУРСУ</dc:title>
</cp:coreProperties>
</file>