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558"/>
      </w:tblGrid>
      <w:tr>
        <w:trPr>
          <w:trHeight w:val="31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Style17"/>
              <w:spacing w:lineRule="auto" w:line="276" w:before="0" w:after="0"/>
              <w:rPr>
                <w:rFonts w:ascii="Times New Roman;Times New Roman PS" w:hAnsi="Times New Roman;Times New Roman PS" w:cs="Times New Roman;Times New Roman PS"/>
                <w:lang w:val="ru-RU"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lang w:val="ru-RU" w:eastAsia="ru-RU"/>
              </w:rPr>
              <w:t xml:space="preserve">УТВЕРЖДЕНА </w:t>
            </w:r>
          </w:p>
        </w:tc>
      </w:tr>
      <w:tr>
        <w:trPr>
          <w:trHeight w:val="31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 PS" w:hAnsi="Times New Roman;Times New Roman PS" w:eastAsia="Calibri" w:cs="Times New Roman;Times New Roman PS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 PS"/>
                <w:sz w:val="24"/>
                <w:szCs w:val="24"/>
                <w:lang w:val="ru-RU"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приказом МБОУ «СОШ № 196»</w:t>
            </w:r>
          </w:p>
        </w:tc>
      </w:tr>
      <w:tr>
        <w:trPr>
          <w:trHeight w:val="315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1г. № 2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Рабочая программа учебного предмета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ометрия 7 класс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/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е: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апредметные: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ушать партнера;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ые: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измерять длины отрезков, величины углов;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геометрии 7 класса ученик научится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язык геометрии для описания предметов окружающего мира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изображать на чертежах и рисунках геометрические фигуры и их отношения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решать задачи на вычисление градусных мер углов от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до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3143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 необходимыми теоретическими обоснованиями, опирающимися на изучение свойства фигур и их элементов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несложные задачи на построение циркуля и линейки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ник получит возможность:</w:t>
      </w:r>
    </w:p>
    <w:p>
      <w:pPr>
        <w:pStyle w:val="ListParagraph"/>
        <w:numPr>
          <w:ilvl w:val="0"/>
          <w:numId w:val="9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владеть методами решения задач на вычисления и доказательства: методом от противного;</w:t>
      </w:r>
    </w:p>
    <w:p>
      <w:pPr>
        <w:pStyle w:val="ListParagraph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геометрии в 7 классе направлено на достижение следующих ц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звит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ного и критического мышления, культуры речи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ачеств личности, обеспечивающих, уважение к истине и критического отношения к собственным и чужим суждениям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математическому творчеству и математических способ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о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б идеях и о методах математики как об универсальном языке науки и техники, части общечеловеческой куль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идеть математическую задачу в окружающем мире, использовать математические средства наглядности (рисунки, чертежи, схемы) для иллюстрации, интерпретации, аргументаци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мением логически обосновывать то, что многие зависимости, обнаруженные путем рассмотрения отдельных частных случаев, имеют общее значение и распространяются на все фигуры определенного вида, и, кроме того, вырабатывать потребность в логическом обосновании зависим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актической значимости науки, ее многообразных приложений в смежных дисциплинах и повседневной деятельности людей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Начальные геометрические сведения. </w:t>
      </w:r>
      <w:r>
        <w:rPr>
          <w:sz w:val="24"/>
          <w:szCs w:val="24"/>
        </w:rPr>
        <w:t>Прямая и отрезок. Точка, прямая, отрезок. Луч и угол. Сравнение отрезков и углов. Равенство геометрических фигур. Измерение отрезков и углов. Длина отрезка.  Градусная мера угла. Единицы измерения. Виды углов. Вертикальные и смежные углы. Биссектриса угла. Перпендикулярные прямы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Треугольники. </w:t>
      </w:r>
      <w:r>
        <w:rPr>
          <w:sz w:val="24"/>
          <w:szCs w:val="24"/>
        </w:rPr>
        <w:t>Треугольник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Окружность. Дуга, хорда, радиус, диаметр. Построения с помощью циркуля и линейки. Основные задачи на построение: деление отрезка пополам; построение угла, равному данному; построение биссектрисы угла; построение перпендикулярных прямых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араллельные прямые.</w:t>
      </w:r>
      <w:r>
        <w:rPr>
          <w:sz w:val="24"/>
          <w:szCs w:val="24"/>
        </w:rPr>
        <w:t xml:space="preserve"> Параллельные и пересекающиеся прямые. Теоремы о параллельности прямых. Определение. Аксиомы и теоремы. Доказательство от противного. Теорема, обратная данной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Соотношения между сторонами и углами треугольника. </w:t>
      </w:r>
      <w:r>
        <w:rPr>
          <w:sz w:val="24"/>
          <w:szCs w:val="24"/>
        </w:rPr>
        <w:t>Сумма углов треугольника. Внешние углы треугольника. Виды треугольников. Теорема о соотношениях между сторонами и углами треугольника. Неравенство треугольника. Прямоугольные треугольники; свойства и признаки равенства прямоугольных треугольников. Расстояние от точки до прямой. Расстояние между параллельными прямыми. Построения с помощью циркуля и линейки. Построение треугольника по трем элементам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08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b/>
          <w:bCs/>
          <w:sz w:val="20"/>
          <w:szCs w:val="20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ехнологическая карта курса «Геометрия: 7 класс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277"/>
        <w:gridCol w:w="451"/>
        <w:gridCol w:w="451"/>
        <w:gridCol w:w="1528"/>
        <w:gridCol w:w="1507"/>
        <w:gridCol w:w="1660"/>
        <w:gridCol w:w="1820"/>
        <w:gridCol w:w="1631"/>
        <w:gridCol w:w="213"/>
        <w:gridCol w:w="1378"/>
        <w:gridCol w:w="213"/>
        <w:gridCol w:w="1467"/>
        <w:gridCol w:w="213"/>
        <w:gridCol w:w="1255"/>
        <w:gridCol w:w="213"/>
        <w:gridCol w:w="1441"/>
      </w:tblGrid>
      <w:tr>
        <w:trPr>
          <w:trHeight w:val="278" w:hRule="atLeast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 обучения</w:t>
            </w:r>
          </w:p>
        </w:tc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ь ученика на уровне</w:t>
            </w:r>
          </w:p>
        </w:tc>
      </w:tr>
      <w:tr>
        <w:trPr>
          <w:trHeight w:val="278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учи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ученик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х действий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х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х результатов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версальных учебных действий (УУД)</w:t>
            </w:r>
          </w:p>
        </w:tc>
      </w:tr>
      <w:tr>
        <w:trPr>
          <w:trHeight w:val="277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</w:p>
        </w:tc>
      </w:tr>
      <w:tr>
        <w:trPr>
          <w:trHeight w:val="277" w:hRule="atLeast"/>
        </w:trPr>
        <w:tc>
          <w:tcPr>
            <w:tcW w:w="15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I. Начальные геометрические сведения (11 ч)</w:t>
            </w:r>
          </w:p>
        </w:tc>
      </w:tr>
      <w:tr>
        <w:trPr>
          <w:trHeight w:val="277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трез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прямой и отрез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ямой  и отрез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что такое отрезо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понятием «отрезок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и уго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геометрических фигурах луч и уго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геометрических  фигурах луч и уг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что такое луч и уго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понятиями «луч», «угол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трезков и уг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умений и навыков сравнивать отрезки и угл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отрезки и уг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ие фигуры называются равными, как сравнивают отрезки и углы, что такое середина отрезка и биссектриса угл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18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отрезков </w:t>
            </w:r>
          </w:p>
          <w:p>
            <w:pPr>
              <w:pStyle w:val="Normal"/>
              <w:spacing w:before="0" w:after="1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умений и навыков измерения отрез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инструментов уметь измерять отрез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 измеряют отрезки, что называется масштабным отрезко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 длины отрез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онятия градус и градусная мера уг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инструментов уметь измерять угл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 измеряют углы, что такое градус и градусная мера угл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 величины угл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1134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смежных и вертикальных углах, их свойств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чертежах и изображать вертикальные и смежные углы. Находить градусную меру вертикальных и смежных углов, используя их свой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ие углы называются смежными и какие вертикальными. Формулируют и обосновывают утверждения о свойствах смежных и вертикальных угл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геометрическим текстом, проводят логические обоснования, доказательства математических утвер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-кулярные прям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перпендикуляр-ных прямых, их свойств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на чертежах и изображать перпендикуляр-ные прямые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ие прямые называются перпендикулярными. Формулируют и обосновывают утверждение о свойстве двух перпендикуляр-ных прямых к треть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Начальные геометрические сведен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 свойствах измерения  длин отрезков, градусной меры уг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 свойствах измерения длин отрезков, градусной меры уг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и распознают указанные простейшие фигуры на чертежах. Решают задачи, связанные с этими простейшими фигур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йства измерения отрезков и углов при решении задач на нахождение длины отрезка, градусной меры уг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1 по теме: «Начальные геометричес-кие сведен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 «Начальные геометрические сведе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геометрические фигуры и их отношения. Решают задачи на вычисление длин отрезков градусных мер углов с необходимыми теоретическими обоснования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II. Треугольники (18 ч)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реугольн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геометрической фигуре «треугольник», ее элемен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геометрической фигуре «треугольник», ее элемент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ая фигура называется треугольником, что такое вершины, стороны, углы и периметр треугольн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 изображают на чертежах треугольники. Используют свойства измерения длин отрезков при решении задач на нахождение периметра треуголь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равенства треуголь-ни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ы-признака равенства треугольников (Первый признак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и доказать первый признак равенства треуголь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что такое теорема и доказательство. Формулируют и доказывают первый признак равенства треугольников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 свойства и признаки фигур, а также их отношения при решении задач на доказательств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формированию представления о перпендикуляре к прямой, его основании; усвоению теоремы о перпендикуляре к прямо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ерпендикуляре к прямой. Сформулировать и доказать теорему о перпендикуляре к прям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, какой отрезок называется перпендикуляром, проведенным из данной точки к данной прямой. Формулируют и доказывают теорему о перпендикуляре к прямой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 изображают на чертежах и рисунках перпендикуляр и наклонную к прямо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ы, биссектрисы и высоты треуголь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медиане, биссектрисе и высоте треугольника, их свойств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едиане, биссектрисе и высоте треугольника, их свойств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, какие отрезки называются медианой, биссектрисой и высотой треугольника. Формулируют их свойств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 изображают на чертежах и рисунках медианы, биссектрисы и высоты треуголь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авнобедрен-ного треугольник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равнобедренном треугольнике, его свойств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авнобедренном треугольнике, уметь доказывать теоремы о свойствах равнобедренного треуголь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ой треугольник называется равнобедренным и какой равносторонним. Формулируют и доказывают теоремы о свойствах равнобедренного треугольн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изученные свойства фигур и отношения между ними при решении задач на доказательство и вычисление длин, линейных элементов фигу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равенства треуголь-ни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-признаков равенства треуголь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и доказать первый признак равенства треуголь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второй и третий признак равенства треугольник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для обучения решению задач связанных с признаками и свойствами треуголь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и свойствами треуголь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тий признак равенства треуголь-ников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для обучения решению задач связанных с признаками и свойствами треуголь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и свойствами треуголь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актуализации знаний по тем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актических действий и наблюдений закрепить знания по т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что такое определение. Формулируют определение окружности. Объясняют что такое центр, радиус, хорда и диаметр окружно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на чертежах и рисунках окружность и ее элементы. Применяют знания при решении задач на доказатель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задач н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построе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актической деятельности формировать умения решать задачи на построение с помощью циркуля и линей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несложные задачи на построение с помощью циркуля и линей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 отложить на данном луче от его начала отрезок, равный данном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используя  алгоритм построения отрезка равного данном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актической деятельности формировать умения решать задачи на постро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несложные задачи на построение с помощью циркуля и линей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построение угла, равного данному, биссектрисы данного угл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я, используя  алгоритмы построения угла, равного данному, биссектрисы данного уг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несложные задачи на построение с помощью циркуля и линей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построение перпендикулярных прямых, середины данного отрез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я, используя  алгоритмы построения перпендикулярных прямых, середины данного отрез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Треуголь-ник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Треуголь-ник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б отношениях фигур и их элемен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2 по теме: «Треуголь-ник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: «Треугольни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III. Параллельные прямые (13 ч)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-ные прям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актуализации знаний по тем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актических действий и наблюдений закрепить знания по т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араллельных прямых. Объясняют что такое секущая. С помощью рисунка, называют пары углов, образованных при пересечении двух прямых секущ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 изображают на чертежах и рисунках параллельные прямые, секущую. На рисунке обозначают пары углов, образованных при пересечении двух прямых секуще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-ности двух прям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-признаков параллельности двух прям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овать и доказать теоремы, выражающие признаки параллельности двух прямых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ы, выражающие признаки параллельности двух прямы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способы построения параллельных прям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для обучения решению задач связанных с признаками параллельности двух прям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параллельности двух прям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доказательство связанные с признаками параллельности двух прямы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-ности двух прям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знакомлению учащихся практическим способам построения параллельных прям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актических действий и наблюдений закрепить знания по те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ют о практических способах построения параллельных прямых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я, используя  алгоритмы построения параллельных прямых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б аксиомах геометр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, что такое аксиома. Сформулировать аксиому параллельных прямых и следствия из не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что такое аксиомы геометрии, приводят примеры аксиом. Формулируют аксиому параллельных прямых  и выводят следствия из не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понятием «аксиома». Приводят примеры аксиом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, обратных признакам параллельности двух прямых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и доказать теоремы о свойствах параллельных прямых, обратные теоремам о признаках параллельности двух прямых. Уметь объяснять, что такое условие и заключение теоремы, какая теорема называется обратной по отношению к данной теорем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ы о свойствах параллельных прямых, обратные теоремам о признаках параллельности двух прямых. Объясняют, что такое условие и заключение теоремы, какая теорема называется обратной по отношению к данной теорем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, обратных признакам параллельности двух прямы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беседы познакомить учащихся со общенаучным способом рассуждений – методом доказательства от противн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, в чем заключается метод доказательства от противного; сформулировать и доказать теоремы об углах с соответственно параллельными и перпендикулярными сторон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в чем заключается метод доказательства от противного; формулируют и доказывают теоремы об углах с соответственно параллельными и перпендикулярными сторон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Свойства параллельных прям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актической деятельности формировать умения решать задачи на вычисление, доказательство и построение, связанные с параллельными прямы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на вычисление, доказательство и построение связанные с признаками параллельности двух прям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связанные с параллельными прямы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араллель-ные прямы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 параллельных прям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параллельности двух прям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араллель-ные прямы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 параллельных прям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параллельности двух прям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 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араллель-ные прямы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 параллельных прям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параллельности двух прям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3 по теме: «Параллель-ные прямы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: «Параллельные прямы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ава IV. Соотношения между сторонами и углами треугольника (20 ч)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ы о сумме углов треуголь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и доказать теорему о сумме углов треугольника и ее следствие о внешнем угле треуголь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у о сумме углов треугольника и ее следствие о внешнем угле треугольн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деятельность по формированию умений проводить классификацию треугольников по угл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а чертежах остроугольный, тупоугольный и прямоугольный треуголь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классификацию треугольников по угл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у о соотношениях между сторонами и углами треуголь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и доказать теорему о соотношениях между сторонами и углами треуголь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 и доказывают теорему о соотношениях между сторонами и углами треугольника (прямое и обратное утвержде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следствий из теоремы о соотношениях между сторонами и углами треуголь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и доказать следствия из теоремы о соотношениях между сторонами и углами треуголь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следствия из теоремы о соотношениях между сторонами и углами треугольн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треугольника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ы о неравенстве треуголь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и доказать теорему о неравенстве треуголь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у о неравенстве треугольн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4 по теме: «Соотноше-ния между сторонами и углами треуголь-ни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: «Соотношения между сторонами и углами треугольни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-ные треуголь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ы о сумме двух острых углов прямоугольного треуголь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и доказать теорему о сумме двух острых углов прямоугольного треуголь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у о сумме двух острых углов прямоугольного треугольн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свойств прямоугольного треуголь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несложные задачи на построение треугольника по трем элементам с помощью циркуля и линей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, какой отрезок называется наклонной, проведенной из данной точки к данной прямой Доказывают, что перпендикуляр, проведенный из точки к прямой, меньше любой наклонной, проведенной из этой же точки к этой прямой.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расстояния от точки до прям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прямоугольных треугольни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несложные задачи на построение треугольника по трем элементам с помощью циркуля и линей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связанные с расстоянием от точки до прям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. Решение зада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улировать и доказать свойство о равноудалённости точек параллельных прямых. Сформулировать определение между двумя параллельными прямы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свойство о равноудаленности точек параллельных прямых. Формулируют определение расстояния между двумя параллельными прямы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несложные задачи на построение треугольника по трем элементам с помощью циркуля и линей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связанные с расстоянием между параллельными прямы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я, используя известные алгоритмы построения геометрических фигур: отрезок, равный данному; угол, равный данному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рямоугольные треугольники. Геометричес-кие построен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проводят по ходу решения дополнительные постро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рямоугольные треугольники. Геометричес-кие построен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и осмысливают текст задачи, </w:t>
            </w:r>
          </w:p>
          <w:p>
            <w:pPr>
              <w:pStyle w:val="Normal"/>
              <w:spacing w:before="0" w:after="160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условие с помощью схем, чертежей, реальных предметов, сопоставляют полученный результат с условием задач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рямоугольные треугольники. Геометричес-кие построен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, в задачах на построение исследуют возможные случа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, доказательство и построени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 5 по теме: «Прямоугольные треуголь-ники. Геометрические построен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: «Прямоугольные треугольники. Геометрические построе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задач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вое повторение (6 ч)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реуголь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по теме: «Треугольник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по теме: «Треугольник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ясь с целью, находят и исправляют ошибки, в т.ч., используя ИК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араллельные прям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по теме: «Параллельные прямы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по теме: «Параллельные прямы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ют условие задачи на чертежах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оотношение между сторонами и углами треуголь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по теме: «Соотношение между сторонами и углами треугольни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по теме: «Соотношения между сторонами и углами треугольник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чертеж, сопровождающий задачу, с текстом задачи, выполняют дополнительные построения для решения задач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</w:tr>
      <w:tr>
        <w:trPr>
          <w:trHeight w:val="27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10" w:right="39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1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t>Содержательный раздел ООП ОО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t>Содержательный раздел ООП ОО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t>Содержательный раздел ООП ОО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 PS"/>
    </w:rPr>
  </w:style>
  <w:style w:type="character" w:styleId="WW8Num7z1">
    <w:name w:val="WW8Num7z1"/>
    <w:qFormat/>
    <w:rPr>
      <w:rFonts w:cs="Times New Roman;Times New Roman P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 PS"/>
    </w:rPr>
  </w:style>
  <w:style w:type="character" w:styleId="StrongEmphasis">
    <w:name w:val="Strong"/>
    <w:qFormat/>
    <w:rPr>
      <w:rFonts w:cs="Times New Roman;Times New Roman PS"/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;Times New Roman PS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5:00Z</dcterms:created>
  <dc:creator>WinXP</dc:creator>
  <dc:description/>
  <cp:keywords/>
  <dc:language>en-US</dc:language>
  <cp:lastModifiedBy>Пользователь</cp:lastModifiedBy>
  <cp:lastPrinted>2015-09-30T21:25:00Z</cp:lastPrinted>
  <dcterms:modified xsi:type="dcterms:W3CDTF">2021-11-09T05:30:00Z</dcterms:modified>
  <cp:revision>3</cp:revision>
  <dc:subject/>
  <dc:title>I</dc:title>
</cp:coreProperties>
</file>