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834"/>
      </w:tblGrid>
      <w:tr>
        <w:trPr>
          <w:trHeight w:val="315" w:hRule="atLeast"/>
        </w:trPr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Style16"/>
              <w:spacing w:lineRule="auto" w:line="276" w:before="0" w:after="0"/>
              <w:rPr>
                <w:rFonts w:ascii="Times New Roman;Times New Roman PS" w:hAnsi="Times New Roman;Times New Roman PS" w:cs="Times New Roman;Times New Roman PS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 w:eastAsia="ru-RU"/>
              </w:rPr>
              <w:t xml:space="preserve">УТВЕРЖДЕНА </w:t>
            </w:r>
          </w:p>
        </w:tc>
      </w:tr>
      <w:tr>
        <w:trPr>
          <w:trHeight w:val="315" w:hRule="atLeast"/>
        </w:trPr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;Times New Roman PS"/>
                <w:sz w:val="24"/>
                <w:szCs w:val="24"/>
                <w:lang w:val="ru-RU"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казом МБОУ «СОШ № 196»</w:t>
            </w:r>
          </w:p>
        </w:tc>
      </w:tr>
      <w:tr>
        <w:trPr>
          <w:trHeight w:val="315" w:hRule="atLeast"/>
        </w:trPr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1г. № 26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го предмета 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лгебра 7 класс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зовый уровень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осуществлять в выражениях и формулах числовые подстановки и выполнять соответствующие вычисле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осуществлять подстановку одного выражения в другое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выражать из формул одну переменную через остальные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правила раскрытия скобок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решать уравнения с одним неизвестным, сводящиеся к линейным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решать текстовые задачи алгебраическим методом.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находить значения линейной функции, заданной формулой, графиком по ее аргумент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находить значение аргумента по значению линейной функции, заданной графи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 употреблять функциональную терминолог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основные действия со степенями с натуральными показателям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основные действия с одночленам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основные действия с многочленам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разложение многочленов на множител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разложение многочленов на множител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формулы сокращенного умно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нать формулы разности квадратов, формулы суммы кубов и разности кубов. 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решать системы линейных уравнений.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Уметь решать несложные текстовые задачи с помощью систем уравнений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осуществлять в выражениях и формулах числовые подстановки и выполнять соответствующие вычисл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решать уравнения с одним неизвестным, сводящиеся к линейным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основные действия со степенями с натуральными показателям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основные действия с многочленам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разложение многочленов на множител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формулы сокращенного умножени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выполнять основные действия с алгебраическими дробя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строить график линейной функц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решать системы двух линейных уравнений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текстовые задачи алгебраическим методом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как используются математические формулы для решения математических и практических задач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как используются уравнения для решения математических и практических задач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, что уравнения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, что функция – это математическая модель, позволяющая описывать и изучать разнообразные зависимости между реальными величинами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действия со степенями с натуральными показателям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действия с одночленам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основные действия с многочленами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разложение многочленов на множители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разложение многочленов на множители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формулы сокращенного умножения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Знать формулы разности квадратов, формулы суммы кубов и разности кубов. 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использовать приобретенные знания и умения в практической деятельности и повседневной жизни для нахождения нужной формулы в справочных материалах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решать системы линейных уравнений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текстовые задачи с помощью систем уравнений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, что уравнения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действия со степенями с натуральными показателям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основные действия с многочленами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выполнять комбинированные упражнения на действия с алгебраическими дроб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, что функция – это математическая модель, позволяющая описывать и изучать разнообразные зависимости между реальными величин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решать системы двух линейных уравнений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текстовые задачи с помощью систем уравн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before="0" w:after="0"/>
        <w:ind w:left="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ОДЕРЖАНИЕ РАБОЧЕ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sz w:val="24"/>
          <w:szCs w:val="24"/>
        </w:rPr>
        <w:t>«Числа и вычисления», «Выражения и их преобразования», «Функции», «Уравнения и неравенства», «Геометрия», «Элементы комбинаторики, теории вероятностей, статистики и логики».</w:t>
      </w:r>
      <w:r>
        <w:rPr>
          <w:sz w:val="24"/>
          <w:szCs w:val="24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е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мволическим языком алгебры, выработка формально-оперативные алгебраических умений и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свойств и графиков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странственных представлений и изобразительных умений, освоение основных фактов и методов планиметрии, знакомство с простейшими пространственными телами и их свойства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 1. «</w:t>
      </w:r>
      <w:r>
        <w:rPr>
          <w:b/>
          <w:sz w:val="24"/>
          <w:szCs w:val="24"/>
        </w:rPr>
        <w:t>Выражения, тождества, уравнения</w:t>
      </w:r>
      <w:r>
        <w:rPr>
          <w:b/>
          <w:bCs/>
          <w:sz w:val="24"/>
          <w:szCs w:val="24"/>
        </w:rPr>
        <w:t>» ( 22 час)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ла и вычисления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ажения и преобразования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равнение и неравенства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лгебраические выражения. 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уквенные выражения (выражения с переменными). 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Числовое значение буквенного выражения. 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пустимые значения переменных, входящих в алгебраические выражения. 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дстановка выражений вместо переменных. 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образования выражений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равнения. 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равнение с одной переменной. 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рень уравнения. 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нейное уравнение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текстовых задач алгебраическим способом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 3. «Функции» (12 часов)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нкции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Числовые функции. Понятие функции. 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пособы задания функции. 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рафик функции. 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фик линейной функции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тение графиков функц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 4. «Степень с натуральным показателем» (13 часов)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ла и вычисления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ажения и преобразования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нкции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епень с натуральным показателем. </w:t>
      </w:r>
    </w:p>
    <w:p>
      <w:pPr>
        <w:pStyle w:val="Normal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йства степени с натуральным показателем.</w:t>
      </w:r>
    </w:p>
    <w:p>
      <w:pPr>
        <w:pStyle w:val="Normal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множение одночленов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 5. «Многочлены» (19 часов)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ла и вычисления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ажения и преобразования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color w:val="000000"/>
          <w:sz w:val="24"/>
          <w:szCs w:val="24"/>
        </w:rPr>
        <w:t>Сложение, вычитание, умножение многочленов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ложение многочлена на множител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 6. «Формулы сокращенного умножения» ( 20 часов)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ла и вычисления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ажения и преобразования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улы сокращенного умножения: квадрат суммы и квадрат разности, куб суммы и куб разности. </w:t>
      </w:r>
    </w:p>
    <w:p>
      <w:pPr>
        <w:pStyle w:val="Normal"/>
        <w:numPr>
          <w:ilvl w:val="0"/>
          <w:numId w:val="1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ула разности квадратов, формула суммы кубов и разности кубов. </w:t>
      </w:r>
    </w:p>
    <w:p>
      <w:pPr>
        <w:pStyle w:val="Normal"/>
        <w:numPr>
          <w:ilvl w:val="0"/>
          <w:numId w:val="1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ложение многочленов на множител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7. «Системы линейных уравнений»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( 12 часов)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равнения и неравенства.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истема уравнений; решение системы. 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истема линейных уравнений; решение подстановкой и алгебраическим сложением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текстовых задач алгебраическим способом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 9. «Повторение. Решение задач»  (4 часа)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ла и вычисления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ажения и преобразования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равнения и неравенства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нкция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лгебраические выражения. Преобразования выражений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равнение с одной переменной. 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нейное уравнение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ень уравнения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истемы линейных уравнений с двумя переменными; решение подстановкой и алгебраическим сложением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текстовых задач алгебраическим способом.</w:t>
      </w:r>
    </w:p>
    <w:p>
      <w:pPr>
        <w:pStyle w:val="Normal"/>
        <w:numPr>
          <w:ilvl w:val="0"/>
          <w:numId w:val="1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улы сокращенного умножения.</w:t>
      </w:r>
    </w:p>
    <w:p>
      <w:pPr>
        <w:pStyle w:val="Normal"/>
        <w:numPr>
          <w:ilvl w:val="0"/>
          <w:numId w:val="1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ложение многочлена на множители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фик линейной функции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тение графиков функций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Числовые функции. Понятие функции. </w:t>
      </w:r>
    </w:p>
    <w:p>
      <w:pPr>
        <w:pStyle w:val="FR1"/>
        <w:numPr>
          <w:ilvl w:val="0"/>
          <w:numId w:val="0"/>
        </w:numPr>
        <w:spacing w:before="0" w:after="0"/>
        <w:ind w:left="0" w:right="0"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4"/>
        </w:numPr>
        <w:spacing w:before="0" w:after="0"/>
        <w:ind w:left="720" w:right="0" w:hanging="360"/>
        <w:outlineLvl w:val="0"/>
        <w:rPr>
          <w:sz w:val="24"/>
          <w:szCs w:val="24"/>
        </w:rPr>
      </w:pPr>
      <w:r>
        <w:rPr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93"/>
        <w:gridCol w:w="7328"/>
        <w:gridCol w:w="24"/>
        <w:gridCol w:w="1397"/>
        <w:gridCol w:w="48"/>
      </w:tblGrid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ые сроки изучения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ражения, тождества, уравнения</w:t>
            </w:r>
            <w:r>
              <w:rPr>
                <w:sz w:val="24"/>
                <w:szCs w:val="24"/>
              </w:rPr>
              <w:t xml:space="preserve"> (22 урока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, п. 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4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, п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6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я значений выражений, п. 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–8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, п. 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–10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. Тождественные преобразования выражений, п. 5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и его корн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–15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–17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, размах и мод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и</w:t>
            </w:r>
            <w:r>
              <w:rPr>
                <w:sz w:val="24"/>
                <w:szCs w:val="24"/>
              </w:rPr>
              <w:t xml:space="preserve"> (12 уроков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ункция.</w:t>
              <w:br/>
              <w:t>Вычисление значений функций по формул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–26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функц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–32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епень с натуральным показателем</w:t>
            </w:r>
            <w:r>
              <w:rPr>
                <w:sz w:val="24"/>
                <w:szCs w:val="24"/>
              </w:rPr>
              <w:t xml:space="preserve"> (13 уроков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нкции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их график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ногочлены</w:t>
            </w:r>
            <w:r>
              <w:rPr>
                <w:sz w:val="24"/>
                <w:szCs w:val="24"/>
              </w:rPr>
              <w:t xml:space="preserve"> (19 уроков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1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</w:t>
              <w:br/>
              <w:t>способом группировк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рмулы сокращённого умножения</w:t>
            </w:r>
            <w:r>
              <w:rPr>
                <w:sz w:val="24"/>
                <w:szCs w:val="24"/>
              </w:rPr>
              <w:t xml:space="preserve"> (20 уроков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8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</w:t>
              <w:br/>
              <w:t>квадрата суммы и квадрата разно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истемы линейных уравнений</w:t>
            </w:r>
            <w:r>
              <w:rPr>
                <w:sz w:val="24"/>
                <w:szCs w:val="24"/>
              </w:rPr>
              <w:t xml:space="preserve"> (12 уроков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6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. Решение задач с помощью</w:t>
              <w:br/>
              <w:t>систем уравн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2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ающее итоговое повторение курса</w:t>
              <w:br/>
            </w:r>
            <w:r>
              <w:rPr>
                <w:i/>
                <w:sz w:val="24"/>
                <w:szCs w:val="24"/>
              </w:rPr>
              <w:t>Контрольная работа № 10</w:t>
            </w:r>
            <w:r>
              <w:rPr>
                <w:sz w:val="24"/>
                <w:szCs w:val="24"/>
              </w:rPr>
              <w:t xml:space="preserve"> (итоговая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Содержательный раздел ООП ОО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0" w:after="0"/>
      <w:ind w:left="760" w:right="800" w:hanging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;Times New Roman PS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7:00Z</dcterms:created>
  <dc:creator>WinXP</dc:creator>
  <dc:description/>
  <cp:keywords/>
  <dc:language>en-US</dc:language>
  <cp:lastModifiedBy>Пользователь</cp:lastModifiedBy>
  <cp:lastPrinted>2015-09-30T21:18:00Z</cp:lastPrinted>
  <dcterms:modified xsi:type="dcterms:W3CDTF">2021-11-09T05:29:00Z</dcterms:modified>
  <cp:revision>5</cp:revision>
  <dc:subject/>
  <dc:title>Рабочая программа</dc:title>
</cp:coreProperties>
</file>