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орядке выдачи разрешения на приём детей </w:t>
              <w:br/>
              <w:t xml:space="preserve">в общеобразовательные организации ЗАТО Северск на обучение </w:t>
              <w:br/>
              <w:t xml:space="preserve">по образовательным программам начального общего образования </w:t>
              <w:br/>
              <w:t>в более раннем или более позднем возрас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 273-ФЗ </w:t>
        <w:br/>
        <w:t xml:space="preserve">«Об образовании в Российской Федерации», Законом Томской области </w:t>
        <w:br/>
        <w:t xml:space="preserve">от 12.08.2013 № 149-ОЗ «Об образовании в Томской области» </w:t>
        <w:br/>
        <w:t xml:space="preserve">и постановлением Администрации ЗАТО Северск от 22.07.2014 № 1758 </w:t>
        <w:br/>
        <w:t xml:space="preserve">«Об утверждении Административного регламента предоставления муниципальной услуги «Зачисление в образовательные организации» </w:t>
        <w:br/>
        <w:t>на территории городского округа ЗАТО Северск Том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орядок выдачи разрешения на прием детей </w:t>
        <w:br/>
        <w:t xml:space="preserve">в образовательные организации ЗАТО Северск на обучение </w:t>
        <w:br/>
        <w:t>по образовательным программам начального общего образования в более раннем или более позднем возрасте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значить ответственным за приём документов, необходимых для выдачи разрешения на прием детей в образовательные организации ЗАТО Северск на обучение по образовательным программам начального общего образования в более раннем или более позднем возрасте ведущего специалиста-юрисконсульта отдела развития образования, мониторинга и защиты прав детей Управления образования Лар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делу развития образования, мониторинга и защиты прав детей Управления образования (Кулешовой О.А.) довести Порядок до сведения руководителей общеобразовательных организаций ЗАТО Северск и разместить на официальном сайте Управления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уководителям общеобразовательных организаций ЗАТО Север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местить настоящий Порядок на сайте своей общеобразовательной организации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и приеме детей, не достигших к 1 сентября текущего года возраста </w:t>
        <w:br/>
        <w:t>шести лет и шести месяцев и в возрасте более восьми лет, руководствоваться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исполнения данного приказа оставляю за собо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чальник Управления образования</w:t>
        <w:tab/>
        <w:t xml:space="preserve">                                    Ю.В.Дубовицка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-419100</wp:posOffset>
                </wp:positionV>
                <wp:extent cx="53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-33pt;width:41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ЗАТО Северск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 ____________ № 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  <w:br/>
        <w:t xml:space="preserve">выдачи разрешения на прием детей в общеобразовательные организации </w:t>
        <w:br/>
        <w:t>ЗАТО Северск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ий Порядок устанавливает процедуру выдачи разрешения </w:t>
        <w:br/>
        <w:t xml:space="preserve">на прием детей в общеобразовательные организации ЗАТО Северск </w:t>
        <w:br/>
        <w:t xml:space="preserve">на обучение по образовательным программам начального общего образования </w:t>
        <w:br/>
        <w:t>в более раннем или более поздне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орядок разработан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Федеральным законом от 29.12.2012 № 273-ФЗ «Об образовании </w:t>
        <w:br/>
        <w:t>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м Главного государственного санитарного врача Российской  Федерации от 29.12.2010 № 189 «Об утверждении СанПиН 2.4.2.2821-10 «Санитарно-эпидемиологические требования к условиям </w:t>
        <w:br/>
        <w:t>и организации обучения в общеобразовательных учрежд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м Главного государственного санитарного врача Российской  Федерации от 15.05.2013 № 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оном Томской области от 12.08.2013 № 149-ОЗ «Об образовании </w:t>
        <w:br/>
        <w:t>в Том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казом Минобрнауки Росс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остановлением Администрации ЗАТО Северск от 22.07.2014 № 1758 </w:t>
        <w:br/>
        <w:t xml:space="preserve">«Об утверждении Административного регламента предоставления муниципальной услуги «Зачисление в образовательные организации» </w:t>
        <w:br/>
        <w:t>на территории городского округа ЗАТО Северск Том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иказом Управления образования Администрации ЗАТО Северск </w:t>
        <w:br/>
        <w:t xml:space="preserve">от 25.04.2014 № 215 «Об утверждении Порядка работы территориальной Психолого-медико-педагогической комиссии ЗАТО Север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сьм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о заявлению родителей (законных представителей) детей учредитель образовательной организации вправе разрешить прием детей </w:t>
        <w:br/>
        <w:t>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Обучение детей, не достигших возраста шести лет и шести месяцев </w:t>
        <w:br/>
        <w:t xml:space="preserve">к началу учебного года, следует проводить в образовательной организации </w:t>
        <w:br/>
        <w:t>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РГАНИЗАЦИЯ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разрешения на прием детей в образовательные организации ЗАТО Северск на обучение по образовательным программам начального общего образования в более раннем или более позднем возрасте осуществляется Управлением образования на основании рекомендаций территориальной Психолого-медико-педагогической комиссии ЗАТО Северск (далее – ПМП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ПМПК осуществляется по адресу: ул. Ленина, д.38, каб.107, 106. Контактный телефон: 78 17 03. Адрес интернет-сайта: </w:t>
      </w:r>
      <w:hyperlink r:id="rId2">
        <w:r>
          <w:rPr>
            <w:rStyle w:val="InternetLink"/>
            <w:sz w:val="28"/>
            <w:szCs w:val="28"/>
          </w:rPr>
          <w:t>http://center-edu.sst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работы: с понедельника по четверг с 08.30. до 12.30 и с 13.15 </w:t>
        <w:br/>
        <w:t>до 17.30, в пятницу с 08.30 до 12.30 и с 13.15 до 16.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Заявление о приеме детей в более раннем или более позднем возрасте (далее – заявление) подается родителями (законными представителями) </w:t>
        <w:br/>
        <w:t>в Управление образования в период с 20 января по 25 августа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При обращении в Управление образования родители (законные представители) ребёнка предъявляют документ, удостоверяющий личность, </w:t>
        <w:br/>
        <w:t>и свидетельство о рождении ребёнка или документ, подтверждающий родство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Для получения разрешения на прием детей на обучение </w:t>
        <w:br/>
        <w:t xml:space="preserve">по образовательным программам начального общего образования </w:t>
        <w:br/>
        <w:t xml:space="preserve">до достижения ими возраста шести лет и шести месяцев родителям (законным представителям) необходимо представить заявление в письменной форме (Форма 1) на имя начальника Управления образования, которое должно содержать объяснение причин начала обучения ребёнка в общеобразовательной организации до достижения им возраста шести лет и шести месяц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лению прикладываются рекомендации ПМПК по результатам диагностики психологической готовности ребёнка к обучению по программе началь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Для получения разрешения на прием детей на обучение </w:t>
        <w:br/>
        <w:t xml:space="preserve">по образовательным программам начального общего образования позже достижения ими возраста восьми лет родителям (законным представителям) необходимо представить заявление в письменной форме (Форма 2) на имя начальника Управления образования, которое должно содержать объяснение причин начала обучения ребёнка в общеобразовательной организации позже достижения им возраста восьм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 рекомендации ПМПК по результатам диагностики психологической готовности ребёнка к обучению по программе начального общего образования и документ (при его наличии), подтверждающий необходимость начала обучения в общеобразовательной организации позже достижения возраста восьм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Родители (законные представители) ребенка имеют право по своему усмотрению представлять другие документы, в том числе, содержащие информацию о состоянии здоровья ребёнка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 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Копии предъявляемых при подаче заявления документов хранятся </w:t>
        <w:br/>
        <w:t>в Управлении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Прием заявления о предоставлении разрешения на прием детей </w:t>
        <w:br/>
        <w:t xml:space="preserve">в образовательные организации ЗАТО Северск на обучение </w:t>
        <w:br/>
        <w:t>по образовательным программам начального общего образования в более раннем или более позднем возрасте и прилагаемых к нему документов осуществляется специалистом, назначенным начальником Управления образования ответственным за прием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пециалистом, ответственным за прием заявления и необходимых документов, проверяются документы, удостоверяющие личность заявителя (полномочия представителя), комплектность документов, их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становлении факта отсутствия документов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ми 9-10</w:t>
        </w:r>
      </w:hyperlink>
      <w:r>
        <w:rPr>
          <w:rFonts w:eastAsia="Calibri"/>
          <w:sz w:val="28"/>
          <w:szCs w:val="28"/>
        </w:rPr>
        <w:t xml:space="preserve"> настоящего Порядка, специалист, ответственный за прием заявления и документов, уведомляет заявителя о наличии препятствий </w:t>
        <w:br/>
        <w:t xml:space="preserve">к рассмотрению вопроса о выдаче </w:t>
      </w:r>
      <w:r>
        <w:rPr>
          <w:sz w:val="28"/>
          <w:szCs w:val="28"/>
        </w:rPr>
        <w:t xml:space="preserve">разрешения на прием детей </w:t>
        <w:br/>
        <w:t xml:space="preserve">в образовательные организации ЗАТО Северск на обучение </w:t>
        <w:br/>
        <w:t>по образовательным программам начального общего образования в более раннем или более позднем возрасте</w:t>
      </w:r>
      <w:r>
        <w:rPr>
          <w:rFonts w:eastAsia="Calibri"/>
          <w:sz w:val="28"/>
          <w:szCs w:val="28"/>
        </w:rPr>
        <w:t xml:space="preserve"> и предлагает принять меры </w:t>
        <w:br/>
        <w:t xml:space="preserve">по их уст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Основанием для отказа в приеме заявления о выдаче разрешения </w:t>
        <w:br/>
        <w:t xml:space="preserve">на прием детей в образовательные организации ЗАТО Северск на обучение </w:t>
        <w:br/>
        <w:t>по образовательным программам начального общего образования в более раннем или более позднем возрасте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заявитель не является родителем (законным представителем) ребенка, </w:t>
        <w:br/>
        <w:t>на которого оформляется раз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надлежащим образом оформленных или утративших сил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рекомендации ПМПК по результатам диагностики психологической готовности ребёнка к обучению по программе начального общего образовани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6. Регистрация заявления о выдаче разрешения приема детей </w:t>
        <w:br/>
        <w:t xml:space="preserve">на обучение по образовательным программам начального общего образования </w:t>
        <w:br/>
        <w:t>в более раннем или более позднем возрасте осуществляется в день поступления заявления и необходимых для рассмотрения вопроса документов в Управление образ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 Результатом рассмотрения указанных в п. 9-10 заявлений родителей (законных представителей) является разрешение на прием детей </w:t>
        <w:br/>
        <w:t xml:space="preserve">на обучение по образовательным программам начального общего образования </w:t>
        <w:br/>
        <w:t xml:space="preserve">в более раннем (Форма 3) или более позднем (форма 4) возрасте </w:t>
        <w:br/>
        <w:t>или мотивированный отказ в его выдаче (Форма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Максимальный срок подготовки и предоставления ответа заявителю – 1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 Разрешение на прием детей на обучение по образовательным программам начального общего образования в более раннем или более позднем возрасте или мотивированное уведомление об отказе в его выдаче направляется Управлением образования заявителю по почтовому адресу, указанному </w:t>
        <w:br/>
        <w:t>в заявлении, либо выдаётся лично в рук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После представления заявителем в образовательную организацию разрешения Управления образования на прием детей на обучение </w:t>
        <w:br/>
        <w:t xml:space="preserve">по образовательным программам начального общего образования в более раннем или более позднем возрасте образовательная организация осуществляет прием вышеуказанных детей в первый класс в соответствии </w:t>
        <w:br/>
        <w:t>с законодательством Российской Федерации и утвержденными Правилами приема соответствующе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96"/>
      </w:tblGrid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 Администрации ЗАТО Северск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родителя (законного представителя)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: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____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9"/>
        <w:rPr/>
      </w:pPr>
      <w:r>
        <w:rPr>
          <w:sz w:val="28"/>
          <w:szCs w:val="28"/>
        </w:rPr>
        <w:t>Прошу разрешить прием моего ребенка ______________________________</w:t>
      </w:r>
      <w:r>
        <w:rPr>
          <w:i/>
          <w:spacing w:val="-8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firstLine="579"/>
        <w:rPr/>
      </w:pPr>
      <w:r>
        <w:rPr>
          <w:i/>
          <w:spacing w:val="-8"/>
          <w:sz w:val="28"/>
          <w:szCs w:val="28"/>
        </w:rPr>
        <w:t xml:space="preserve">                                                                                  </w:t>
      </w:r>
      <w:r>
        <w:rPr>
          <w:i/>
          <w:spacing w:val="-8"/>
          <w:sz w:val="28"/>
          <w:szCs w:val="28"/>
        </w:rPr>
        <w:t>(фамилия, имя, дата рождения)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начального общего образования в более раннем возрасте (___лет _____ мес.).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/>
      </w:pPr>
      <w:r>
        <w:rPr>
          <w:sz w:val="28"/>
          <w:szCs w:val="28"/>
        </w:rPr>
        <w:t>Причины раннего обучения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иема детей в общеобразовательное учреждение в более раннем возрасте ознакомлен(а).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___»____________</w:t>
      </w:r>
      <w:r>
        <w:rPr>
          <w:spacing w:val="-2"/>
          <w:sz w:val="28"/>
          <w:szCs w:val="28"/>
        </w:rPr>
        <w:t>201__</w:t>
      </w:r>
      <w:r>
        <w:rPr>
          <w:spacing w:val="-4"/>
          <w:sz w:val="28"/>
          <w:szCs w:val="28"/>
        </w:rPr>
        <w:t>года</w:t>
      </w:r>
      <w:r>
        <w:rPr>
          <w:sz w:val="28"/>
          <w:szCs w:val="28"/>
        </w:rPr>
        <w:tab/>
        <w:t xml:space="preserve">                ______________________________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96"/>
      </w:tblGrid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 Администрации ЗАТО Северск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родителя (законного представителя)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: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9"/>
        <w:rPr>
          <w:sz w:val="28"/>
          <w:szCs w:val="28"/>
        </w:rPr>
      </w:pPr>
      <w:r>
        <w:rPr>
          <w:sz w:val="28"/>
          <w:szCs w:val="28"/>
        </w:rPr>
        <w:t>Прошу разрешить обучение моего ребенка __________________________</w:t>
      </w:r>
    </w:p>
    <w:p>
      <w:pPr>
        <w:pStyle w:val="Normal"/>
        <w:shd w:fill="FFFFFF" w:val="clea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pacing w:val="-8"/>
          <w:sz w:val="28"/>
          <w:szCs w:val="28"/>
        </w:rPr>
        <w:t>(фамилия, имя, дата рождени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______________________</w:t>
        <w:softHyphen/>
        <w:softHyphen/>
        <w:softHyphen/>
        <w:softHyphen/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начального общего образования в более позднем возрасте (_____лет _____ мес.).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а невозможности начала обучения ребенка ранее: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___»____________</w:t>
      </w:r>
      <w:r>
        <w:rPr>
          <w:spacing w:val="-2"/>
          <w:sz w:val="28"/>
          <w:szCs w:val="28"/>
        </w:rPr>
        <w:t>201__</w:t>
      </w:r>
      <w:r>
        <w:rPr>
          <w:spacing w:val="-4"/>
          <w:sz w:val="28"/>
          <w:szCs w:val="28"/>
        </w:rPr>
        <w:t>года</w:t>
      </w:r>
      <w:r>
        <w:rPr>
          <w:sz w:val="28"/>
          <w:szCs w:val="28"/>
        </w:rPr>
        <w:tab/>
        <w:t xml:space="preserve">                ______________________________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ется на бланке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дрес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заявление 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ФИО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риложенные к нему документы, Управление образования разрешает __________________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ФИО, дата рождения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по образовательным программам начального общего образования </w:t>
        <w:br/>
        <w:t>в более раннем возрасте при условии соблюдения в образовательной организации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______________ /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ется на бланке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заявление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ФИО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риложенные к нему документы, Управление образования разрешает </w:t>
        <w:br/>
        <w:t xml:space="preserve">__________________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ФИО, дата рождения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по образовательным программам начального общего образования </w:t>
        <w:br/>
        <w:t>в более позд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______________ /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ется на бланке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рес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выдаче разрешения на прием детей на обучение </w:t>
        <w:br/>
        <w:t>по образовательным программам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ее раннем или более позднем возра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заявление 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ФИО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ложенные к нему документы, Управление образования уведомляет об отказе в выдаче разрешения на обучение 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(ФИО, дата рождения ребен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начального общего образования по причине _____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указание  причи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______________ /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57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ing1"/>
      <w:spacing w:before="120" w:after="0"/>
      <w:rPr>
        <w:b w:val="false"/>
        <w:b w:val="false"/>
      </w:rPr>
    </w:pPr>
    <w:r>
      <w:rPr>
        <w:b w:val="false"/>
      </w:rPr>
      <w:t>Томская область</w:t>
    </w:r>
  </w:p>
  <w:p>
    <w:pPr>
      <w:pStyle w:val="Heading1"/>
      <w:rPr>
        <w:b w:val="false"/>
        <w:b w:val="false"/>
      </w:rPr>
    </w:pPr>
    <w:r>
      <w:rPr>
        <w:b w:val="false"/>
      </w:rPr>
      <w:t>городской округ</w:t>
    </w:r>
  </w:p>
  <w:p>
    <w:pPr>
      <w:pStyle w:val="Heading1"/>
      <w:rPr>
        <w:b w:val="false"/>
        <w:b w:val="false"/>
      </w:rPr>
    </w:pPr>
    <w:r>
      <w:rPr>
        <w:b w:val="false"/>
      </w:rPr>
      <w:t>закрытое административно-территориальное образование Северск</w:t>
    </w:r>
  </w:p>
  <w:p>
    <w:pPr>
      <w:pStyle w:val="Heading1"/>
      <w:rPr>
        <w:szCs w:val="28"/>
      </w:rPr>
    </w:pPr>
    <w:r>
      <w:rPr>
        <w:caps/>
        <w:szCs w:val="28"/>
      </w:rPr>
      <w:t>управление образования</w:t>
    </w:r>
    <w:r>
      <w:rPr>
        <w:szCs w:val="28"/>
      </w:rPr>
      <w:t xml:space="preserve"> </w:t>
    </w:r>
  </w:p>
  <w:p>
    <w:pPr>
      <w:pStyle w:val="Heading1"/>
      <w:rPr>
        <w:szCs w:val="28"/>
      </w:rPr>
    </w:pPr>
    <w:r>
      <w:rPr>
        <w:szCs w:val="28"/>
      </w:rPr>
      <w:t xml:space="preserve">АДМИНИСТРАЦИИ ЗАТО СЕВЕРСК </w:t>
    </w:r>
  </w:p>
  <w:p>
    <w:pPr>
      <w:pStyle w:val="Heading1"/>
      <w:spacing w:before="120" w:after="0"/>
      <w:rPr>
        <w:caps/>
        <w:szCs w:val="28"/>
      </w:rPr>
    </w:pPr>
    <w:r>
      <w:rPr>
        <w:caps/>
        <w:szCs w:val="28"/>
      </w:rPr>
      <w:t>приказ</w:t>
    </w:r>
  </w:p>
  <w:p>
    <w:pPr>
      <w:pStyle w:val="Normal"/>
      <w:rPr>
        <w:caps/>
        <w:szCs w:val="28"/>
      </w:rPr>
    </w:pPr>
    <w:r>
      <w:rPr>
        <w:caps/>
        <w:szCs w:val="28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8"/>
              <w:szCs w:val="28"/>
            </w:rPr>
            <w:t xml:space="preserve">       </w:t>
          </w:r>
        </w:p>
      </w:tc>
    </w:tr>
  </w:tbl>
  <w:p>
    <w:pPr>
      <w:pStyle w:val="Heading1"/>
      <w:spacing w:before="12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edu.ssti.ru/" TargetMode="External"/><Relationship Id="rId3" Type="http://schemas.openxmlformats.org/officeDocument/2006/relationships/hyperlink" Target="consultantplus://offline/ref=5A7DE501C6581740827D56972B31FBAD0CBF635461F3DF83702D9103076DD8E73852659FEF3DBECC4EB6F2i8o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0:00Z</dcterms:created>
  <dc:creator>None</dc:creator>
  <dc:description/>
  <cp:keywords/>
  <dc:language>en-US</dc:language>
  <cp:lastModifiedBy>Marina</cp:lastModifiedBy>
  <cp:lastPrinted>2015-02-18T14:32:00Z</cp:lastPrinted>
  <dcterms:modified xsi:type="dcterms:W3CDTF">2015-02-19T08:30:00Z</dcterms:modified>
  <cp:revision>2</cp:revision>
  <dc:subject/>
  <dc:title> </dc:title>
</cp:coreProperties>
</file>