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0855</wp:posOffset>
            </wp:positionH>
            <wp:positionV relativeFrom="paragraph">
              <wp:posOffset>-221615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4060</wp:posOffset>
            </wp:positionH>
            <wp:positionV relativeFrom="paragraph">
              <wp:posOffset>1270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еты для рекламной кампании Всероссийского конкурса </w:t>
        <w:br/>
        <w:t>«Большая перемена» 2021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ролики со звуком </w:t>
      </w:r>
      <w:r>
        <w:rPr>
          <w:rFonts w:cs="Times New Roman" w:ascii="Times New Roman" w:hAnsi="Times New Roman"/>
          <w:b/>
          <w:sz w:val="24"/>
          <w:szCs w:val="24"/>
        </w:rPr>
        <w:t>для соцс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CC0000"/>
            <w:sz w:val="24"/>
            <w:szCs w:val="24"/>
            <w:shd w:fill="FFFFFF" w:val="clear"/>
          </w:rPr>
          <w:t>https://disk.yandex.ru/d/JDp7otdJrX_3hQ?w=1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ролик без звука для </w:t>
      </w:r>
      <w:r>
        <w:rPr>
          <w:rFonts w:cs="Times New Roman" w:ascii="Times New Roman" w:hAnsi="Times New Roman"/>
          <w:b/>
          <w:sz w:val="24"/>
          <w:szCs w:val="24"/>
        </w:rPr>
        <w:t>ТВ экра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CC0000"/>
            <w:sz w:val="24"/>
            <w:szCs w:val="24"/>
            <w:shd w:fill="FFFFFF" w:val="clear"/>
          </w:rPr>
          <w:t>https://disk.yandex.ru/d/ks6V7t_AlpH6Ow?w=1</w:t>
        </w:r>
      </w:hyperlink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неры для размещения в социальных сетях, на сайт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CC0000"/>
            <w:sz w:val="24"/>
            <w:szCs w:val="24"/>
            <w:shd w:fill="FFFFFF" w:val="clear"/>
          </w:rPr>
          <w:t>https://cloud.mail.ru/public/VTxZ/NkwBaETu3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каты А3/А4</w:t>
      </w:r>
      <w:r>
        <w:rPr>
          <w:rFonts w:cs="Times New Roman" w:ascii="Times New Roman" w:hAnsi="Times New Roman"/>
          <w:sz w:val="24"/>
          <w:szCs w:val="24"/>
        </w:rPr>
        <w:t xml:space="preserve"> для размещения на инфо-стендах,  на входных дверях </w:t>
      </w:r>
      <w:hyperlink r:id="rId7" w:tgtFrame="_blank">
        <w:r>
          <w:rPr>
            <w:rStyle w:val="InternetLink"/>
            <w:rFonts w:cs="Times New Roman" w:ascii="Times New Roman" w:hAnsi="Times New Roman"/>
            <w:color w:val="CC0000"/>
            <w:sz w:val="24"/>
            <w:szCs w:val="24"/>
            <w:shd w:fill="FFFFFF" w:val="clear"/>
          </w:rPr>
          <w:t>https://cloud.mail.ru/public/hNSV/FLEpn1zPj</w:t>
        </w:r>
      </w:hyperlink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сылки на официальный сайт конкур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</w:t>
      </w:r>
      <w:r>
        <w:rPr>
          <w:rFonts w:cs="Times New Roman" w:ascii="Times New Roman" w:hAnsi="Times New Roman"/>
          <w:b/>
          <w:sz w:val="24"/>
          <w:szCs w:val="24"/>
        </w:rPr>
        <w:t>при размещении баннера на вашем сайте</w:t>
      </w:r>
      <w:r>
        <w:rPr>
          <w:rFonts w:cs="Times New Roman" w:ascii="Times New Roman" w:hAnsi="Times New Roman"/>
          <w:sz w:val="24"/>
          <w:szCs w:val="24"/>
        </w:rPr>
        <w:t>, указать данную ссылку на сайт конкурса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ayaperemena.online/?utm_source=korppartner&amp;utm_medium=rosat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змещении баннеров в ваших социальных сетях</w:t>
      </w:r>
      <w:r>
        <w:rPr>
          <w:rFonts w:cs="Times New Roman" w:ascii="Times New Roman" w:hAnsi="Times New Roman"/>
          <w:sz w:val="24"/>
          <w:szCs w:val="24"/>
        </w:rPr>
        <w:t xml:space="preserve">, просим поставить в тексте поста данную ссылку на сайт конкурса: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ayaperemena.online/?utm_source=korppartner&amp;utm_medium=rosat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635</wp:posOffset>
            </wp:positionH>
            <wp:positionV relativeFrom="paragraph">
              <wp:posOffset>1905</wp:posOffset>
            </wp:positionV>
            <wp:extent cx="1327150" cy="5588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1330</wp:posOffset>
            </wp:positionH>
            <wp:positionV relativeFrom="paragraph">
              <wp:posOffset>-530225</wp:posOffset>
            </wp:positionV>
            <wp:extent cx="1976755" cy="90551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конкурс «Большая перемена»: новый сезон и новые возможност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 марта стартовал новый сезон Всероссийского конкурса «Большая перемена» – проекта президентской платформы «Россия – страна возможностей»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открыта на платформ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shayaperem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Главная цель конкурса – дать возможность каждому участнику найти свои сильные стороны и раскрыть свои таланты. Критерием оценки на «Большой перемене» является не академическая успеваемость, а навыки, которые пригодятся детям и подросткам </w:t>
        <w:br/>
        <w:t>в современном мире: умение работать в команде, коммуникативные качества, способность находить нестандартные решения в сложных ситуациях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в конкурсе «Большая перемена» приняли участие более 1 миллиона старшеклассников. Победителями стали 600 школьников – 300 учеников 9-10 классов и 300 одиннадцатиклассников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вом сезоне конкурса наряду со старшеклассниками смогут принять участие ученики 5-7 классов. Для них будет подготовлен специальный геймифицированный трек, а финал конкурса пройдет в июле 2021 года в «Артеке». Победителями в этой возрастной категории станут 300 школьников, они получат суперприз – «путешествие мечты» на поезде «Большая перемена» от Москвы до Владивостока и обратно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вместе со школьниками в «Большой перемене» смогут участвовать и студенты образовательных учреждений среднего профессионального образования. Как и ученики </w:t>
        <w:br/>
        <w:t xml:space="preserve">8-10 классов, победители конкурса получат денежные призы, которые смогут направить на образование и саморазвитие. 300 учеников 10 классов и 150 студентов 3 курсов образовательных учреждений среднего профессионального образования получат </w:t>
        <w:br/>
        <w:t>по 1 миллиону рублей, 300 учеников 8-9 классов и 150 студентов 1-2 курсов получат по 200 тысяч рубле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, подготовившие победителей финала «Большой перемены» среди учеников 5-7 классов, получат по 100 тысяч рублей. Педагоги-наставники победителей-старшеклассников и студентов С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 по 150 тысяч рублей. 30 лучших образовательных организаций основного и дополнительного образования и 20 организаций среднего профессионального образования, подготовившие победителей, получат по 2 миллиона рублей на развитие образовательных возможностей и техническое оснащени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м треком проекта «Большая перемена» станет программа для родителей участников конкурс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дельном треке конкурса смогут принять участие иностранцы – подростки, изучающие русский язык и ориентированные на получение образования в России. Им будут доступны задания на русском языке, а призом для 100 победителей станет целевое обучение </w:t>
        <w:br/>
        <w:t>в российских вузах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ится и палитра вызовов «Большой перемены». В первом сезоне конкурс проходил по 9 направлениям: наука и технологии («Создавай будущее!»), искусство и творчество («Твори!»), журналистика и новые медиа («Расскажи о главном!»), волонтерство («Делай добро!»), историческая память («Помни!»), здоровый образ жизни («Будь здоров!»), экология («Сохраняй природу!»), урбанистика («Меняй мир вокруг!»), путешествия и туризм («Познавай Россию!»). В новом сезоне к ним добавятся направления «Открывай новое!», посвященное развитию образовательных технологий, «Предпринимай!», посвященное молодежному предпринимательству, и специальное направление «Служи Отечеству!», партнером которого выступит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е «Юнармия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вые этапы конкурса пройдут дистанционно на платформ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shayaperem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</w:hyperlink>
      <w:r>
        <w:rPr>
          <w:rFonts w:cs="Times New Roman" w:ascii="Times New Roman" w:hAnsi="Times New Roman"/>
          <w:sz w:val="24"/>
          <w:szCs w:val="24"/>
        </w:rPr>
        <w:t>, участники смогут пройти тестирование на тип личности, вид интеллекта, предпочитаемый способ действия и эрудицию. Также в дистанционном формате пройдет решение кейсовых заданий. Очные полуфиналы конкурса для учеников старших классов пройдут во всех федеральных округах, а финал конкурса состоится в «Артеке» в ноябре 2021 год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ганизаторами конкурса «Большая перемена» выступают АНО «Россия – страна возможностей» и ФГБУ «Роспатриотцентр». Соорганизатором конкурса является Российское движение школьников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нкурс проходит при поддержке Минпросвещения России, Минобрнауки России </w:t>
        <w:br/>
        <w:t>и Росмолодёжи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ёры «Большой перемены» – Сбербанк, Mail.ru Group, ГК «Росатом», ОАО «РЖД»,  АНО «Национальные приоритеты», Всероссийское детско-юношеское военно-патриотическое общественное движение «Юнармия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isk.yandex.ru/d/JDp7otdJrX_3hQ?w=1" TargetMode="External"/><Relationship Id="rId5" Type="http://schemas.openxmlformats.org/officeDocument/2006/relationships/hyperlink" Target="https://disk.yandex.ru/d/ks6V7t_AlpH6Ow?w=1" TargetMode="External"/><Relationship Id="rId6" Type="http://schemas.openxmlformats.org/officeDocument/2006/relationships/hyperlink" Target="https://cloud.mail.ru/public/VTxZ/NkwBaETu3" TargetMode="External"/><Relationship Id="rId7" Type="http://schemas.openxmlformats.org/officeDocument/2006/relationships/hyperlink" Target="https://cloud.mail.ru/public/hNSV/FLEpn1zPj" TargetMode="External"/><Relationship Id="rId8" Type="http://schemas.openxmlformats.org/officeDocument/2006/relationships/hyperlink" Target="https://bolshayaperemena.online/?utm_source=korppartner&amp;utm_medium=rosatom" TargetMode="External"/><Relationship Id="rId9" Type="http://schemas.openxmlformats.org/officeDocument/2006/relationships/hyperlink" Target="https://bolshayaperemena.online/?utm_source=korppartner&amp;utm_medium=rosato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https://bolshayaperemena.online/" TargetMode="External"/><Relationship Id="rId13" Type="http://schemas.openxmlformats.org/officeDocument/2006/relationships/hyperlink" Target="https://bolshayaperemena.online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7:00Z</dcterms:created>
  <dc:creator>mazlova</dc:creator>
  <dc:description/>
  <cp:keywords/>
  <dc:language>en-US</dc:language>
  <cp:lastModifiedBy>НЧ</cp:lastModifiedBy>
  <dcterms:modified xsi:type="dcterms:W3CDTF">2021-03-29T14:03:00Z</dcterms:modified>
  <cp:revision>16</cp:revision>
  <dc:subject/>
  <dc:title/>
</cp:coreProperties>
</file>