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амятка </w:t>
      </w:r>
    </w:p>
    <w:p>
      <w:pPr>
        <w:pStyle w:val="Style16"/>
        <w:spacing w:before="0" w:after="0"/>
        <w:ind w:firstLine="567"/>
        <w:jc w:val="both"/>
        <w:rPr>
          <w:spacing w:val="-2"/>
        </w:rPr>
      </w:pPr>
      <w:r>
        <w:rPr>
          <w:spacing w:val="-2"/>
        </w:rPr>
        <w:t>Как известно, источниками возбудителей гриппа и острых респираторных инфекций являются больные люди и носители возбудителей инфекции. Эти заболевания отличаются высокой контагиозностью, т.е. заразиться можно быстро, в короткие сроки, и практически в любом месте, особенно, где отмечается скопление людей. Распространение возбудителей инфекции происходит воздушно-капельным, воздушно-полевым и контактно-бытовым путем. Отсюда важно соблюдать правила личной гигиены и индивидуальной защиты.  В первую очередь - это гигиена рук и использование медицинских масок.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Как правильно мыть руки? </w:t>
      </w:r>
    </w:p>
    <w:p>
      <w:pPr>
        <w:pStyle w:val="Style16"/>
        <w:spacing w:before="0" w:after="0"/>
        <w:ind w:firstLine="567"/>
        <w:jc w:val="both"/>
        <w:rPr>
          <w:spacing w:val="-2"/>
        </w:rPr>
      </w:pPr>
      <w:r>
        <w:rPr>
          <w:spacing w:val="-2"/>
        </w:rPr>
        <w:t>Существует следующий алгоритм мытья рук с мылом и водой: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  <w:t>- увлажнить руки водой;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  <w:t>- нанести на ладони необходимое количество мыла и потереть ладони;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  <w:t>- правой ладонью растереть мыло по тыльной поверхности левой кисти и наоборот;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  <w:t xml:space="preserve">- переплести пальцы, растирая ладонь о ладонь;  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  <w:t xml:space="preserve">-  соединить пальцы в «замок» тыльной стороной пальцев растирать ладонь другой руки; 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  <w:t>- охватить большой палец левой руки правой ладонью и потереть круговыми движениями, поменять руки;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  <w:t>- круговыми движениями потереть сомкнутыми пальцами одной руки потереть ладонь другой руки, поменять руки;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  <w:t>- тщательно смыть руки проточной водопроводной водой;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  <w:t>- тщательно промокнуть руки одноразовым полотенцем;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  <w:t>- использовать полотенце для закрытие крана (если в общественных местах);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  <w:t xml:space="preserve">Продолжительность процедуры – 40-60 секунд. </w:t>
      </w:r>
    </w:p>
    <w:p>
      <w:pPr>
        <w:pStyle w:val="Style16"/>
        <w:spacing w:before="0" w:after="0"/>
        <w:ind w:firstLine="567"/>
        <w:jc w:val="both"/>
        <w:rPr>
          <w:spacing w:val="-2"/>
        </w:rPr>
      </w:pPr>
      <w:r>
        <w:rPr>
          <w:spacing w:val="-2"/>
        </w:rPr>
        <w:t xml:space="preserve">Алгоритм проведения гигиенической обработки рук кожным антисептиком, после его нанесения на ладони, аналогичен процедуре мытья рук.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i/>
          <w:spacing w:val="-2"/>
        </w:rPr>
        <w:t>Правила использования медицинских масок.</w:t>
      </w:r>
    </w:p>
    <w:p>
      <w:pPr>
        <w:pStyle w:val="Style16"/>
        <w:spacing w:before="0" w:after="0"/>
        <w:ind w:firstLine="567"/>
        <w:jc w:val="both"/>
        <w:rPr>
          <w:spacing w:val="-2"/>
        </w:rPr>
      </w:pPr>
      <w:r>
        <w:rPr>
          <w:spacing w:val="-2"/>
        </w:rPr>
        <w:t xml:space="preserve">Именно одноразовые медицинские маски промышленного производства являются самым простым и доступным для массового применения средством предотвращения передачи возбудителей ОРИ воздушно-капельным путем. Как их правильно носить? </w:t>
      </w:r>
    </w:p>
    <w:p>
      <w:pPr>
        <w:pStyle w:val="Style16"/>
        <w:spacing w:before="0" w:after="0"/>
        <w:jc w:val="both"/>
        <w:rPr/>
      </w:pPr>
      <w:r>
        <w:rPr>
          <w:spacing w:val="-2"/>
        </w:rPr>
        <w:t>- использовать маску однократно, менять не реже, чем через 3 часа, если маска увлажнилась – ее следует заменить на новую;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  <w:t xml:space="preserve">- надевать маску следует так, чтобы она закрывала нос, рот и подбородок, и плотно фиксировалась. При наличии у маски складок – их необходимо развернуть, при наличии вшитой гибкой пластины – плотно прижать по спинке носа для плотного прилегания. Если маска цветная, то следует надевать белой стороной к лицу; 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  <w:t>- при использовании маски необходимо избегать прикосновений к фильтрующей поверхности (внешняя сторона) руками; в случае прикосновения к ней – руки необходимо вымыть или обработать кожными антисептиками;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  <w:t>- снимать маску следует за резинки (завязки), не прикасаясь к фильтрующей поверхности;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  <w:t>- если в медицинских организациях медицинские  маски подлежат обеззараживанию и удалению как отхода класса В, то в домашних условиях использованные медицинские маски собирают в отдельный пакет и утилизируют вместе с бытовым мусором.</w:t>
      </w:r>
    </w:p>
    <w:p>
      <w:pPr>
        <w:pStyle w:val="Style16"/>
        <w:spacing w:before="0" w:after="0"/>
        <w:ind w:firstLine="567"/>
        <w:jc w:val="both"/>
        <w:rPr>
          <w:spacing w:val="-2"/>
        </w:rPr>
      </w:pPr>
      <w:r>
        <w:rPr>
          <w:spacing w:val="-2"/>
        </w:rPr>
        <w:t xml:space="preserve">В домашних условиях, если нет возможности приобрести медицинские маски, можно использовать самостоятельно изготовленные четырехслойные марлевые повязки прямоугольной формы. Правила их использования аналогичны правилам использования медицинских масок. Самостоятельно изготовленные четырехслойные марлевые повязки в целях повторного использования обезвреживают путем погружения в раствор  любого моющего средства с последующим кипячением в течение 15 минут (или стирают в стиральной машине в режиме кипячения при температуре 95 гр.). Затем повязки прополаскивают, просушивают и проглаживают с двух сторон. 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Итак, в период подъема заболеваемости гриппом и ОРВИ рекомендуется: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  <w:t>- Избегать мест массового скопления людей.</w:t>
      </w:r>
    </w:p>
    <w:p>
      <w:pPr>
        <w:pStyle w:val="Style16"/>
        <w:spacing w:before="0" w:after="0"/>
        <w:jc w:val="both"/>
        <w:rPr/>
      </w:pPr>
      <w:r>
        <w:rPr>
          <w:spacing w:val="-2"/>
        </w:rPr>
        <w:t>- При необходимости посещения многолюдных мест держаться дистанции в 1 м (расстояние вытянутой руки).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  <w:t>- В местах скопления людей и при близком контакте с ними использовать медицинскую маску.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  <w:t>- Соблюдать «респираторный этикет».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  <w:t>- Как можно чаще и тщательно мыть руки с мылом; обрабатывать кожным антисептиком.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  <w:t>- Регулярно проводить влажную уборку в доме и на рабочих местах, проветривать помещения.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  <w:t>- Ежедневно гулять на свежем воздухе, соблюдать режим питания, труда и отдыха.</w:t>
      </w:r>
    </w:p>
    <w:p>
      <w:pPr>
        <w:pStyle w:val="Style16"/>
        <w:spacing w:before="0" w:after="0"/>
        <w:ind w:firstLine="567"/>
        <w:jc w:val="both"/>
        <w:rPr/>
      </w:pPr>
      <w:r>
        <w:rPr>
          <w:spacing w:val="-2"/>
        </w:rPr>
        <w:t xml:space="preserve">Помните! В случае обнаружения признаков заболевания следует незамедлительно обращаться за медицинской помощью и во избежание осложнений не заниматься самолечением. </w:t>
      </w:r>
    </w:p>
    <w:sectPr>
      <w:type w:val="nextPage"/>
      <w:pgSz w:w="11906" w:h="16838"/>
      <w:pgMar w:left="454" w:right="510" w:gutter="0" w:header="0" w:top="45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Metadataentry3">
    <w:name w:val="metadata-entry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31:00Z</dcterms:created>
  <dc:creator>tes</dc:creator>
  <dc:description/>
  <cp:keywords/>
  <dc:language>en-US</dc:language>
  <cp:lastModifiedBy>ZAVUCH</cp:lastModifiedBy>
  <cp:lastPrinted>2019-02-13T09:31:00Z</cp:lastPrinted>
  <dcterms:modified xsi:type="dcterms:W3CDTF">2019-02-13T02:31:00Z</dcterms:modified>
  <cp:revision>2</cp:revision>
  <dc:subject/>
  <dc:title/>
</cp:coreProperties>
</file>