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Положения о персонифицированном дополнительном образовании детей в ЗАТО Севе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ложения о персонифицированном дополнительном образовании детей в ЗАТО Север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Департамента общего образования Томской области от 31.05.2018 № 527-р «Об утверждении Плана реализации мероприятий по внедрению системы учета обучающихся и модели персонифицированного финансирования дополнительного образования детей в Томской области», распоряжением Департамента общего образования Томской области от 31.05.2018 № 528-р «Об апробации системы персонифицированного финансирования дополнительного образования детей в Томской облас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1. Утвердить прилагаемое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сонифицированном дополнительном образовании детей в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. Определить Управление образования Администрации ЗАТО Северск                  (Кулешова О.А.) уполномоченным органом по реализации персонифицированного дополнительного образования в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 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в средстве массовой информации «Официальный бюллетень Администрации ЗАТО Северск» и разместить на официальном сайте Администрации ЗАТО Северс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со дня официального опубликования и распространяется на правоотношения, возникшие с 1 августа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онтроль за исполнением постановления возложить на заместителя Главы Администрации ЗАТО Северск по социальной политике Лоскутову Л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 xml:space="preserve">                    </w:t>
        <w:tab/>
        <w:tab/>
        <w:tab/>
        <w:t xml:space="preserve">        Н.В.Диденк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1.08.2018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648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утверждении положения о ПФД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38:00Z</dcterms:created>
  <dc:creator>Свердлова</dc:creator>
  <dc:description/>
  <cp:keywords/>
  <dc:language>en-US</dc:language>
  <cp:lastModifiedBy>Максимова</cp:lastModifiedBy>
  <cp:lastPrinted>2018-09-03T15:43:00Z</cp:lastPrinted>
  <dcterms:modified xsi:type="dcterms:W3CDTF">2018-09-03T11:01:00Z</dcterms:modified>
  <cp:revision>6</cp:revision>
  <dc:subject/>
  <dc:title> </dc:title>
</cp:coreProperties>
</file>