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о сертификате дополнительно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такое сертификат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дополнительного образования – это официальное подтверждение возможности ребенка обучаться в кружках и секциях дополнительного образования за счет средств бюджета ЗАТО Северск. Важным является то, что ребенок, получивший сертификат, внесен в специальный реестр. Нахождение ребенка в реестре является основанием для того, что городской бюджет оплатит его образование. То есть сертификат – это, по сути, инструмент реализации «права» детей на получение бесплат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выдается гражданам, проживающим в ЗАТО Северск. Родители (законные представители) получают сертификат на детей в возрасте от 5 до 18 ле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Для чего вводится сертификат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ая система дополнительного образования подразумевает, что в муниципалитете есть учреждения, в которые мы можем прийти и бесплатно записаться. То, какие это будут кружки, определяет именно образовательное учреждение, а мы записываемся туда, где имеются свободные места. Если мы не запишемся ни в один муниципальный кружок дополнительного образования, то бесплатное дополнительное образование мы получить не сможем, т.к. вне муниципальных учреждений образования такие кружки являются платными для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уть дополнительного образования не в том, чтобы дать возможности развития тем, чьи интересы совпадают с направлениями работы учреждения, а в том, чтобы учесть потребности всех детей и дать возможность их индивидуальному развитию. Наиболее яркой иллюстрацией является ситуация, когда дети обучаются на платных кружках и секциях или в частных организациях, в то время, когда бесплатные кружки ими не востребованы. Хорошо, когда у семьи есть деньги на обучение в частной организации, плохо, когда то образование, которое необходимо ребенку, дают только там, где необходимо за него плат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чем же принцип работы сертификата? Определяющее в нем то, что сертификат  - именной. Вручение сертификата ребенку призвано изменить описанную выше ситуацию. Для учреждения сертификат – это деньги, которые оно может заработать лишь тогда, когда заинтересует ребенка прийти учиться к нему. Если ребенок захочет перейти учиться в другую организацию – то вместе с ним учреждение потеряет и деньги. Все это призвано стимулировать учреждения к развитию, учету современных потреб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итет, предоставляя вам сертификат, гарантирует бесплатность получения дополнительного образования в объеме, определяемом сертификатом. При этом у ребёнка, у родителей появится выбор: получить дополнительное образование на базе школы, или в муниципальном творческом центре, или в негосударственной образовательной организации, чтобы это было доступно и чтобы с детьми работали по-настоящему хорошо подготовленные специалис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Что дает сертификат дополнительного образования и как его использов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ртификат дополнительного образования используется родителями для того, чтобы выбирать и записываться в кружки и секции, предлагаемые разнообразными организациями и даже индивидуальными предпринимателями, без затрат со стороны семейного бюджета или с незначительной доплатой. Любой сертификат может использоваться для записи на обучение по любой программе, включенной в общерегиональный навигатор. Муниципальные и государственные организации обязаны зачислять детей по сертификату, частные организации вправе также принимать сертификаты в качестве оплаты по догов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Заинтересованные  в дополнительном образовании Ваших детей организации проходят независимую сертификацию программ и входят в реестр поставщиков образовательных услуг, расположенный в Вашем личном кабинете. Вам лишь остается выбрать среди них. А по итогам получения ребенком образования, оценить выбранную программу. Благодаря Вам в реестре программ будут лучшие организации, предлагающие качественные и интересные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обстоятельствами, изложенными выше, зачисление на обучение в муниципальные кружки и секции будет осуществляться с использованием сертификата, который необходимо получить до 1 октября 2018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получить сертификат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тификат – не «путевка» в образовательную организацию, его достаточно получить для ребенка единожды. Далее, использовать сертификат можно до достижения восемнадцати лет, но один раз сертификат получить все-таки нужно. С </w:t>
      </w:r>
      <w:r>
        <w:rPr>
          <w:rFonts w:cs="Times New Roman" w:ascii="Times New Roman" w:hAnsi="Times New Roman"/>
          <w:b/>
          <w:sz w:val="24"/>
        </w:rPr>
        <w:t>1 августа 2018 года</w:t>
      </w:r>
      <w:r>
        <w:rPr>
          <w:rFonts w:cs="Times New Roman" w:ascii="Times New Roman" w:hAnsi="Times New Roman"/>
          <w:sz w:val="24"/>
        </w:rPr>
        <w:t xml:space="preserve"> получить сертификат в ЗАТО Северск можно следующим способо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ходите в МАУ ЗАТО Северск «РЦО» (ул. Ленина, 38, каб. 204) - организацию, уполномоченную на прием заявлений для предоставления сертификата, с паспортом, свидетельством о рождении ребенка, свидетельством о регистрации по месту жительства ребёнка (форма № 8). Оформите на месте заявление и получите подтверждение внесения Вашего сертификата в реестр. Если ребенку исполнилось 14 лет, он сам со своим паспортом может прийти в МАУ ЗАТО Северск «РЦО» для оформления заявления на получение сертификат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ция о том, в каких учреждениях можно подать заявление на получение сертификата, требуемых документах, бланк заявления размещены на портале 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tomsk</w:t>
      </w:r>
      <w:r>
        <w:rPr>
          <w:rFonts w:cs="Times New Roman" w:ascii="Times New Roman" w:hAnsi="Times New Roman"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pfdo</w:t>
      </w:r>
      <w:r>
        <w:rPr>
          <w:rFonts w:cs="Times New Roman" w:ascii="Times New Roman" w:hAnsi="Times New Roman"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, на сайте МАУ ЗАТО Северск «РЦО», на официальных сайтах МБУ ДО «Центр «Поиск» и Управления образования, будут размещены на официальных сайтах муниципальных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мне узнать больше информации о сертификате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Томской области 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tomsk</w:t>
      </w:r>
      <w:r>
        <w:rPr>
          <w:rFonts w:cs="Times New Roman" w:ascii="Times New Roman" w:hAnsi="Times New Roman"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pfdo</w:t>
      </w:r>
      <w:r>
        <w:rPr>
          <w:rFonts w:cs="Times New Roman" w:ascii="Times New Roman" w:hAnsi="Times New Roman"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в Управлении образования Администрации ЗАТО Северск по тел. 781757, в муниципальном бюджетном учреждении дополнительного образования «Центр «Поиск» по тел. 5286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4:00Z</dcterms:created>
  <dc:creator>Windows User</dc:creator>
  <dc:description/>
  <dc:language>en-US</dc:language>
  <cp:lastModifiedBy>Максимова</cp:lastModifiedBy>
  <cp:lastPrinted>2018-09-03T15:58:00Z</cp:lastPrinted>
  <dcterms:modified xsi:type="dcterms:W3CDTF">2018-09-03T10:54:00Z</dcterms:modified>
  <cp:revision>2</cp:revision>
  <dc:subject/>
  <dc:title/>
</cp:coreProperties>
</file>