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szCs w:val="28"/>
        </w:rPr>
      </w:pPr>
      <w:r>
        <w:rPr>
          <w:b/>
          <w:sz w:val="28"/>
          <w:szCs w:val="28"/>
        </w:rPr>
        <w:t>ОТЧЕТ детского оздоровительного лагеря</w:t>
      </w:r>
    </w:p>
    <w:p>
      <w:pPr>
        <w:pStyle w:val="TextBody"/>
        <w:ind w:left="119" w:hanging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«Планета детей»</w:t>
      </w:r>
    </w:p>
    <w:p>
      <w:pPr>
        <w:pStyle w:val="TextBody"/>
        <w:ind w:left="119" w:hanging="0"/>
        <w:rPr>
          <w:b w:val="false"/>
          <w:b w:val="false"/>
          <w:szCs w:val="28"/>
        </w:rPr>
      </w:pPr>
      <w:r>
        <w:rPr>
          <w:szCs w:val="28"/>
        </w:rPr>
        <w:t xml:space="preserve">при МОУ «СОШ </w:t>
      </w:r>
      <w:r>
        <w:rPr>
          <w:szCs w:val="28"/>
          <w:u w:val="single"/>
        </w:rPr>
        <w:t>№ 196</w:t>
      </w:r>
      <w:r>
        <w:rPr>
          <w:szCs w:val="28"/>
        </w:rPr>
        <w:t>» за июнь месяц 2021 года.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дохнувших в лагере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тей в возрасте -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 17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и неполных семей (льг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и многодетных семей (льг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(льг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–сироты (льг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работных граждан (льг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, где оба родителя являются инвалидами (льг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КДН и подразделениях по делам несовершеннолетних 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их взносов на культмассов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лагер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  <w:t>2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74"/>
        <w:gridCol w:w="52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ьного отря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фильного отря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фильная смена в рамках деятельности Городского центра профориентации обучающихся («Школа юного инженера» инженерно-технической, естественнонаучной и «Олимп» спортивно-оздоровительной направленносте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: инженерно-техническое и естественнонауч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обучающихся МБОУ «СОШ № 196» в каникулярное время для физического и интеллекту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уровня знаний школьников по выбранному направлению см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физического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го мышления и творческого потенциал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доброжелательной атмосферы, способствующей ориентации школьника на положительные действия 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: спортивно-оздоро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рганизация отдыха и оздоровления обучающихся школы в летний период, создание условий для укрепле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оздание системы физического оздоровления детей в условиях временного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окращение разрыва между физическим и духовным развитием детей посредством игры, познавательной и трудов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истематические занятия физической культурой и спортом всех детей, отдыхающих в лаге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навыков общения и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сознании школьников нравственной и культурной ц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здорового образа жизни, укрепление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ребят к творческим видам деятельности, развитие творческого мышл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знаний и умений (разучивание песен, иг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участников сме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 проведенные мероприятия:</w:t>
            </w:r>
            <w:r>
              <w:rPr>
                <w:sz w:val="28"/>
                <w:szCs w:val="28"/>
              </w:rPr>
              <w:t xml:space="preserve"> Создана образовательная среда для укрепления здоровья и развития творческих, проектно-исследовательских, интеллектуальных способностей обучаю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для участников профильной смены по всем 3 направлениям спортивных мероприятий на территории МБОУ «СОШ № 196», посещение спортивных комплексов (бассейн), к/т, экскурсии в Музей, психологические тренинг на сплочение – командообразование, на профориентацию, занятия «Дальний Космос», просмотр документального фильма про закрытые города Росатома, игра с ИЦАЭ г. Томска «Что? Где? Когда?», «Красиво атомы сложились», «Космос», занятия по образовательной робототехнике, в лаборатории ЧПУ, «Основы проектной деятельности», муниципальный конкурс «Безопасное колесо» (3 место), спортивные эстафеты: «Быстрее. Выше. Сильнее», викторина на тему «История физиче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программы деятельности лагер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оздоравливание и культурное просвещение воспитанников, формирование навыков здорового и безопасн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ежедневная организация и проведение спортивно-оздоровительных и культурно-просветительск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цели достигнуты</w:t>
            </w:r>
          </w:p>
        </w:tc>
      </w:tr>
    </w:tbl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  <w:t>4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ы- жители планеты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атральных постановок по сказкам А.С. Пу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-наше ВСЁ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ть, чтобы жить!» - 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Северск!» - познавательно-развлекательная программа, флеш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еверский зоо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зей г. Севе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 июня Всемирный день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шифрованный маршрут» экологическ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ёлая мозаика» экологическая кругос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осветка «Мы за ЗОЖ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Найди кла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мероприят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ое колесо» (заняли 3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родской ФЛЕШ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интересные и значим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06 – «Россия- Родина моя» (к Дню Ро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театральных постановок по сказкам А.С.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ешмоб к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9"/>
        <w:rPr>
          <w:sz w:val="28"/>
          <w:szCs w:val="28"/>
        </w:rPr>
      </w:pPr>
      <w:r>
        <w:rPr>
          <w:sz w:val="28"/>
          <w:szCs w:val="28"/>
        </w:rPr>
        <w:t>Организация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укты свежие, меню разнообразное, приготовление блюд качественное, многие дети прос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ба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чания,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рогие билеты в ДК им. Островского. Репертуар к/т «Мир» скудный, не рассчитан на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ладшего школьного возраста. </w:t>
      </w:r>
    </w:p>
    <w:p>
      <w:pPr>
        <w:pStyle w:val="Normal"/>
        <w:ind w:first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"/>
        <w:rPr>
          <w:sz w:val="28"/>
          <w:szCs w:val="28"/>
        </w:rPr>
      </w:pPr>
      <w:r>
        <w:rPr>
          <w:sz w:val="28"/>
          <w:szCs w:val="28"/>
        </w:rPr>
        <w:t>Начальник о/лагеря         Е.А. Смирнова</w:t>
      </w:r>
    </w:p>
    <w:p>
      <w:pPr>
        <w:pStyle w:val="Normal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" w:hanging="0"/>
        <w:jc w:val="both"/>
        <w:rPr/>
      </w:pPr>
      <w:r>
        <w:rPr>
          <w:b/>
          <w:sz w:val="28"/>
          <w:szCs w:val="28"/>
        </w:rPr>
        <w:t xml:space="preserve">Отчет и программы направить н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c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-7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nare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ib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до 25.06.2021</w:t>
      </w:r>
    </w:p>
    <w:sectPr>
      <w:type w:val="nextPage"/>
      <w:pgSz w:w="11906" w:h="16838"/>
      <w:pgMar w:left="357" w:right="30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@tomsk-7.ru" TargetMode="External"/><Relationship Id="rId3" Type="http://schemas.openxmlformats.org/officeDocument/2006/relationships/hyperlink" Target="mailto:kanareka@si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3:00Z</dcterms:created>
  <dc:creator>Елена</dc:creator>
  <dc:description/>
  <cp:keywords/>
  <dc:language>en-US</dc:language>
  <cp:lastModifiedBy>Елена Валерьяновна</cp:lastModifiedBy>
  <cp:lastPrinted>2021-06-24T12:40:00Z</cp:lastPrinted>
  <dcterms:modified xsi:type="dcterms:W3CDTF">2021-06-29T06:33:00Z</dcterms:modified>
  <cp:revision>2</cp:revision>
  <dc:subject/>
  <dc:title>ОТЧЕТ</dc:title>
</cp:coreProperties>
</file>