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-182245</wp:posOffset>
            </wp:positionV>
            <wp:extent cx="6138545" cy="1558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е полож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Общественный управляющий совет (далее - «Совет») Муниципального общеобразовательного учреждения «Средняя общеобразовательная школа №196» (далее – «Учреждение») является коллегиальным органом управления Учреждения, реализующим принцип демократического, государственно-общественного характера  управления образование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Совета, принятые в соответствии с его компетенцией, являются обязательными для руководителя Учреждения (далее – «Директор»), его работников, обучающихся, их родителей (законных представителей)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оей деятельности Совет руководствуется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ституцией Российской Федерации, Федеральным законом №273-ФЗ от 29.12.2012 г. «Об  образовании в Российской Федерации», иными федеральными законами и подзаконными нормативными актам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ом Томской области, Законом Томской области «Об образовании в Томской области» и иными нормативными правовыми актами Томской област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ями, решениями, распоряжениями и приказами Администрации   ЗАТО Северск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ом Учреждения, настоящим Положением, иными локальными нормативными актами Учреждения.</w:t>
      </w:r>
    </w:p>
    <w:p>
      <w:pPr>
        <w:pStyle w:val="Normal1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задачами Совета являются:</w:t>
      </w:r>
    </w:p>
    <w:p>
      <w:pPr>
        <w:pStyle w:val="Normal1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тратегии развития Учреждения;</w:t>
      </w:r>
    </w:p>
    <w:p>
      <w:pPr>
        <w:pStyle w:val="Normal1"/>
        <w:numPr>
          <w:ilvl w:val="2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эффективности финансово-хозяйственной деятельности Учреждения, стимулирования труда его работников; содействие рациональному использованию внебюджетных средств;</w:t>
      </w:r>
    </w:p>
    <w:p>
      <w:pPr>
        <w:pStyle w:val="Normal1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созданию в Учреждении оптимальных условий и форм организации образовательного процесса;</w:t>
      </w:r>
    </w:p>
    <w:p>
      <w:pPr>
        <w:pStyle w:val="Normal1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йствие созданию в Учрежде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доровых и безопасных условий обучения, воспитания и труда в </w:t>
      </w:r>
      <w:r>
        <w:rPr>
          <w:rFonts w:cs="Times New Roman" w:ascii="Times New Roman" w:hAnsi="Times New Roman"/>
          <w:sz w:val="22"/>
          <w:szCs w:val="22"/>
        </w:rPr>
        <w:t>Учреждени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Совета не получают вознаграждения за работу в Совете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2"/>
          <w:szCs w:val="22"/>
          <w:u w:val="single"/>
        </w:rPr>
        <w:t>Компетенции Совета.</w:t>
      </w:r>
    </w:p>
    <w:p>
      <w:pPr>
        <w:pStyle w:val="Normal"/>
        <w:rPr/>
      </w:pPr>
      <w:r>
        <w:rPr>
          <w:sz w:val="22"/>
          <w:szCs w:val="22"/>
        </w:rPr>
        <w:t>2.1. Совет имеет следующие полномочия и осуществляет следующие функции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ывает критерии распределения стимулирующей части фонда оплаты труда работников Учреждения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ом порядке, при наличии оснований, ходатай</w:t>
        <w:softHyphen/>
        <w:t>ствует перед Учредителем о награждении и поощрении Директора и других работников Учреждения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ает введение/отмену единой формы одежды для обучающихся в учебное время;</w:t>
      </w:r>
    </w:p>
    <w:p>
      <w:pPr>
        <w:pStyle w:val="Style15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вует в тактическом и оперативном планировании и организации внеклассной и внешкольной воспитательной работы, профилактики негативных явлений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независимую экспертизу качества условий организации учебного процесса в Учреждении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участвует в установлении и использовании внешних связей в интересах Учреждения, в т.ч. организует привлечение дополнительных источников финансовых и материальных средств для осуществления деятельности, предусмотренной Уставом и Программой развития Учреждения;</w:t>
      </w:r>
    </w:p>
    <w:p>
      <w:pPr>
        <w:pStyle w:val="Style15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улярно информирует участников образовательного процесса о своей          деятельности и принимаемых решениях; </w:t>
      </w:r>
    </w:p>
    <w:p>
      <w:pPr>
        <w:pStyle w:val="Style15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слушивает и согласовывает ежегодный публичный доклад (отчет) Директора по итогам учебного и финансового года; </w:t>
      </w:r>
    </w:p>
    <w:p>
      <w:pPr>
        <w:pStyle w:val="Style15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ляет ежегодный публичный доклад (отчет) Учредителю и общественности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осуществляет выдвижение Учреждения, педагогических работников и обучающихся  Учреждения для участия в конкурсах, на соискание стипендий, грантов и т.д.</w:t>
      </w:r>
    </w:p>
    <w:p>
      <w:pPr>
        <w:pStyle w:val="Style15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атривает иные вопросы, отнесенные к компетенции Совета Уставом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вопросам, для которых уставом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вету не отведены полномочия на    принятие решений, решения Совета носят рекомендательный характер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ция работы Совет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вет формируется в составе не менее 9 и не более 25 членов из представителей родительской (1/3 состава Совета), педагогической (1/3 состава Совета) и детской (1/3 состава Совета) общественности.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Общая численность Совета определяется Уставом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Times New Roman" w:hAnsi="Times New Roman"/>
          <w:color w:val="333333"/>
          <w:sz w:val="22"/>
          <w:szCs w:val="22"/>
        </w:rPr>
        <w:t>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Члены Совета избираются в педагогическом коллективе и на общешкольной родительской конференции (собрании) простым голосованием.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аботники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, дети которых обучаются в </w:t>
      </w:r>
      <w:r>
        <w:rPr>
          <w:rFonts w:cs="Times New Roman" w:ascii="Times New Roman" w:hAnsi="Times New Roman"/>
          <w:sz w:val="22"/>
          <w:szCs w:val="22"/>
        </w:rPr>
        <w:t>Учреждении</w:t>
      </w:r>
      <w:r>
        <w:rPr>
          <w:rFonts w:cs="Times New Roman" w:ascii="Times New Roman" w:hAnsi="Times New Roman"/>
          <w:bCs/>
          <w:sz w:val="22"/>
          <w:szCs w:val="22"/>
        </w:rPr>
        <w:t>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Style14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ходит в состав Совета по должности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тавитель учредителя назначается приказом учредителя.</w:t>
      </w:r>
    </w:p>
    <w:p>
      <w:pPr>
        <w:pStyle w:val="Heading5"/>
        <w:numPr>
          <w:ilvl w:val="1"/>
          <w:numId w:val="4"/>
        </w:numPr>
        <w:spacing w:before="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Члены Совета избираются сроком на один год. </w:t>
      </w:r>
    </w:p>
    <w:p>
      <w:pPr>
        <w:pStyle w:val="Normal1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.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ведет протоколы заседаний и иную документацию Совета.</w:t>
      </w:r>
    </w:p>
    <w:p>
      <w:pPr>
        <w:pStyle w:val="Normal1"/>
        <w:keepLines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Совета проводятся по мере необходимости, но не реже одного раза в квартал, а также по инициативе Председателя, по требованию Директора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1"/>
        <w:keepLines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, время, место, повестка заседания Совета, а также необходимые материалы доводятся до сведения членов Совета не  позднее, чем  за 5 дней до заседания Совета. </w:t>
      </w:r>
    </w:p>
    <w:p>
      <w:pPr>
        <w:pStyle w:val="Normal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Совета считаются правомочными, если на заседании Совета присутствовало не менее 2/3 списочного составе его членов.</w:t>
      </w:r>
    </w:p>
    <w:p>
      <w:pPr>
        <w:pStyle w:val="Normal1"/>
        <w:keepLines/>
        <w:numPr>
          <w:ilvl w:val="1"/>
          <w:numId w:val="4"/>
        </w:numPr>
        <w:spacing w:before="0" w:after="0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Совета принимаются абсолютным большинством голосов присутствующих на заседании членов Совета (более половины) и оформляются протоколом.</w:t>
      </w:r>
    </w:p>
    <w:p>
      <w:pPr>
        <w:pStyle w:val="Normal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ротоколе заседания Совета указываются: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и время проведения заседания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присутствующих на заседании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естка дня заседания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просы, поставленные на голосование, и итоги голосования по ним;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ятые решения.</w:t>
      </w:r>
    </w:p>
    <w:p>
      <w:pPr>
        <w:pStyle w:val="Normal1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заседания Совета подписывается председательствующим на заседании и секретарем  заседания, которые несут ответственность за достоверность протокола.</w:t>
      </w:r>
    </w:p>
    <w:p>
      <w:pPr>
        <w:pStyle w:val="Normal1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ы заседаний Совета включаются в номенклатуру дел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реждения </w:t>
      </w:r>
      <w:r>
        <w:rPr>
          <w:rFonts w:cs="Times New Roman" w:ascii="Times New Roman" w:hAnsi="Times New Roman"/>
          <w:sz w:val="22"/>
          <w:szCs w:val="22"/>
        </w:rPr>
        <w:t>и доступны для ознакомления любым лицам, имеющим право быть избранными в члены Совета.</w:t>
      </w:r>
    </w:p>
    <w:p>
      <w:pPr>
        <w:pStyle w:val="Style14"/>
        <w:keepLines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Style14"/>
        <w:keepLines/>
        <w:spacing w:before="0" w:after="0"/>
        <w:ind w:firstLine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Права и ответственность члена Совета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Член Совета имеет право: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лучать по требованию от администрации Учреждения всю необходимую для участия в работе Совета информацию по вопросам, относящимся к компетенции Совета;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ть на заседании педагогического совета Учреждения с правом совещательного голоса;</w:t>
      </w:r>
    </w:p>
    <w:p>
      <w:pPr>
        <w:pStyle w:val="TextBody"/>
        <w:numPr>
          <w:ilvl w:val="2"/>
          <w:numId w:val="9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ять Учреждение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рочно выйти из состава Совета по письменному уведомлению Председателя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Член Совета обязан принимать участие в работе Совета, комиссиях Совета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Член Совета может быть выведен из его состава по решению Совета в случа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пуска более двух заседаний Совета подряд без уважительной причины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</w:t>
      </w:r>
      <w:r>
        <w:rPr>
          <w:bCs/>
          <w:sz w:val="22"/>
          <w:szCs w:val="22"/>
        </w:rPr>
        <w:t>Учреждение</w:t>
      </w:r>
      <w:r>
        <w:rPr>
          <w:sz w:val="22"/>
          <w:szCs w:val="22"/>
        </w:rPr>
        <w:t xml:space="preserve">. В случае, если период временного отсутствия обучающегося в </w:t>
      </w:r>
      <w:r>
        <w:rPr>
          <w:bCs/>
          <w:sz w:val="22"/>
          <w:szCs w:val="22"/>
        </w:rPr>
        <w:t>Учреждении</w:t>
      </w:r>
      <w:r>
        <w:rPr>
          <w:sz w:val="22"/>
          <w:szCs w:val="22"/>
        </w:rPr>
        <w:t xml:space="preserve"> превышает один учебный год, а также в случае, если обучающийся выбывает из </w:t>
      </w:r>
      <w:r>
        <w:rPr>
          <w:bCs/>
          <w:sz w:val="22"/>
          <w:szCs w:val="22"/>
        </w:rPr>
        <w:t>Учреждения,</w:t>
      </w:r>
      <w:r>
        <w:rPr>
          <w:sz w:val="22"/>
          <w:szCs w:val="22"/>
        </w:rPr>
        <w:t xml:space="preserve">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Члены Совета - обучающиеся не обязаны выходить из состава Совета в периоды временного непосещения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 В случае если период временного отсутствия члена Совета - обучающегося превышает полгода, а также в случае выбытия  из состава обучающихся, член Совета - обучающийся выводится из состава по решению Совет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В отношении отдельных избранных членов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, предусмотренном Уставом и иными локальными актами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 xml:space="preserve">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лен Совета выводится из его состава по решению Совета в следующих случаях:</w:t>
      </w:r>
    </w:p>
    <w:p>
      <w:pPr>
        <w:pStyle w:val="Numbered"/>
        <w:spacing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 его желанию, выраженному в письменной форме;</w:t>
      </w:r>
    </w:p>
    <w:p>
      <w:pPr>
        <w:pStyle w:val="Numbered"/>
        <w:spacing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отзыве представителя Учредителя;</w:t>
      </w:r>
    </w:p>
    <w:p>
      <w:pPr>
        <w:pStyle w:val="Numbered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при увольнении с работы Директора или увольнении работника </w:t>
      </w:r>
      <w:r>
        <w:rPr>
          <w:rFonts w:cs="Times New Roman" w:ascii="Times New Roman" w:hAnsi="Times New Roman"/>
          <w:bCs/>
          <w:sz w:val="22"/>
          <w:szCs w:val="22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umbered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в связи с окончанием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реждения </w:t>
      </w:r>
      <w:r>
        <w:rPr>
          <w:rFonts w:cs="Times New Roman" w:ascii="Times New Roman" w:hAnsi="Times New Roman"/>
          <w:sz w:val="22"/>
          <w:szCs w:val="22"/>
        </w:rPr>
        <w:t>или отчислением (переводом) обучающегося, представляющего в Совете обучающихся;</w:t>
      </w:r>
    </w:p>
    <w:p>
      <w:pPr>
        <w:pStyle w:val="Numbered"/>
        <w:spacing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) в случае совершения противоправных действий, несовместимых с членством в Совете;</w:t>
      </w:r>
    </w:p>
    <w:p>
      <w:pPr>
        <w:pStyle w:val="Numbered"/>
        <w:spacing w:before="0" w:after="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.</w:t>
      </w:r>
    </w:p>
    <w:p>
      <w:pPr>
        <w:pStyle w:val="Numbered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umbered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лены Совета контролируют выполнение решений, входящих в его компетенцию. </w:t>
      </w:r>
    </w:p>
    <w:p>
      <w:pPr>
        <w:pStyle w:val="Numbered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umbered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umbered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я Совета, противоречащие положениям Устава </w:t>
      </w:r>
      <w:r>
        <w:rPr>
          <w:rFonts w:cs="Times New Roman" w:ascii="Times New Roman" w:hAnsi="Times New Roman"/>
          <w:bCs/>
          <w:sz w:val="22"/>
          <w:szCs w:val="22"/>
        </w:rPr>
        <w:t>Учре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ложениям договора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 Учредителя, недействительны с момента их принятия и не подлежат исполнению Директором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, разрешение разногласий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т ежегодно отчитывается о своей работе перед общим собранием (конференцией) участников образователь</w:t>
        <w:softHyphen/>
        <w:t>ного процесса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ногласия между педагогическим советом и Советом разреша</w:t>
        <w:softHyphen/>
        <w:t>ются общим собранием (конференцией) участников образовательного процесс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Разногласия между Советом и Директором (несогласия Директора с решением Совета и/или несогласия Совета с решением (приказом) Директора) разрешаются Учредителем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лючительные положения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Изменения в настоящее положение вносятся общим собранием (конференцией) </w:t>
      </w:r>
      <w:r>
        <w:rPr>
          <w:bCs/>
          <w:sz w:val="22"/>
          <w:szCs w:val="22"/>
        </w:rPr>
        <w:t xml:space="preserve">Учреждения </w:t>
      </w:r>
      <w:r>
        <w:rPr>
          <w:sz w:val="22"/>
          <w:szCs w:val="22"/>
        </w:rPr>
        <w:t xml:space="preserve">по предложению Учредителя, Директора, Управляющего совета, иных органов самоуправления </w:t>
      </w:r>
      <w:r>
        <w:rPr>
          <w:bCs/>
          <w:sz w:val="22"/>
          <w:szCs w:val="22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1"/>
        <w:keepLines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lineRule="atLeast" w:line="312" w:before="0" w:after="51"/>
    </w:pPr>
    <w:rPr>
      <w:rFonts w:ascii="Helvetica" w:hAnsi="Helvetica" w:cs="Helvetica"/>
      <w:color w:val="33333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4:00Z</dcterms:created>
  <dc:creator>School  86</dc:creator>
  <dc:description/>
  <cp:keywords/>
  <dc:language>en-US</dc:language>
  <cp:lastModifiedBy>User</cp:lastModifiedBy>
  <cp:lastPrinted>2016-09-19T16:23:00Z</cp:lastPrinted>
  <dcterms:modified xsi:type="dcterms:W3CDTF">2017-09-06T08:07:00Z</dcterms:modified>
  <cp:revision>12</cp:revision>
  <dc:subject/>
  <dc:title/>
</cp:coreProperties>
</file>