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Директор МБОУ «СОШ № 196»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__________________ Е.В. Леонтьева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 xml:space="preserve">      «_____» _________________ 2019 г.</w:t>
      </w:r>
    </w:p>
    <w:p>
      <w:pPr>
        <w:pStyle w:val="Normal"/>
        <w:jc w:val="right"/>
        <w:rPr>
          <w:bCs/>
        </w:rPr>
      </w:pPr>
      <w:r>
        <w:rPr>
          <w:bCs/>
        </w:rPr>
        <w:t>.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учебников </w:t>
      </w:r>
    </w:p>
    <w:p>
      <w:pPr>
        <w:pStyle w:val="Normal"/>
        <w:jc w:val="center"/>
        <w:rPr/>
      </w:pPr>
      <w:r>
        <w:rPr/>
        <w:t xml:space="preserve">в соответствии с утвержденным Федеральным перечнем учебников, </w:t>
      </w:r>
    </w:p>
    <w:p>
      <w:pPr>
        <w:pStyle w:val="Normal"/>
        <w:jc w:val="center"/>
        <w:rPr/>
      </w:pPr>
      <w:r>
        <w:rPr/>
        <w:t>используемых в образовательном процессе</w:t>
      </w:r>
    </w:p>
    <w:p>
      <w:pPr>
        <w:pStyle w:val="Normal"/>
        <w:jc w:val="center"/>
        <w:rPr/>
      </w:pPr>
      <w:r>
        <w:rPr/>
        <w:t>МБОУ «СОШ № 196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ики уровня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379"/>
        <w:gridCol w:w="1275"/>
      </w:tblGrid>
      <w:tr>
        <w:trPr>
          <w:trHeight w:val="1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авторов, издательства, года издания, данных гриф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, В.Н. Математика. 1 кл.: в 2-х ч.: учебник для учащихся общеобразовательных организаций/ В. Н. Рудницкая, В. Е. Кочурова, О. А. Рыдзе. – 5-е изд.- М.: Вентана-Граф, 2017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А, 1Б, 1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удницкая, В. Н. Математика. 2 кл.: в 2-х ч.: учебник для учащихся общеобразовательных организаций/ В.Н. Рудницкая.– М.: Вента-Граф, 2012.- (Начальная школа XXI век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удницкая, В. Н. Математика. 2 кл.: в 2-х ч.: учебник для учащихся общеобразовательных организаций/ В.Н. Рудницкая, Т.В. Юдачева.– М.: Вента-Граф, 2018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, В.Н. Математика. 3 кл.: в 2-х ч.: учебник для учащихся общеобразовательных организаций/ В. Н. Рудницкая, Т.В. Юдачева. – 3-е изд.- М.: Вентана-Граф, 2013. 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, В.Н. Математика. 3 кл.: в 2-х ч.: учебник для учащихся общеобразовательных организаций/ В. Н. Рудницкая, Т.В. Юдачева. – 7-е изд., перераб.- М.: Вентана-Граф, 2019. - (Российский учебник. 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, В.Н. Математика. 4 к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.: учебник для учащихся общеобразовательных организаций/ В. Н. Рудницкая, Т.В. Юдачева. – 4-е изд.- М.: Вентана-Граф, 2014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ова, Л.Е. Букварь. 1 кл.: в 2-х ч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ик для учащихся общеобразовательных организаций: /Л.Е. Журова,  А.О. Евдокимова.- 3-е изд., перераб.- М.:  Вентана-Граф,  2017.- (Начальная школа XXI века). «Рекоменд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, С.В. Русский язык. 1 кл./ С.В. Иванов, А.О. Евдокимова, М.И. Кузнецова.- 2-е изд., испр.- М.:  Вентана-Граф,  2011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Б, 1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, С.В. Русский язык. 2 кл.: в 2 ч.: учебник для учащихся общеобразовательных организаций/ С.В. Иванов, А.О. Евдокимова, М.И. Кузнецова; ред. С.В. Иванов.- 4-е изд., перераб.– М.: Вентана-Граф, 2012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, С.В. Русский язык. 3 кл.: в 2 ч.: учебник для учащихся общеобразовательных организаций/ С.В. Иванов, А.О. Евдокимова, М.И. Кузнецова; ред. С.В. Иванов.- 3-е изд., перераб.- М.: Вентана-Граф, 2013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</w:t>
            </w:r>
          </w:p>
        </w:tc>
      </w:tr>
      <w:tr>
        <w:trPr>
          <w:trHeight w:val="1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, С.В. Русский язык. 3 кл.: в 2 ч.: учебник / С.В. Иванов, А.О. Евдокимова, М.И. Кузнецова и др.; ред. С.В. Иванов.- 8-е изд., перераб.- М.: Вентана-Граф, 2019.- (Российский учебник. 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, С.В. Русский язык. 4 кл.: учебник для учащихся общеобразовательных организаций: в 2 ч./ С.В. Иванов, М.И. Кузнецова.- 3-е изд., испр. и доп.– М.: Вентана-Граф, 2014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ова, Л.Е. Букварь. 1 кл.: в 2-х ч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ик для учащихся общеобразовательных организаций: /Л.Е. Журова,  А.О. Евдокимова.- 3-е изд., перераб.- М.:  Вентана-Граф,  2017.- (Начальная школа XXI века). «Рекоменд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ное  чтение. 1  кл.:  учебник  для  общеобразовательных  организаций / [А.Ф. Климанова и др.]. – 12-е изд., перераб.-  М.:  Вентана–Граф, 2019.- (Школа Росс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Б, 1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2 класс: в 2-х ч.: учебник для учащихся общеобразовательных организаций/ [авт.-сост. Л.А. Ефросинина]. – 6–е изд., дораб. – М.: Вентана-Граф, 2012.- 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3 класс: в 2-х ч.: учебник для учащихся общеобразовательных организаций / [Л.А. Ефросинина, М.И. Оморокова].– 4–е изд., дораб.– М.: Вентана-Граф, 2013.- (Начальная школа XXI ве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3 класс: в 2-х ч.: учебник для учащихся общеобразовательных организаций / [авт.-сост. Л.А. Ефросинина, М.И. Оморокова].– 7–е изд., стереотип..– М.: Вентана-Граф, 2019.- (Российский учебник. 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4 класс: в 2-х ч.: учебник для учащихся общеобразовательных организаций / [Л.А. Ефросинина, М.И. Оморокова].– 4–е изд., дораб.– М.: Вентана-Граф, 2014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, А.А. Окружающий мир. 1 кл.: в 2-х ч.: учебник для  общеобразовательных организаций / А.А. Плешаков. – 12-е изд., перераб.- М.: Просвещение, 2019.- (Школа Росс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Б, 1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, Н. Ф. Окружающий мир. 2 кл.: в 2-х ч.: учебник для учащихся общеобразовательных организаций.– 5-е изд., дораб.– М.: Вентана-Граф,  2011.- 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,а Н. Ф. Окружающий мир. 3 кл.: в 2-х ч.: учебник для учащихся общеобразовательных организаций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Ф. Виноградова, Г.С. Калинова.– 3-е изд., дораб.– М.: Вентана-Граф,  2013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А, 3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, Н. Ф. Окружающий мир. 3 кл.: в 2-х ч.: учебник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Ф. Виноградова, Г.С. Калинова.– 9-е изд., перераб.– М.: Вентана-Граф,  2019.- (Российский учебник. Начальная школа XXI века). 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, Н. Ф. Окружающий мир. 4 кл: в 2-х ч.: учебник для учащихся общеобразовательных организаций / Н.Ф. Виноградова, Г.С. Калинова.– 4-е изд., дораб.– М.: Вентана-Граф,  2014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, 4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мировых религиозных культур. 4 кл.: учебник для учащихся общеобразовательных организаций/ [А.Л. Беглов, Е.В. Саплина, Е.С. Токарева  и др.].- 2-е изд.- М.: Просвещение, 2016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ушкявичене, О.Л. Основы религиозных культур и светской этики: Основы православной культуры. 4 кл.: учебник для общеобразовательных организаций/ О.Л. Янушкявичене, Ю.С. Васечко и др.; ред. И.В. Метлик, Е.Ф. Теплова.- 4-е изд.- М.: ООО «Русское слово – учебник», 2017.- (Начальная инновационная школ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ая, Л.А. Изобразительное искусство. Ты изображаешь, украшаешь и строишь. 1 кл.: учеб. для общеобразовательных организаций/ Л.А. Неменская; ред. Б.М. Неменский.- 10-е изд., перераб.- М.: Просвещение, 2019.- (Школа Ро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Б, 1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, Л.Г. Изобразительное искусство. 2 к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ик для учащихся  общеобразовательных организаций/ Л.Г. Савенкова, Е.А. Ермолинская.- 4-е изд., испр. и доп.- М.: Вентана–Граф,  2016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ва, Л.Г. Изобразительное искусство. 3 кл.: учебник для учащихся общеобразовательных организаций/ Л.Г. Савенкова, Е.А. Ермолинская.- 3-е изд., испр. и доп.- М.: Вентана–Граф,  2016.- (Начальная школа XXI ве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ва, Л.Г. Изобразительное искусство. 3 кл.: учебник для учащихся общеобразовательных организаций./ Л.Г. Савенкова, Е.А. Ермолинская.- 2-е изд., дораб.- М.: Вентана – Граф,  2013.-  (Начальная школа XXI ве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, 3В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, Л.Г. Изобразительное искусство. 4 кл.: учебник для учащихся общеобразовательных организаций/ Л.Г. Савенкова, Е.А. Ермолинская.- М.: Вентана-Граф,  2016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, Е.Д. Музыка. 1 кл.: учебник для общеобразовательных организаций/  Е.Д. Критская, Г.П. Сергеева, Т.С. Шпагина.- 11-е изд., перераб.- М.: Просвещение, 2019.- (Школа Ро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, В.О. Музыка. 2 кл.: учебник для учащихся общеобразовательных организаций/ В.О. Усачева, Л.В. Школяр.- 3-е изд., испр. и доп.- М.: Вентана–Граф», 2016.- (Начальная школа XXI 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, В.О. Музыка. 3 кл.: учебник для учащихся общеобразовательных организаций/ В.О. Усачева, Л.В. Школяр.- 3-е изд., дораб. и доп.- М.: Вентана–Граф, 2014.- (Начальная школа XXI ве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, 3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, В.О. Музыка. 4 кл.: учебник для учащихся общеобразовательных организаций/ В.О. Усачева, Л.В. Школяр.- 3-е изд., перераб. и доп.- М.: Вентана–Граф», 2013.- (Начальная школа XXI ве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1.5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, Т.В. Физическая культура. 1-2 кл.: учебник для учащихся общеобразовательных организаций/ Т.В. Петрова, Ю.А. Копылов, Н.В. Полянская, С.С. Петров. - М.: Вентана-Граф,  2017.- (Начальная школа XXI ве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Б, 1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1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ова, Т.В. Физическая культура. 1-2 кл.: учебник для учащихся общеобразовательных организаций/ Т.В. Петрова, Ю.А. Копылов, Н.В. Полянская, С.С. Петров - М.: Вентана-Граф,  2016.- (Начальная школа XXI век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1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, Т.В. Физическая культура. 3-4 кл.: учебник для учащихся общеобразовательных организаций/ Т.В. Петрова, Ю.А. Копылов.- 2-е изд,, испр.- М.: Вентана-Граф,  2014.- (Начальная школа XXI ве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, 3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1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, Т.В. Физическая культура. 3-4 кл.: учебник для учащихся общеобразовательных организаций / Т.В. Петрова, Ю.А. Копылов.- М.: Вентана-Граф,  2013.- (Начальная школа XXI ве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2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 2-х 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[М.В. Вербицкая, Б. Эббс, Э. Уорелл, Э. Уорд].- 5-е изд., испр.-  М.: Вентана-Граф, 2018.- (Российский учебник: Forward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, 2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3 кл.: в 2-х ч./ [М.В. Вербицкая, Б. Эббс, Э. Уорелл, Э. Уорд].- 2-е изд., испр.- М.: Вентана-Граф, 2017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orward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, 3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3 кл.: в 2-х ч./ [М.В. Вербицкая, Б. Эббс, Э. Уорелл, Э. Уорд].- 5-е изд.- М.: Вентана-Граф, 2019.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оссийский учебник: Forward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4 кл.: в 2-х ч./ [М.В. Вербицкая, Б. Эббс, Э. Уорелл, Э. Уорд].- М.: Вентана-Граф, 2018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orward. Алгоритм успех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, 4Б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цева, Е.А. Технология. 1 кл.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для учащихся общеобразовательных организаций/ Е.А. Лутцева.- 4-е изд., перераб. - М.: Вентана-Граф, 2016.- (Начальная школа XXI века). «Рекомендовано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цева, Е.А. Технология. 1 кл.: учебник для учащихся общеобразовательных организаций/ Е.А. Лутцева.- 4-е изд., стереотип. - М.: Вентана-Граф, 2018.- (Начальная школа XXI ве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Б, 1В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цева, Е.А. Технология. 2 кл.: учебник для учащихся общеобразовательных организаций / Е.А. Лутцева.– 4-е изд., дораб.- М.: Вентана-Граф, 2016.- (Начальная школа XXI века). «Рекомендован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тцева, Е.А. Технология. 2 кл./ Е.А. Лутцева.– 4-е изд., дораб.- М.: Вентана-Граф, 2012.- (Начальная школа XXI век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цева, Е.А. Технология. 3 кл.: учебник для учащихся общеобразовательных организаций / Е.А. Лутцева.– 4-е изд., перераб.- М.: Вентана-Граф, 2015.- (Начальная школа XXI ве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цева, Е.А. Технология. 3 кл. / Е.А. Лутцева.– 4-е изд. дораб.- М.: Вентана-Граф, 2013.- (Начальная школа XXI ве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цева, Е.А. Технология. 3 кл.: учебник/ Е.А. Лутцева.– 7-е изд., перераб.- М.: Вентана-Граф, 2019.- (Российский учебник. Начальная школа XXI ве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цева, Е.А. Технология. 4 кл./ Е.А. Лутцева.- М.: Вентана-Граф, 2016.- (Начальная школа XXI ве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ики  уровня основного общ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45"/>
        <w:gridCol w:w="6425"/>
        <w:gridCol w:w="1276"/>
      </w:tblGrid>
      <w:tr>
        <w:trPr>
          <w:trHeight w:val="8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авторов, издательства, года издания, данных гриф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5 кл.: в 2-х ч.: учебник для учащихся общеобразовательных организаций/ [Т.А. Ладыженская, М.Т. Баранов, Л.А. Тростенцова].- 5-е изд.- М.: Просвещение,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  <w:r>
              <w:rPr/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6 кл.: в 2-х ч.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учебник для учащихся общеобразовательных организаций/ [М.Т. Баранов, Т.А. Ладыженская, Л.А.Тростенцова].- 7-е изд.-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А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7 кл./ [М.Т. Баранов, Т.А. Ладыженская, Л.А. Тростенцова].- М.: Просвещение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.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8 кл.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учебник для учащихся общеобразовательных организаций/ [Л.А. Тростенцова, Т.А. Ладыженская].- 5-е изд.- М.: Просвещение, 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.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9 кл.: учебник для общеобразовательных организаций / [С.Г. Бархударов и др.].- М.: Просвещение,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, В.Я. Литература. 5 кл.: учебник для общеобразовательных организаций. В 2 ч./ В.Я. Коровина, В.П. Журавлев, В.И. Коровин.- 10-е изд., перераб.- М.: Просвещение, 201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дюмова, Т.Ф. Литература. 6 кл.: в 2-х ч.: учебник-хрестоматия/ Т.Ф.Курдюмова.- 4-е изд., стереотип.- М.: Дрофа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дюмова, Т.Ф. Литература. 6 кл.: в 2-х ч.: учебник-хрестоматия/ Т.Ф.Курдюмова.- 6-е изд., стереотип.- М.: Дрофа, 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дюмова, Т.Ф. Литература. 7 кл.: в 2-х ч.: учебник-хрестоматия. – 4-е изд., стереотип. - М.: Дрофа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дюмова, Т.Ф. Литература. 8 к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.- 13-е изд., стереотип.- М.: Дрофа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дюмова, Т.Ф. Литература. 9 кл.- 10-е изд., испр.- М.: Дрофа,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>
          <w:trHeight w:val="8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8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А.Г. Математика. 5 кл.:  учебник для учащихся общеобразовательных организаций/ А.Г.  Мерзляк, В.Б. Полонский, М.С. Якир.- М.: Вентана-Граф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  <w:r>
              <w:rPr/>
              <w:t xml:space="preserve"> </w:t>
            </w:r>
          </w:p>
        </w:tc>
      </w:tr>
      <w:tr>
        <w:trPr>
          <w:trHeight w:val="9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8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зляк, А.Г. Математика. 6 кл.:  учебник для учащихся общеобразовательных организаций/ А.Г.  Мерзляк, В.Б. Полонский, М.С. Якир.- 2-е изд., перераб.- М.: Вентана-Граф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А, 6Б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А.Г. Алгебра. 7 кл.: учебник для учащихся общеобразовательных организаций/ А.Г.  Мерзляк, В.Б. Полонский, М.С. Якир.- М.: Вентана-Граф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А.Г. Алгебра. 8 кл.: учебник для учащихся общеобразовательных организаций/ А.Г.  Мерзляк, В.Б. Полонский, М.С. Якир.- М.: Вентана-Граф, 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зляк, А.Г. Алгебра. 9 кл.: учебник/ А.Г.  Мерзляк, В.Б. Полонский, М.С. Якир.- 4-е изд., стереотип.- М.: Вентана-Граф, 2020.- (Российский учеб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5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зляк, А.Г. Геометрия. 7 кл.: учебник для учащихся общеобразовательных организаций/ А.Г.  Мерзляк, В.Б. Полонский, М.С. Якир.- М.: Вентана-Граф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5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, А.Г. Геометрия. 8 кл.: учебник для учащихся общеобразовательных организаций/ А.Г.  Мерзляк, В.Б. Полонский, М.С. Якир.- М.: Вентана-Граф,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5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зляк, А.Г. Геометрия. 9 кл.: учебник/ А.Г.  Мерзляк, В.Б. Полонский, М.С. Якир; под ред. В.Е. Подольского.- 4-е изд., стереотип.-  М.: Вентана-Граф, 2020.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>(Российский учеб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3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, О.С. Химия. 8 кл.: учебник/ О.С. Габриелян.- 7-е изд., испр. - М. – Дрофа, 2018.- (Российский учебник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А, 8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3.1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, О.С. Химия. 9 кл.: учебник для общеобразовательных организаций/ О.С. Габриелян, И.С. Остроумов, С.А. Сладков.- М.: Просвещение, 201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808080"/>
              </w:pBdr>
              <w:shd w:fill="FFFFFF" w:val="clear"/>
              <w:jc w:val="both"/>
              <w:outlineLvl w:val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игасин, А.А. Всеобщая история. История Древнего мира. 5 кл.: учебник для общеобразовательных организаций / А.А. Вигасин, Г.И. Годер, И.С. Свенцицкая.- 10-е изд., перераб.- М.: Просвещение, 2019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808080"/>
              </w:pBdr>
              <w:shd w:fill="FFFFFF" w:val="clear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 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Искровская, Л.В.  История Средних веков. 6 кл./ [Л.В. Искровская, С.Е. Федоров, Ю.В. Гурьянова; ред. В.С. Мясников].- 3-е изд., дораб. - М. – Вентана-Граф,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Носков, В.В. Всеобщая история. 7 кл./ [В.В. Носков, Т.П. Андреевская].- М.: Вентана-Граф, 201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Носков, В.В. Всеобщая история. 8 кл.: учебник для учащихся общеобразовательных организаций / В.В. Носков, Т.П. Андреевская.- 3-е изд., стереотип.- М.: Вентана-Граф, 2018.- (Российский учебник. Алгоритм успеха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сков, В.В. Всеобщая история. 8 кл.: учебник для учащихся общеобразовательных организаций / В.В. Носков, Т.П. Андреевская.- 3-е изд., стереотип.- М.: Вентана-Граф, 2018.- (Российский учебник. Алгоритм успеха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2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стория России. 6 кл.: учебник для общеобразовательных организаций: в 2-х ч./ [Н.М. Арсентьев, А.А. Данилов, П.С. Стефанович]; ред. А.В. Торкунов.- М.: Просвещение, 2016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2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.: учебник для общеобразовательных организаций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./ [Арсентьев Н.М., Данилов А.А., Курукин И.В., и др.]; ред. Торкунов А.В.- 2-е изд., дораб.- М.: Просвещение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2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рия России. 8 кл.: учебник для общеобразовательных организаций: в 2-х чч. / [Н.М. Арсентьев, А.А. Данилов, И.В. Курукин и др.]; ред. А.В. Торкунов.- 3-е изд.- М.: Просвещение, 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</w:t>
            </w:r>
          </w:p>
        </w:tc>
      </w:tr>
      <w:tr>
        <w:trPr>
          <w:trHeight w:val="6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2.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рия России. 9 кл.: учебник для общеобразовательных организаций: в 2-х чч. / [Н.М. Арсентьев, А.А. Данилов, А.А. Левандовский, А.Я. Токарева]; ред. А.В. Торкунов.- 5-е изд., перераб.- М.: Просвещение, 2019.</w:t>
            </w:r>
          </w:p>
          <w:p>
            <w:pPr>
              <w:pStyle w:val="Normal"/>
              <w:jc w:val="both"/>
              <w:rPr>
                <w:cap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7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ышкин, А.В. Физика. 7 кл.: учебник/ А.В. Перышкин.- 2-е изд., стереотип.-  М.: Дрофа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7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ышкин, А.В. Физика. 8 кл.: учебник для общеобразовательных организаций / А.В. Перышкин- М.: Дрофа, 2013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мендован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ышкин, А.В. Физика. 8 кл.: учебник для общеобразовательных организаций / А.В. Перышкин- М.: Дрофа, 2014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мендовано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7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ышкин, А.В. Физика. 9 кл.: учебник/ А.В. Перышкин, Е.М. Гутник.- 7-е изд., перераб.- М.: Дрофа, 2019. – (Российский учебник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мендовано»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5-6 кл.: учебник для общеобразовательных организаций / [А.И. Алексеев и др.].- 8-е изд.- М.: Просвещение, 2019.- (Полярная звез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тягин, А.А. География. Начальный курс. 6 кл.: учебник для учащихся общеобразовательных организаций/ А.А. Летягин; ред. В.П. Дронов.- 3-е изд., дораб. – М.: Вентана-Граф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шин, И.В. География. Материки, океаны, народы и страны. 7 кл.: учебник для учащихся общеобразовательных организаций/ И.В. Душина,  Т.Д. Смоктунович;  ред. В.П. Дронов.- М.: Вентана-Граф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, В.Б. География России. Природа. Население. 8 кл.: учебник для учащихся общеобразовательных организаций /В.Б. Пятунин, Е.А. Таможняя.- 5-е изд, стереотип.- М.: Вентана-Граф, 2018.- (Российский учебн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1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можняя, Е.А. География России. Хозяйство. Регионы. 9 кл.: учебное пособие/ Е.А. Таможняя, С.Г. Толкунова.- 2-е изд., стереотип.-  М.: Вентана-Граф, 2020.- (Российский учеб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 xml:space="preserve">Никитин, А.Ф. Обществознание. 5 кл.: учебник / А.Ф. Никитин, Т.И. Никитина.- 4-е изд., стереотип.- М.: Дрофа, 2015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shd w:fill="F4F4F4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 xml:space="preserve">Никитин, А.Ф. Обществознание. 6 кл.: учебник / А.Ф. Никитин, Т.И. Никитина.- 4-е изд., стереотип.- М.: Дрофа, 201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 xml:space="preserve">Никитин, А.Ф. Обществознание. 7 кл.: учебник / А.Ф. Никитин, Т.И. Никитина.- М.: Дрофа, 201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shd w:fill="F4F4F4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Никитин А.Ф. Обществознание. 8 кл.: учебник / А.Ф. Никитин, Т.И. Никитина.- 5-е изд., стереотип.- М.: Дрофа, 2018. – (Российский учебник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Никитин, А.Ф. Обществознание. 9 кл.: учебник / А.Ф. Никитин, Т.И. Никитина.- 6-е изд., стереотип.- М.: Дрофа, 2019. – (Российский учебник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>
          <w:trHeight w:val="10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1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Виноградова, Н.Ф. Основы духовно-нравственной культуры народов России. 5 кл.: учебник для общеобразовательных организаций/ Н.Ф. Виноградова, В.И. Власенко, А.В. Полякова.- М.: Вентана-Граф, 2015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shd w:fill="F4F4F4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4F4F4" w:val="clear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омарева, И.Н. Биология. 5 кл.: учебник для учащихся общеобразовательных организаций/ И.Н. Пономарева, О.А. Корнилова. - М.: Вентана-Граф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омарева, И.Н. Биология. 6 кл.: учебник для учащихся общеобразовательных организаций / И.Н. Пономарева, О.А. Корнилова, В.С. Кучменко; ред. И.Н. Пономарева.- 3-е изд., дораб.-  М.: Вентана-Граф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>
          <w:trHeight w:val="8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антинов, В.М. Биология. 7 кл.: учебник для учащихся общеобразовательных организаций / В.М.  Константинов, В.Г. Бабенко, В.С. Кучменко; ред. В.М. Константинов.- М.: Вентана-Граф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, А.Г. Биология. 8 кл.: учебник для учащихся общеобразовательных организаций / А.Г. Драгомилов, Р.Д. Маш. – 5-е изд., стереотип.- М.: Вентана-Граф, 2018.- (Российский учебник. Алгоритм успех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>
          <w:trHeight w:val="9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, И.Н. Биология. 9 кл.: учебник / И.Н. Пономарева, О.А. Корнилова, Н.М. Чернова.- 9-е изд., стереотип.-  М.: Вентана-Граф, 2020.- (Российский учеб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>
          <w:trHeight w:val="6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5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5 кл.: в 2-х ч./ [М.В. Вербицкая, Б. Эббс, Э. Уорелл, Э. Уорд.].-  М.: Вентана-Граф, 2015.-  (Forward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5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6 кл.: в 2-х ч./ [М.В. Вербицкая, М. Гаярделли, П. Редли и др.].- М.: Вентана-Граф, 2016.-  (Forward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мендован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2.1.5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7 кл.: в 2-х ч./ [М.В. Вербицкая, М. Гаярделли, П. Редли и др.].- М.: Вентана-Граф, 2017.- (Forward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5.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8 кл.: учебник для учащихся общеобразовательных организаций / [М.В. Вербицкая, С Маккинли,  Б. Хастингс и др.].- 3-е изд., стереотип. – М.: Вентана-Граф, 2018.- (Forward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5.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глийский язык. 9 кл.: учебник для общеобразовательных организаций / [М.В. Вербицкая, С Маккинли,  Б. Хастингс и др.].- 6-е изд., стереотип. – М.: Вентана-Граф, 2020.- (Российский учебник: Forward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>
          <w:trHeight w:val="6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4.4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сова, Л.Л. Информатика. 7 кл./: учебник / Л.Л.  Босова, А.Ю. Босова .– 7-е изд., стереотип. – М.: БИНОМ. Лаборатория знаний, 2015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>
          <w:trHeight w:val="6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5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, Л.Л. Информатика. 8 кл./: учебник / Л.Л.  Босова, А.Ю. Босова .– М.: БИНОМ. Лаборатория знаний,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5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, Л.Л. Информатика. 9 кл./: учебник / Л.Л.  Босова, А.Ю. Босова. – М.: БИНОМ. Лаборатория знаний,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5 кл.: учебник для общеобразовательных организаций/ [В.М. Казакевич].-3-е изд., стереотип.– М.: Вентана-Граф, 2018.- (Российский учебник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ца, Н.В. Технология. Технология ведения дома: 6 кл.: учебник для учащихся общеобразовательных организаций/ Н.В. Синица, В.Д. Симоненко.– 2-е изд., испр.– М.: Вентана-Граф, 201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щенко, А.Т. Технология.  Индустриальные технологии. 6 кл.: учебник для учащихся общеобразовательных организаций/ А.Т. Тищенко, В.Д. Симоненко.– 2-е изд., испр.– М.: Вентана-Граф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А, 6Б</w:t>
            </w:r>
          </w:p>
        </w:tc>
      </w:tr>
      <w:tr>
        <w:trPr>
          <w:trHeight w:val="7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, Н.В. Технология. Технологии  ведения дома: 7 кл.: учебник для учащихся общеобразовательных организаций/ Н.В. Синица, В.Д. Симоненко.– М.: Вентана-Граф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щенко, А.Т. Технология.  Индустриальные технологии. 7 кл.: учебник для учащихся общеобразовательных организаций/ А.Т. Тищенко, В.Д. Симоненко.– М.: Вентана-Граф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А, 7Б</w:t>
            </w:r>
          </w:p>
        </w:tc>
      </w:tr>
      <w:tr>
        <w:trPr>
          <w:trHeight w:val="7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, В.Д. Технология. 8 кл.: учебник для учащихся общеобразовательных организаций/ [В.Д. Симоненко, А.А. Электов, Б.А. Гончаров и др.].– 4-е изд., стереотип.- М.: Вентана-Граф, 2019.- (Российский учеб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А, 8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, А.Т. Основы безопасности жизнедеятельности. 7 кл.: учебник для учащихся общеобразовательных учреждений/ А.Т. Смирнов, Б.О. Хренников; ред. А.Т. Смирнов.- 8-е изд., перераб.– М.: Просвещение, 201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, А.Т. Основы безопасности жизнедеятельности. 8 кл.: учебник для учащихся общеобразовательных учреждений/ А.Т. Смирнов, Б.О. Хренников; ред. А.Т. Смирнов.– М.: Просвещение, 201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А, 8Б</w:t>
            </w:r>
          </w:p>
        </w:tc>
      </w:tr>
      <w:tr>
        <w:trPr>
          <w:trHeight w:val="4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, А.Т. Основы безопасности жизнедеятельности. 9 кл.: учебник для учащихся общеобразовательных учреждений/ А.Т. Смирнов, Б.О. Хренников; ред. А.Т. Смирнов.– 6-е изд., перераб.- М.: Просвещение, 201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А, 9Б</w:t>
            </w:r>
          </w:p>
        </w:tc>
      </w:tr>
      <w:tr>
        <w:trPr>
          <w:trHeight w:val="12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ева, Н.А. Изобразительное искусство. Декоративно–прикладное искусство в жизни человека. 5 кл.: учебник для учащихся общеобразовательных организаций/ Н.А.Горяева, О.В. Островская; ред. Б.М. Неменский.- 7-е изд.-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1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, Л.А. Изобразительное искусство. Искусство в жизни человека. 6 кл: учебник для учащихся общеобразовательных организаций/ Л.А. Неменская; ред. Б.М. Неменский.- 7-е изд.- М.: Просвещение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 6Б</w:t>
            </w:r>
          </w:p>
        </w:tc>
      </w:tr>
      <w:tr>
        <w:trPr>
          <w:trHeight w:val="8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1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итерских, А.С.  Изобразительное искусство. Дизайн и архитектура в жизни человека. 7 кл./ Г.Е. Гуров; ред. Неменский Б.М.– 2-е изд.– М.: Просвещение, 201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.2.1</w:t>
            </w:r>
          </w:p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.2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веев, А.П. Физическая культура. 5 кл.: учебник для общеобразовательных организаций/ А.П. Матвеев.- 5-е изд.-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, А.П. Физическая культура. 5 кл.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учебник для общеобразовательных организаци/ А.П. Матвеев.- 2-е изд.- М.: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.2.2</w:t>
            </w:r>
          </w:p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>
                <w:sz w:val="20"/>
                <w:szCs w:val="20"/>
              </w:rPr>
              <w:t>1.2.8.1.2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веев, А.П. Физическая культура. 6-7 кл.: учебник для общеобразовательных организаций/ А.П. Матвеев.- 6-е изд.- М.: Просвещение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, А.П. Физическая культура. 6-7 кл.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учебник для общеобразовательных организаций / А.П. Матвеев.- 2-е изд.- М.: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.2.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веев, А.П. Физическая культура. 6-7 кл.: учебник для общеобразовательных организаций/ А.П. Матвеев.- 5-е изд.-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веев, А.П. Физическая культура. 6-7 кл.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учебник для общеобразовательных организаций / А.П. Матвеев.- 2-е изд.- М.: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>
          <w:trHeight w:val="8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.2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, А.П. Физическая культура. 8-9 кл.: учебник для общеобразовательных организаций/ А.П. Матвеев.- 6-е изд.- М.: Просвещение, 2018.</w:t>
            </w:r>
          </w:p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</w:t>
            </w:r>
          </w:p>
        </w:tc>
      </w:tr>
      <w:tr>
        <w:trPr>
          <w:trHeight w:val="6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.2.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, А.П. Физическая культура. 8-9 кл.: учебник для общеобразовательных организаций / А.П. Матвеев.- М.: Просвещение, 201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2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, Г.П. Музыка. 5 кл.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учебник для общеобразовательных организаций / Г.П. Сергеева, Е.Д. Критская.- 10-е изд., перераб.-  М.: Просвещение,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ачева, В.О. Музыка. 6 кл.: учебник для учащихся общеобразовательных организаций/ В.О. Усачева, Л.В. Школяр.- 2-е изд., испр. и доп.- М.: Вентана-Граф, 2018.- (Российский учеб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, В.О. Музыка. 7 кл.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учебник для учащихся общеобразовательных организаций/ В.О. Усачева, Л.В. Школяр.- 3-е изд., стереотип.- М.: Вентана-Граф, 2018.- (Российский учеб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</w:t>
            </w:r>
          </w:p>
        </w:tc>
      </w:tr>
      <w:tr>
        <w:trPr>
          <w:trHeight w:val="21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науку (естествозн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1.7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ревич, А.Е. Введение в естественно-научные предметы. Естествознание. Физика. Химия. 5-6 кл.: учебник/ А.Е. Гуревич, Д.А. Исаев, Л.С. Поитак.- 7-е изд., стереотип.- М.: Дрофа, 2018.- (Российский учебни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ревич, А.Е. Введение в естественно-научные предметы. Естествознание. Физика. Химия. 5-6 кл.: учебник/ А.Е. Гуревич, Д.А. Исаев, Л.С. Поитак.- 5-е изд., стереотип.- М.: Дрофа, 2016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5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науку (естествозн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1.7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ревич, А.Е. Введение в естественно-научные предметы. Естествознание. Физика. Химия. 5-6 кл.: учебник/ А.Е. Гуревич, Д.А. Исаев, Л.С. Поитак.- 5-е изд., стереотип.- М.: Дрофа, 2016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1.1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а, Г.П. Искусство. 8-9 кл.: учебник для общеобразовательных организаций / Г.П. Сергеева, И.Э. Кашекова, Е.Д. Критская.- 9-е изд.- М.: Просвещение, 20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  уровня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16"/>
        <w:gridCol w:w="6316"/>
        <w:gridCol w:w="1267"/>
      </w:tblGrid>
      <w:tr>
        <w:trPr>
          <w:trHeight w:val="9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авторов, издательства, года издания, данных грифо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2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, Н.Г. Русский язык. 10-11 кл.: в 2-х ч. ч.1: учебник для 10-11 кл. общеобразовательных организаций /Н.Г. Гольцова, И.В. Шамшин, М.А. Мищерина.- 2-е изд.- М: Русское слово,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2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льцова, Н.Г. Русский язык. 10-11 кл.: в 2-х ч. ч.2: учебник для 10-11 кл. общеобразовательных организаций /Н.Г. Гольцова, И.В. Шамшин, М.А. Мищерина.- 2-е изд. - М: Русское слово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, Т.Ф. Литература. Базовый уровень. 10 кл.: учебник./ Т.Ф. Курдюмова, Е.Н. Колокольцева, Н.А. Демидова.- 2-е изд., стереотип.- М.: Дрофа,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дюмова, Т.Ф. Литература. Базовый уровень. 11 кл.: учебник: в 2-х ч./ Т.Ф. Курдюмова, Е.Н. Колокольцева, О.Б. Марьина; ред. Т.Ф. Курдюмова.- 3-е изд., стереотип.- М.: Дрофа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1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, Ш.А. Алгебра и начала математического анализа. Базовый уровень. 10 – 11 кл.: учебник для. общеобразовательных организаций / Ш.А. Алимов, Ю.М. Колягин и др.– 20-е издание. – М.: Просвещение, 2014. 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2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анасян, Л.С. Геометрия. Базовый и профильный уровни.  10 – 11 кл.: учебник для общеобразовательных организаций/ Л.С. Атанасян, В.Ф. Бутузов, С.Б. Катомцев и др.].– 23-е изд. – М.: Просвещение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1.3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нденштейн, Л.Э. Физика. 10 кл.: базовый и углубленный уровни: учебник: в 2 ч./ Л.Э. Генденштейн, А.А. Булатова и др.; ред. В.А. Орлова.- М.: БИНОМ: Лаборатория знаний,  200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1.7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якишев, Г.Я. Физика. Базовый и профильный уровни.  11 кл.: учебник для общеобразовательных учреждений/ Г.Я. Мякишев, Б.Б. Буховцев.- 16-е изд.- М.: Просвещение, 201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.4.2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ин, В.В. Химия: углубленный уровень. 10 кл.: учебник / В.В. Еремин, Н.Е. Кузьменко, В.И. Теренин и др.; ред. В.В. Лунин. - 6-е изд., перераб.- М.:  Дрофа, 2019.- (Российский учебник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.4.5.2.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зитис, Г.Е. Химия. Основы общей химии. Базовый уровень. 11 кл.: учебник для общеобразовательных учреждений/ Г.Е. Рудзитис, Ф.Е. Фельдман.- 11-е изд., перераб. - М.:  Просвещение, 20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3.7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-51" w:firstLine="51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аковский, В.П. География. Экономическая и социальная география мира. 10-11 кл.: учебник для общеобразовательных учреждений/ В.П. Максаковский.- 15-е изд.- М.: Просвещение,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ладин, Н.В. Всемирная история. История России и мира с древнейших времен до конца XIX века. 10 кл.: учебник./ Н.В. Загладин. - 7-е изд.- М.: Русское слово, 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уще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харов, А.Н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 века. 10 кл.: учебник для общеобразовательных учреждений./ А.Н. Сахаров, В.И. Буганов, П.Н. Зырянов; ред. А.Н. Сахаров.- М.: Просвещение, 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ганов, В.И. История России. Конец  XVII -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10 кл.: учебник для общеобразовательных учреждений/ В.И. Буганов, П.Н. Зырянов, А.Н. Сахаров; ред. А.Н. Сахаров.- 12-е изд., перераб. и доп.- М.: Просвещение, 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ладин, Н.В.  Всеобщая история. XX в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ик для общеобразовательных учреждений/ Н.В. Загладин.– 9-е изд.- М.: Русское слово, 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вандовский, А.А. История России. XX – начало XXI в. Базовый уровень. 11 кл.: учебник для общеобразовательных учреждений/ А.А. Левандовский, Ю.А. Щетинов, С.В. Мироненко.- 3-е изд.- М.: Просвещение,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9.1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. 10 кл.: учебник для общеобразовательных организаций: базовый уровень./ [Л.Н. Боголюбов и др.]; ред. Л.В. Боголюбов, А.Ю. Лазебникова.- 2-е изд.- М.: Просвещение, 20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. 10-11 кл.: учебник для общеобразовательных учреждений: в 2-х ч. ч. 2. 11 кл./ [Л.Н. Боголюбов, Л.Ф. Иванова, А.Ю. Лазебникова]; ред. Л.В. Боголюбов.- 6-е изд.- М.: Просвещение,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Общая биология. Базовый уровень. 10-11 кл.: учебник для общеобразовательных учреждений/ [Д.К. Беляев, П.М. Бородин, Н.Н. Воронцов].- 12-е изд.- М.: Просвещение, 2012.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Общая биология. Базовый уровень. 10-11 кл.: учебник для общеобразовательных учреждений/ [Д.К. Беляев, П.М. Бородин, Н.Н. Воронцов].- 10-е изд.- М.: Просвещение, 2011.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 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олетова, М.З. Английский с удовольствием. 10 кл.: учебник для общеобразовательных учреждений/ М.З. Биболетова, Е.Е. Бабушис, Н.Д. Снежко.- 3-е изд., испр. и доп.- Обнинск: Титул, 201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олетова, М.З. Английский с удовольствием. 11 кл.: учебник для общеобразовательных учреждений/ М.З. Биболетова, Е.Е. Бабушис, Н.Д. Снежко.- 2-е изд., испр.- Обнинск: Титул, 201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ина, Г.И. Немецкий язык. 10-11 кл.: учебник для общеобразовательных учреждений/ Г.И. Воронина.- 10-е изд.- М.: Просвещение, 201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1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емакин, И.Г. Информатика и ИКТ. Базовый уровень: учебник для 10–11 кл./ И.Г. Семакин, Е.К. Хеннер.– 5-е изд.– М.: БИНОМ. Лаборатория знаний, 200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, А.Т. Основы безопасности жизнедеятельности. Базовый и профильный уровни. 10 кл.: учебник для общеобразовательных учреждений/ А.Т. Смирнов, Б.О. Хренников; ред. А.Т. Смирнов.– 4-е изд., перераб.- М.: Просвещение, 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, А.Т. Основы безопасности жизнедеятельности. Базовый и профильный уровни. 11 кл.: учебник для общеобразовательных учреждений/ А.Т. Смирнов, Б.О. Хренников; ред. А.Т. Смирнов.– 5-е изд., перераб.- М.: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1.5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, Г.И.  Физическая культура. Базовый уровень. 10-11 кл.: учебник/ Г.И. Погадаев.- М.: Дрофа, 2013.</w:t>
            </w:r>
          </w:p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7.2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, А.Ф. Право. Базовый и углублённый уровни. 10-11 кл.: учебник/ А.Ф. Никитин, Т.И. Никитина.- М.: Дрофа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5.5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булатов, Р.И.. Экономика. Базовый и углубленный уровни. 11 кл.: учебник / Р.И. Хасбулатов.– М.: Дрофа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мендова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3.1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, Б.А. Астрономия. Базовый уровень. 11 кл.: учебник / Б.А. Воронцов-Вельяминов, Е.К. Страут.- 5-е изд, пересмотр.- М.: Дрофа, 2018.- (Российский учебник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C26">
    <w:name w:val="c2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3:00Z</dcterms:created>
  <dc:creator>Завуч</dc:creator>
  <dc:description/>
  <cp:keywords/>
  <dc:language>en-US</dc:language>
  <cp:lastModifiedBy>БИБЛИОТЕКА</cp:lastModifiedBy>
  <cp:lastPrinted>2015-10-01T11:38:00Z</cp:lastPrinted>
  <dcterms:modified xsi:type="dcterms:W3CDTF">2019-10-17T12:30:00Z</dcterms:modified>
  <cp:revision>88</cp:revision>
  <dc:subject/>
  <dc:title>Информационная карта общеобразовательного учреждения</dc:title>
</cp:coreProperties>
</file>