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>
          <w:sz w:val="36"/>
        </w:rPr>
      </w:pPr>
      <w:r>
        <w:rPr>
          <w:sz w:val="36"/>
        </w:rPr>
        <w:t xml:space="preserve">Примерный конспект урока для младших классов (1-4 клас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териалам к уроку безопасного интерн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 Лигой безопасного Интернета (</w:t>
      </w:r>
      <w:r>
        <w:rPr>
          <w:b/>
          <w:lang w:val="en-US"/>
        </w:rPr>
        <w:t>v</w:t>
      </w:r>
      <w:r>
        <w:rPr>
          <w:b/>
        </w:rPr>
        <w:t>.0.99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76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ятельность учителя /Деятельность учеников – сценарий презент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Д – Правила безопасности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ы знаете, что в обычной жизни есть правила, соблюдая которые мы можем быть в безопасности! 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(Картинка </w:t>
            </w:r>
            <w:r>
              <w:rPr>
                <w:rFonts w:cs="Times New Roman" w:ascii="Times New Roman" w:hAnsi="Times New Roman"/>
                <w:i/>
              </w:rPr>
              <w:t>Светофор и зебра</w:t>
            </w:r>
            <w:r>
              <w:rPr>
                <w:rFonts w:cs="Times New Roman" w:ascii="Times New Roman" w:hAnsi="Times New Roman"/>
              </w:rPr>
              <w:t xml:space="preserve"> ).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скажите, пожалуйста, есть ли какие-то правила, связанные с этими картинками?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!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ведите примеры этих прави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br/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льзя идти на красный свет и т.д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но верно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ля чего нужны эти правила?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Чтобы быть в безопасности, остаться живым и т.д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вильно! Сегодня мы с вами поговорим о других правилах и знаках, сохраняющих нашу безопасность, когда мы используем такой предмет, как  …</w:t>
            </w:r>
            <w:r>
              <w:rPr>
                <w:rFonts w:cs="Times New Roman" w:ascii="Times New Roman" w:hAnsi="Times New Roman"/>
                <w:b/>
              </w:rPr>
              <w:t>Кл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Переходим на следующий слай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 – интернет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расскажите, пожалуйста, что есть в вашем компьютере, как и для чего вы его используете?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Игры, книги, фильмы. и т.д. (</w:t>
            </w:r>
            <w:r>
              <w:rPr>
                <w:rFonts w:cs="Times New Roman" w:ascii="Times New Roman" w:hAnsi="Times New Roman"/>
                <w:i/>
              </w:rPr>
              <w:t>вар 2 - могут ответить, что «интернет»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Там могут быть фильмы, игры, музыка, книги! А также  в вашем компьютере наверняка есть интернет!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/(Если дети отвечают «интернет»)   Как вы уже сказали – так же в компьютере может быть интернет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но о нем мы сегодня поговорим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с помощником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егодня на уроке у нас будет помощник. Подумайте, какой значок вы очень часто видите в интернете?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к 1</w:t>
            </w:r>
            <w:r>
              <w:rPr>
                <w:rFonts w:cs="Times New Roman" w:ascii="Times New Roman" w:hAnsi="Times New Roman"/>
                <w:i/>
              </w:rPr>
              <w:t xml:space="preserve">-  (Интернет собачка)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асто мы встречаем значок, похожий на букву «а», а некоторые считают, что этот  знак похож на собачку, свернувшуюся колобком.  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Клик 2  </w:t>
            </w:r>
            <w:r>
              <w:rPr>
                <w:rFonts w:cs="Times New Roman" w:ascii="Times New Roman" w:hAnsi="Times New Roman"/>
              </w:rPr>
              <w:t xml:space="preserve">Сегодня на  нашем уроке у нас как раз будет помощник, на которого похож наш интернет значок!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у собачку зовут Онлайка!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на  познакомит нас с несколькими важными  правилами поведения в интернете.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вляется сеть 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  <w:br/>
              <w:t>Лайка:</w:t>
            </w:r>
            <w:r>
              <w:rPr>
                <w:rFonts w:cs="Times New Roman" w:ascii="Times New Roman" w:hAnsi="Times New Roman"/>
              </w:rPr>
              <w:t xml:space="preserve"> Что это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 : сеть паука, паутина , и т.д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! Это сеть или паутина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Лайка:</w:t>
            </w:r>
            <w:r>
              <w:rPr>
                <w:rFonts w:cs="Times New Roman" w:ascii="Times New Roman" w:hAnsi="Times New Roman"/>
              </w:rPr>
              <w:t xml:space="preserve"> Из чего состоит сеть паука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ити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Как мы с вами видим, нити, соединяясь друг с другом – образуют сеть. </w:t>
              <w:br/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Точно так же и в интернете, компьютеры, соединяются друг с другом  по всему миру. Давайте  мы представим , что компьютеры соединены невидимыми нитями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 картинка, очень похожая на сеть, в которой компьютеры обмениваются информацией. Поэтому интернет часто называют сетью, или всемирной паутиной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! (Правила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се компьютеры, которые подключены к интернету – сразу становятся связаны друг с другом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2.  </w:t>
            </w:r>
            <w:r>
              <w:rPr>
                <w:rFonts w:cs="Times New Roman" w:ascii="Times New Roman" w:hAnsi="Times New Roman"/>
              </w:rPr>
              <w:t xml:space="preserve">Любая информация,  попадающая в  интернет,  может быть доступна не только нам, но и всему миру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умай о том, что ты публикуешь в интернете. </w:t>
              <w:br/>
              <w:t xml:space="preserve">Это увидит весь мир!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При необходимости пояснить на примерах, что это может касаться фотографий, комментариев и любых личных данных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4 </w:t>
            </w:r>
            <w:r>
              <w:rPr>
                <w:rFonts w:cs="Times New Roman" w:ascii="Times New Roman" w:hAnsi="Times New Roman"/>
                <w:bCs/>
              </w:rPr>
              <w:t xml:space="preserve">Родители  помогут тебе разобраться в этой сети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информация. </w:t>
            </w:r>
          </w:p>
          <w:p>
            <w:pPr>
              <w:pStyle w:val="Style16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это мир, в котором есть  совершенно разная информация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такое информация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ти отвечают (..)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Информация – это, прежде всего, предоставление каких-либо новых знаний или фактов о чем-либо.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4 </w:t>
            </w:r>
            <w:r>
              <w:rPr>
                <w:rFonts w:cs="Times New Roman" w:ascii="Times New Roman" w:hAnsi="Times New Roman"/>
              </w:rPr>
              <w:t xml:space="preserve"> Информация может быть хорошей или плохой, </w:t>
            </w:r>
            <w:r>
              <w:rPr>
                <w:rFonts w:cs="Times New Roman" w:ascii="Times New Roman" w:hAnsi="Times New Roman"/>
                <w:b/>
              </w:rPr>
              <w:t xml:space="preserve">(Клик 5) </w:t>
            </w:r>
            <w:r>
              <w:rPr>
                <w:rFonts w:cs="Times New Roman" w:ascii="Times New Roman" w:hAnsi="Times New Roman"/>
              </w:rPr>
              <w:t xml:space="preserve">верной  или  ложной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вайте разберемся, что это значит на следующих примерах :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– Источник информации ( хорошие и плохие сайты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 нашей Онлайки заболела лапка. Как вы думаете, к кому ей лучше обратиться</w:t>
            </w:r>
            <w:r>
              <w:rPr>
                <w:rFonts w:cs="Times New Roman" w:ascii="Times New Roman" w:hAnsi="Times New Roman"/>
                <w:i/>
              </w:rPr>
              <w:t xml:space="preserve"> : </w:t>
              <w:br/>
            </w:r>
            <w:r>
              <w:rPr>
                <w:rFonts w:cs="Times New Roman" w:ascii="Times New Roman" w:hAnsi="Times New Roman"/>
                <w:b/>
              </w:rPr>
              <w:t>Клик 1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К Ай-болиту или Бабе –Яге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К Ай-болиту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Давайте выберем правильный ответ!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вместе с детьми выбирает правильный ответ, нажав кнопкой мыши на верный квадратик. Затем он нажимает на неверный, чтобы показать детям  результат выбора. (Оба клика на белых полях обязательны, порядок любой)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авильно!  Лайке лучше обратиться к доктору, т.к он обладает верной информацией, о том, как помочь ей, например, он выпишет правильное лекарство!  А Баба-яга, подсказав неправильный рецепт, может дать зелье  вместо лекарства и навредить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Теперь ты видишь, кто передал тебе верную информацию!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Давайте посмотрим на такой же пример, но только в интернете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исковик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артинка 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то искал что-то в интернете? И что вы для этого делали? Как вы искали это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(Учитель наводит  учеников на ответ «Поисковик»)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  <w:r>
              <w:rPr>
                <w:rFonts w:cs="Times New Roman" w:ascii="Times New Roman" w:hAnsi="Times New Roman"/>
              </w:rPr>
              <w:t xml:space="preserve">Правильно! Чтобы найти что-то в интернете мы используем поисковик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пробуем им воспользоваться. Только что мы лечили лапку Онлайке. Давайте представим, что теперь мы решили сами найти ответ через интернет.  Если мы зададим в  строке поиска вопрос: «Как вылечить лапу собаке» -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ы получим много разных ответов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 xml:space="preserve">Например, такие: 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Заморозить лапу собаке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отать лапу клейкой лентой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ыгнать собаку из дома, само пройдет. </w:t>
              <w:br/>
              <w:t xml:space="preserve">Как вы думаете это правильные ответы? </w:t>
              <w:br/>
            </w: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т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Баба-яга, плохие люди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4 – Баба-яга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 как мы с вами видим, это является </w:t>
            </w:r>
            <w:r>
              <w:rPr>
                <w:rFonts w:cs="Times New Roman" w:ascii="Times New Roman" w:hAnsi="Times New Roman"/>
                <w:b/>
              </w:rPr>
              <w:t>неверн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опасной</w:t>
            </w:r>
            <w:r>
              <w:rPr>
                <w:rFonts w:cs="Times New Roman" w:ascii="Times New Roman" w:hAnsi="Times New Roman"/>
              </w:rPr>
              <w:t xml:space="preserve"> для Онлайки информацией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есть и другие ответы – </w:t>
            </w:r>
            <w:r>
              <w:rPr>
                <w:rFonts w:cs="Times New Roman" w:ascii="Times New Roman" w:hAnsi="Times New Roman"/>
                <w:b/>
              </w:rPr>
              <w:t>Клик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оветоваться с мамой, сходить к ветеринару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Доктор Ай-болит,  хорошие люди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– Айболит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эти ответы уже верны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7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сразу определить, какая информация не навредит нам и нашим близким – советуйся с родителями, которые  научат тебя выбирать верный вариант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ы уже говорили о том, что Интернет – это сеть, в которой компьютеры связаны между собой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ым компьютером сидит живой человек.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, что люди тоже связаны между собой в одну сеть. Такие сети называют социальными. </w:t>
              <w:br/>
              <w:t xml:space="preserve">Кто знает, что есть в социальной сети? Кто уже пользовался ей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 (..)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люди бывают разными. Иногда встречаются хулиганы. </w:t>
            </w: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Хулиганы встречаются и в социальных сетях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разберемся, как это возможно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  <w:r>
              <w:rPr>
                <w:rFonts w:cs="Times New Roman" w:ascii="Times New Roman" w:hAnsi="Times New Roman"/>
              </w:rPr>
              <w:t xml:space="preserve"> В чем опасность общения с незнакомцем на улице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 Это может быть грабитель, он может причинить вред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итель подводит к выводу</w:t>
            </w:r>
            <w:r>
              <w:rPr>
                <w:rFonts w:cs="Times New Roman" w:ascii="Times New Roman" w:hAnsi="Times New Roman"/>
              </w:rPr>
              <w:t xml:space="preserve">: Все вы знаете , что нужно быть осторожными с незнакомыми. Не отвечать на лишние вопросы (Где живешь и т.д.)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интернете нужно соблюдать такие же правила, как и на улице – не рассказывать, где живешь и т.д.  </w:t>
              <w:br/>
            </w:r>
            <w:r>
              <w:rPr>
                <w:rFonts w:cs="Times New Roman" w:ascii="Times New Roman" w:hAnsi="Times New Roman"/>
                <w:b/>
              </w:rPr>
              <w:t>Клик 4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 в интернете и незнакомец на улице одинаково опасны!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5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всё, что ты отправляешь в интернет – может видеть весь мир, а не только твои близкие и  друзья.  Подумай, хочешь ли ты этого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7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ветуйся с родителями, прежде чем совершить какое-либо действие в этой сети.  </w:t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рус и Антивирус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нтернет, наш компьютер может заболеть, а точнее получить компьютерный вирус.  И ему точно так же, как и нам с вами (если мы заболеем) –</w:t>
            </w:r>
            <w:r>
              <w:rPr>
                <w:rFonts w:cs="Times New Roman" w:ascii="Times New Roman" w:hAnsi="Times New Roman"/>
                <w:b/>
              </w:rPr>
              <w:t xml:space="preserve"> Клик 2</w:t>
            </w:r>
            <w:r>
              <w:rPr>
                <w:rFonts w:cs="Times New Roman" w:ascii="Times New Roman" w:hAnsi="Times New Roman"/>
              </w:rPr>
              <w:t xml:space="preserve"> потребуется помощь доктора и  лекарство. Лекарство для компьютера называется антивирус.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е родителей установить антивирус на ваш компьюте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 поможет защитить компьютер от вирусов  и даже  вылечить его, если он заражен.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шенник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ли в игре или на интернет-странице тебя прося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номер твоего  мобильного телеф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править смс или позвонить на незнакомый н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деньги на чей-то ном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ть файл или перейти по ссылке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й,  это может быть ловушка!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ак работают Интернет – мошенники .Часто они используют платные номера, вирусы, опасные сайты для того, чтобы украсть твои деньги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осторожен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интерн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между телефоном и компьютером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 каждым днем становится все меньше, а телефон все умнее и уже напоминает компьютер.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 на телефоне, и на планшетном компьютере мы пользуемся мобильным интернетом.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Мобильный телефон, в отличии от компьютера, может принимать смс и звонить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Если вы получили СМС или звонок с незнакомого номера –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Будьте осторожны, ведь это может быть мошенник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Посоветуйся с  родителями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и свое время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 мы уже сегодня говорили,  жизнь в интернете очень похожа на обычную жизнь, но помни, что интернет никогда не сможет заменить тебе настоящее общение с близкими и друзьями, книги и  развлечения.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айся больше времени проводить с теми, кто тебя окружают в жизни без интернета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интернет трать не больше 20-30 минут в день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ая часть (Закрепление знаний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ты выходишь на дорогу – ты соблюдаешь правила дорожного движения, чтобы сохранить свою жизнь в безопасности. </w:t>
              <w:br/>
              <w:t xml:space="preserve">Точно так же, важно соблюдать правила безопасности в интернете , чтобы заботиться о себе, своих близких и твоем помощнике – компьюте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 компьютеры, которые  подключены к  интернету – сразу становятся связанны друг с другом, поэтому,  любая информация, которая есть в интернете доступна не только нам, но и всему миру. Прежде чем сказать что-то или сделать – хорошо подумай и посоветуйся с близки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сли ты ищешь какую-либо информацию в интернете – помни, что не всему можно верить. Чтобы не навредить себе и своим близким – пользуйся компьютером вместе с родителями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 (Закрепление знаний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 мы с вами иногда болеем, так и компьютер может получить болезнь, а точнее «вирус». Пользуйся интернетом вместе с родителями.  Они помогут тебе защитить компьютер специальным лекарством – «антивирусом» и подскажут, на какой сайт заходить можно, а на какой опас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что отправив смс на какой либо не известный номер интернет –мошенники могут забрать твои деньги или даже информацию о тебе. Советуйся с близкими – и вы вместе примете верное решение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йся больше времени проводить со своими родителями и близкими людьми!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24:00Z</dcterms:created>
  <dc:creator>User</dc:creator>
  <dc:description/>
  <cp:keywords/>
  <dc:language>en-US</dc:language>
  <cp:lastModifiedBy>comp</cp:lastModifiedBy>
  <cp:lastPrinted>2013-11-25T14:51:00Z</cp:lastPrinted>
  <dcterms:modified xsi:type="dcterms:W3CDTF">2017-09-24T05:24:00Z</dcterms:modified>
  <cp:revision>2</cp:revision>
  <dc:subject/>
  <dc:title/>
</cp:coreProperties>
</file>