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Форма отчета о проведении в общеобразовательных организац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Единого урока безопасности в сети «Интернет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У МБОУ «СОШ №196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казать, размещена ли информация в электронной форме на сайте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Единыйурок.рф/</w:t>
        </w:r>
        <w:r>
          <w:rPr>
            <w:rStyle w:val="InternetLink"/>
            <w:b/>
            <w:bCs/>
            <w:lang w:val="en-US"/>
          </w:rPr>
          <w:t>otchet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ДА______да/нет_______________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529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вовлеченных школьников в проведение Единого урока*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Используемые формы организации и проводимые мероприятия Единого урока для учащихся</w:t>
            </w:r>
            <w:r>
              <w:rPr>
                <w:bCs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ассный ча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дача памяток и брошюр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школьников, принявших участие во 4-ом Международном квесте по цифровой грамотности "Сетевичок"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одителей (законных представителей) учащихся, принявших участие в Едином уроке</w:t>
            </w:r>
            <w:r>
              <w:rPr>
                <w:bCs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уемые формы организации и проводимые мероприятия Единого урока для родителей (законных представителей) </w:t>
            </w:r>
            <w:r>
              <w:rPr>
                <w:bCs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дительское собр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дача памяток и брошю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ос через школьный сай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принявших участие в Едином уроке</w:t>
            </w:r>
            <w:r>
              <w:rPr>
                <w:bCs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едагогов, принявших участие во Всероссийской конференции по формированию цифрового детского пространства «Сетевичок»</w:t>
            </w:r>
            <w:r>
              <w:rPr/>
              <w:t xml:space="preserve"> 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уемые формы организации и проводимые мероприятия Единого урока для педагогов </w:t>
            </w:r>
            <w:r>
              <w:rPr>
                <w:bCs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минар, презентац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дагогический сов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3:00Z</dcterms:created>
  <dc:creator>Gremina</dc:creator>
  <dc:description/>
  <dc:language>en-US</dc:language>
  <cp:lastModifiedBy>YARUSHIN</cp:lastModifiedBy>
  <cp:lastPrinted>2017-12-05T11:41:00Z</cp:lastPrinted>
  <dcterms:modified xsi:type="dcterms:W3CDTF">2017-12-05T04:43:00Z</dcterms:modified>
  <cp:revision>2</cp:revision>
  <dc:subject/>
  <dc:title/>
</cp:coreProperties>
</file>