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3230</wp:posOffset>
            </wp:positionH>
            <wp:positionV relativeFrom="paragraph">
              <wp:align>bottom</wp:align>
            </wp:positionV>
            <wp:extent cx="7072630" cy="9727565"/>
            <wp:effectExtent l="0" t="0" r="0" b="0"/>
            <wp:wrapTight wrapText="bothSides">
              <wp:wrapPolygon edited="0">
                <wp:start x="-32" y="0"/>
                <wp:lineTo x="-32" y="21574"/>
                <wp:lineTo x="21599" y="21574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2630" cy="972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19" w:hanging="0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СОШ № 196»</w:t>
      </w:r>
      <w:r>
        <w:rPr>
          <w:sz w:val="28"/>
          <w:szCs w:val="28"/>
        </w:rPr>
        <w:t xml:space="preserve">, либо лица, на которое в соответствии с приказом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>возложена ответственность за безопасность, а в их отсутствие - с разрешения дежурного администратора.</w:t>
      </w:r>
    </w:p>
    <w:p>
      <w:pPr>
        <w:pStyle w:val="Normal"/>
        <w:shd w:fill="FFFFFF" w:val="clear"/>
        <w:spacing w:before="120" w:after="1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2.Порядок пропуска (прохода) в здания и на территорию обучающихся, сотрудников и иных посет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Проход в здание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 xml:space="preserve"> и выход из нее осуществляется только через центральные двери.</w:t>
      </w:r>
    </w:p>
    <w:p>
      <w:pPr>
        <w:pStyle w:val="Normal"/>
        <w:shd w:fill="FFFFFF" w:val="clear"/>
        <w:tabs>
          <w:tab w:val="clear" w:pos="708"/>
          <w:tab w:val="left" w:pos="2093" w:leader="none"/>
          <w:tab w:val="left" w:pos="9639" w:leader="none"/>
        </w:tabs>
        <w:spacing w:lineRule="exact" w:line="317"/>
        <w:ind w:firstLine="547"/>
        <w:jc w:val="both"/>
        <w:rPr/>
      </w:pPr>
      <w:r>
        <w:rPr>
          <w:sz w:val="28"/>
          <w:szCs w:val="28"/>
        </w:rPr>
        <w:t xml:space="preserve">2.2. </w:t>
      </w:r>
      <w:r>
        <w:rPr>
          <w:spacing w:val="-1"/>
          <w:sz w:val="28"/>
          <w:szCs w:val="28"/>
        </w:rPr>
        <w:t xml:space="preserve">Пропускной режим в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pacing w:val="-1"/>
          <w:sz w:val="28"/>
          <w:szCs w:val="28"/>
        </w:rPr>
        <w:t xml:space="preserve"> осуществляется в рабочие дни - вахтером с </w:t>
      </w:r>
      <w:r>
        <w:rPr>
          <w:sz w:val="28"/>
          <w:szCs w:val="28"/>
        </w:rPr>
        <w:t xml:space="preserve">07.30 до 21.00. Контроль  за организацией обеспечения пропускного режима на территории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 xml:space="preserve">  в течении рабочего дня осуществляет дежурный администратор, согласно графика дежурств, </w:t>
      </w:r>
      <w:r>
        <w:rPr>
          <w:spacing w:val="-4"/>
          <w:sz w:val="28"/>
          <w:szCs w:val="28"/>
        </w:rPr>
        <w:t xml:space="preserve">в ночное время, в выходные и праздничные дни </w:t>
      </w:r>
      <w:r>
        <w:rPr>
          <w:i/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сторожами</w:t>
      </w:r>
      <w:r>
        <w:rPr>
          <w:i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2"/>
        <w:ind w:firstLine="710"/>
        <w:jc w:val="both"/>
        <w:rPr/>
      </w:pPr>
      <w:r>
        <w:rPr>
          <w:sz w:val="28"/>
          <w:szCs w:val="28"/>
        </w:rPr>
        <w:t xml:space="preserve">В целях упорядочения работы </w:t>
      </w:r>
      <w:r>
        <w:rPr>
          <w:spacing w:val="-6"/>
          <w:sz w:val="28"/>
          <w:szCs w:val="28"/>
        </w:rPr>
        <w:t>МБОУ «СОШ № 196»</w:t>
      </w:r>
      <w:r>
        <w:rPr>
          <w:sz w:val="28"/>
          <w:szCs w:val="28"/>
        </w:rPr>
        <w:br/>
        <w:t>установлен следующий распорядок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22"/>
        <w:rPr/>
      </w:pPr>
      <w:r>
        <w:rPr>
          <w:sz w:val="28"/>
          <w:szCs w:val="28"/>
        </w:rPr>
        <w:t>рабочие дни - понедельник, вторник, среда, четверг, пятниц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нерабочие дни - праздничные и выходные дн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рабочее время по будням - с 07.30 до 21.00 час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22"/>
        <w:rPr/>
      </w:pPr>
      <w:r>
        <w:rPr>
          <w:sz w:val="28"/>
          <w:szCs w:val="28"/>
        </w:rPr>
        <w:t>учебные часы утверждаются расписанием в начале учебного го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22"/>
        <w:rPr/>
      </w:pPr>
      <w:r>
        <w:rPr>
          <w:sz w:val="28"/>
          <w:szCs w:val="28"/>
        </w:rPr>
        <w:t xml:space="preserve">посещение территории МБОУ «СОШ № 196» разрешено с 07.30 до 21.00.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2"/>
        <w:ind w:left="110" w:hanging="0"/>
        <w:jc w:val="both"/>
        <w:rPr/>
      </w:pPr>
      <w:r>
        <w:rPr>
          <w:sz w:val="28"/>
          <w:szCs w:val="28"/>
        </w:rPr>
        <w:tab/>
        <w:t xml:space="preserve">Работа кружков, секций на базе МБОУ «№ 196»  осуществляется по отдельному </w:t>
      </w:r>
      <w:r>
        <w:rPr>
          <w:spacing w:val="-1"/>
          <w:sz w:val="28"/>
          <w:szCs w:val="28"/>
        </w:rPr>
        <w:t>расписанию, составляемому в начале кажд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3. Вход обучающихся в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 xml:space="preserve">на учебные занятия осуществляется самостоятельно или в сопровождении родителей без предъявления документов и записи в журнале регистрации посетителей. В период проведения занятий обучающиеся допускаются в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 xml:space="preserve"> и выходят с разрешения лица, на которое в соответствии с приказом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 xml:space="preserve"> возложена ответственность за безопасность, или дежурного администратора. </w:t>
      </w:r>
    </w:p>
    <w:p>
      <w:pPr>
        <w:pStyle w:val="Normal"/>
        <w:ind w:right="29" w:firstLine="567"/>
        <w:jc w:val="both"/>
        <w:rPr/>
      </w:pPr>
      <w:r>
        <w:rPr>
          <w:spacing w:val="-6"/>
          <w:sz w:val="28"/>
          <w:szCs w:val="28"/>
        </w:rPr>
        <w:t>2.4.  Сотрудники МБОУ «СОШ № 196»  пропускаются в здание МБОУ «СОШ № 196» без записи в «Журнале регистрации посетителей МБОУ «СОШ № 196».</w:t>
      </w:r>
    </w:p>
    <w:p>
      <w:pPr>
        <w:pStyle w:val="Normal"/>
        <w:ind w:right="29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.5. </w:t>
      </w:r>
      <w:r>
        <w:rPr>
          <w:sz w:val="28"/>
          <w:szCs w:val="28"/>
        </w:rPr>
        <w:t xml:space="preserve">Посетители из числа родителей </w:t>
      </w:r>
      <w:r>
        <w:rPr>
          <w:spacing w:val="-6"/>
          <w:sz w:val="28"/>
          <w:szCs w:val="28"/>
        </w:rPr>
        <w:t>(законных представителей)</w:t>
      </w:r>
      <w:r>
        <w:rPr>
          <w:sz w:val="28"/>
          <w:szCs w:val="28"/>
        </w:rPr>
        <w:t xml:space="preserve">, сопровождающих детей на занятия либо встречающих их с занятий, допускаются в здание </w:t>
      </w:r>
      <w:r>
        <w:rPr>
          <w:spacing w:val="-6"/>
          <w:sz w:val="28"/>
          <w:szCs w:val="28"/>
        </w:rPr>
        <w:t>МБОУ «СОШ № 196»</w:t>
      </w:r>
      <w:r>
        <w:rPr>
          <w:sz w:val="28"/>
          <w:szCs w:val="28"/>
        </w:rPr>
        <w:t xml:space="preserve"> при предъявлении документа </w:t>
      </w:r>
      <w:r>
        <w:rPr>
          <w:spacing w:val="-6"/>
          <w:sz w:val="28"/>
          <w:szCs w:val="28"/>
        </w:rPr>
        <w:t>удостоверяющего личность с регистрацией  в «Журнале регистрации посетителей МБОУ «СОШ № 196».  Посетители из числа родителей (законных представителей) обучающихся МБОУ «СОШ № 196» ожидают своих детей в вестибюле 1этажа с разрешения дежурного администратора или лица, на которое в соответствии с приказом МБОУ «СОШ № 196» возложена ответственность за безопасность.</w:t>
      </w:r>
    </w:p>
    <w:p>
      <w:pPr>
        <w:pStyle w:val="Normal"/>
        <w:ind w:right="29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7639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60.15pt" to="6.5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4716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52.1pt" to="-0.75pt,3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2.6. </w:t>
      </w:r>
      <w:r>
        <w:rPr>
          <w:spacing w:val="-6"/>
          <w:sz w:val="28"/>
          <w:szCs w:val="28"/>
        </w:rPr>
        <w:t xml:space="preserve">Посетители, </w:t>
      </w:r>
      <w:r>
        <w:rPr>
          <w:sz w:val="28"/>
          <w:szCs w:val="28"/>
        </w:rPr>
        <w:t xml:space="preserve">не связанные с образовательным процессом, посещающие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 xml:space="preserve">по служебной необходимости либо при проведении массовых мероприятий, </w:t>
      </w:r>
      <w:r>
        <w:rPr>
          <w:spacing w:val="-6"/>
          <w:sz w:val="28"/>
          <w:szCs w:val="28"/>
        </w:rPr>
        <w:t>допускаются в МБОУ «СОШ № 196»  при предъявлении документа, удостоверяющего личность с обязательной фиксацией  в «Журнале регистрации посетителей МБОУ «СОШ № 196» (Ф.И.О., время прибытия, время убытия, к кому прибыл, цель посещения образовательного учреждения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7. Посетитель, после записи его данных в журнале регистрации посетителей, перемещается по территории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 xml:space="preserve"> в сопровождении дежурного администратора, педагогического работника, к которому прибыл посетитель (кроме посетителей из числа родителей (законных представителей), сопровождающих обучающихся МБОУ «СОШ № 196» на занятия, либо встречающих их с занят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spacing w:lineRule="exact" w:line="322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8.   Пропуск посетителей в здание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>во время учебных занятий допускается только с разрешения дежурного администратора  или ответственного за безопас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spacing w:lineRule="exact" w:line="322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 Встречи родителей с педагогическими работниками для решения текущих вопросов допускается только до начала учебных занятий и по их окончанию, после предварительной договоренности, при этом педагог обязан встретить посетителя у центрального вх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spacing w:lineRule="exact" w:line="322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0. Встречи родителей с администрацией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 xml:space="preserve"> (директор и его заместители) для решения текущих вопросов допускается в течение рабочего дня, после предварительной договоренности.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1. Проход родителей на классные собрания, классные часы осуществляется по списку, составленному и подписанному классным руководителем с предъявлением родителями вахтеру документа, удостоверяющего личность, без регистрации данных в журнале учета посетителей</w:t>
      </w:r>
      <w:r>
        <w:rPr>
          <w:spacing w:val="-6"/>
          <w:sz w:val="28"/>
          <w:szCs w:val="28"/>
        </w:rPr>
        <w:t xml:space="preserve"> МБОУ «СОШ № 196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</w:t>
      </w:r>
      <w:r>
        <w:rPr>
          <w:sz w:val="28"/>
          <w:szCs w:val="28"/>
        </w:rPr>
        <w:t>2.12. При посещении посторонними обучающимися (воспитанниками спортивных школ, обучающихся других школ и т.д.) с целью участия в спортивных, культурных и иных мероприятиях, пропуск в здание</w:t>
      </w:r>
      <w:r>
        <w:rPr>
          <w:spacing w:val="-6"/>
          <w:sz w:val="28"/>
          <w:szCs w:val="28"/>
        </w:rPr>
        <w:t xml:space="preserve"> МБОУ «СОШ № 196» </w:t>
      </w:r>
      <w:r>
        <w:rPr>
          <w:sz w:val="28"/>
          <w:szCs w:val="28"/>
        </w:rPr>
        <w:t xml:space="preserve"> осуществляется только в сопровождении руководителя группы (тренера – преподавателя, учителя, ответственного лица).</w:t>
      </w:r>
    </w:p>
    <w:p>
      <w:pPr>
        <w:pStyle w:val="Normal"/>
        <w:tabs>
          <w:tab w:val="clear" w:pos="708"/>
          <w:tab w:val="left" w:pos="0" w:leader="none"/>
        </w:tabs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13.  Должностные лица организаций обслуживающих </w:t>
      </w:r>
      <w:r>
        <w:rPr>
          <w:spacing w:val="-6"/>
          <w:sz w:val="28"/>
          <w:szCs w:val="28"/>
        </w:rPr>
        <w:t xml:space="preserve">МБОУ «СОШ     № 196» </w:t>
      </w:r>
      <w:r>
        <w:rPr>
          <w:sz w:val="28"/>
          <w:szCs w:val="28"/>
        </w:rPr>
        <w:t xml:space="preserve"> (электрики, сантехники и др.) при посещении обязаны предъявить документ удостоверяющий личность. Вахтёр при представлении документа об удостоверении личности обязан сверить данные со «Списком должностных лиц, допущенных в МБОУ «СОШ № 196» для обеспечения содержания и обслуживания здания» на предмет соответствия данных. Произвести осмотр вещей и оборудования, принесенных с собой для выполнения работ. Каждое посещение должностных лиц обслуживающих организаций, регистрируется в </w:t>
      </w:r>
      <w:r>
        <w:rPr>
          <w:spacing w:val="-6"/>
          <w:sz w:val="28"/>
          <w:szCs w:val="28"/>
        </w:rPr>
        <w:t>«Журнале регистрации посетителей МБОУ «СОШ № 196»</w:t>
      </w:r>
      <w:r>
        <w:rPr>
          <w:sz w:val="28"/>
          <w:szCs w:val="28"/>
        </w:rPr>
        <w:t xml:space="preserve">. Лица, не включенные в данный Список, к обслуживанию здания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 xml:space="preserve">не допускаются. </w:t>
      </w:r>
    </w:p>
    <w:p>
      <w:pPr>
        <w:pStyle w:val="Normal"/>
        <w:tabs>
          <w:tab w:val="clear" w:pos="708"/>
          <w:tab w:val="left" w:pos="0" w:leader="none"/>
        </w:tabs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оступ работников обслуживающих организаций ко всем главным энергетическим узлам зданий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 xml:space="preserve">(тепловой узел, электрощитовая, узел ввода) осуществляется только с разрешения заместителя директора по экономико – хозяйственной работе. </w:t>
      </w:r>
    </w:p>
    <w:p>
      <w:pPr>
        <w:pStyle w:val="Normal"/>
        <w:tabs>
          <w:tab w:val="clear" w:pos="708"/>
          <w:tab w:val="left" w:pos="0" w:leader="none"/>
        </w:tabs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егламентные и ремонтные работы в энергетических узлах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 xml:space="preserve"> проводятся в присутствии заместителя директора по экономико – хозяйственной работе или дежурного персонала. Места проведения работ в  здании или на территории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 xml:space="preserve"> после окончания принимаются заместителем директора по  экономико – хозяйственной работе или дежурным персона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4. В 21.00 при передаче смены  вахтера сторожу, сторож обязан произвести осмотр помещений 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 xml:space="preserve"> на предмет выявления посторонних лиц и подозрительных предметов. 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2.15. Нахождение участников образовательного процесса в здании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ле окончания учебной смены и рабочего дня без соответствующего разрешения руководства образовательного учреждения запрещается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 В нерабочее время, праздничные и выходные дни беспрепятственно допускаются в здание и на территорию </w:t>
      </w:r>
      <w:r>
        <w:rPr>
          <w:spacing w:val="-6"/>
          <w:sz w:val="28"/>
          <w:szCs w:val="28"/>
        </w:rPr>
        <w:t>МБОУ «СОШ № 196»</w:t>
      </w:r>
      <w:r>
        <w:rPr>
          <w:sz w:val="28"/>
          <w:szCs w:val="28"/>
        </w:rPr>
        <w:t xml:space="preserve">: руководитель образовательной организации, лицо, на которое в соответствии с приказом образовательной организации возложена ответственность за безопасность. Другие сотрудники, которым по роду работы необходимо быть в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 xml:space="preserve">и в нерабочее время, праздничные и выходные дни, допускаются на основании служебной записки, заверенной директором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 xml:space="preserve"> или его  заместителем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567"/>
        <w:jc w:val="both"/>
        <w:rPr/>
      </w:pPr>
      <w:r>
        <w:rPr>
          <w:sz w:val="28"/>
          <w:szCs w:val="28"/>
        </w:rPr>
        <w:t xml:space="preserve">2.17. Посетители, не желающие проходить регистрацию, или не имеющие документа, удостоверяющего личность, с мотивированной ссылкой на Положение о пропускном и внутриобъектовом режимах, в </w:t>
      </w:r>
      <w:r>
        <w:rPr>
          <w:spacing w:val="-6"/>
          <w:sz w:val="28"/>
          <w:szCs w:val="28"/>
        </w:rPr>
        <w:t xml:space="preserve">МБОУ «СОШ           № 196» </w:t>
      </w:r>
      <w:r>
        <w:rPr>
          <w:sz w:val="28"/>
          <w:szCs w:val="28"/>
        </w:rPr>
        <w:t xml:space="preserve"> не допускаются. При необходимости им предоставляется возможность ознакомиться с копией Положения о пропускном и внутриобъектовом режимах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Документом, удостоверяющим личность, для прохода на территорию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 xml:space="preserve">могут являться: 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567"/>
        <w:jc w:val="both"/>
        <w:rPr/>
      </w:pPr>
      <w:r>
        <w:rPr>
          <w:sz w:val="28"/>
          <w:szCs w:val="28"/>
        </w:rPr>
        <w:t xml:space="preserve">-  паспорт гражданина Российской Федерации или другого государства (для иностранных граждан); 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заграничный паспорт гражданина Российской Федерации или другого государства (для иностранных граждан); 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567"/>
        <w:jc w:val="both"/>
        <w:rPr/>
      </w:pPr>
      <w:r>
        <w:rPr>
          <w:sz w:val="28"/>
          <w:szCs w:val="28"/>
        </w:rPr>
        <w:t xml:space="preserve">-  военный билет гражданина Российской Федерации; 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567"/>
        <w:jc w:val="both"/>
        <w:rPr/>
      </w:pPr>
      <w:r>
        <w:rPr>
          <w:sz w:val="28"/>
          <w:szCs w:val="28"/>
        </w:rPr>
        <w:t xml:space="preserve">- удостоверение личности офицера, прапорщика, мичмана либо военнослужащего Вооруженных сил или иных государственных военизированных структур Российской Федерации; 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567"/>
        <w:jc w:val="both"/>
        <w:rPr/>
      </w:pPr>
      <w:r>
        <w:rPr>
          <w:sz w:val="28"/>
          <w:szCs w:val="28"/>
        </w:rPr>
        <w:t xml:space="preserve">-  водительское удостоверение гражданина Российской Федераци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ые документы, предусмотренные законодательством Российской Федерации или международными договорами Российской Федерации в качестве документов, удостоверяющих лич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9. При наличии у посетителей ручной клади вахтер (сторож)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>предлагает добровольно предъявить содержимое ручной кл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отказа – вызывается дежурный администратор </w:t>
      </w:r>
      <w:r>
        <w:rPr>
          <w:spacing w:val="-6"/>
          <w:sz w:val="28"/>
          <w:szCs w:val="28"/>
        </w:rPr>
        <w:t>МБОУ «СОШ       № 196»</w:t>
      </w:r>
      <w:r>
        <w:rPr>
          <w:sz w:val="28"/>
          <w:szCs w:val="28"/>
        </w:rPr>
        <w:t xml:space="preserve">, посетителю предлагается подождать их у входа. При отказе предъявить содержимое ручной клади дежурному администратору посетитель не допускается в </w:t>
      </w:r>
      <w:r>
        <w:rPr>
          <w:spacing w:val="-6"/>
          <w:sz w:val="28"/>
          <w:szCs w:val="28"/>
        </w:rPr>
        <w:t>МБОУ «СОШ № 196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если посетитель, не предъявивший к осмотру ручную кладь, отказывается покинуть </w:t>
      </w:r>
      <w:r>
        <w:rPr>
          <w:spacing w:val="-6"/>
          <w:sz w:val="28"/>
          <w:szCs w:val="28"/>
        </w:rPr>
        <w:t>МБОУ «СОШ № 196»</w:t>
      </w:r>
      <w:r>
        <w:rPr>
          <w:sz w:val="28"/>
          <w:szCs w:val="28"/>
        </w:rPr>
        <w:t>, (вахтер либо дежурный администратор), оценив обстановку, информирует директора (дежурного администратора) и действует по его указаниям, при необходимости вызывает наряд полиции, применяет средство тревожной сигнал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0. Сотрудники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 xml:space="preserve"> обязаны заблаговременно ставить в известность вахтёра, сторожа школы о запланированных посещениях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 xml:space="preserve">посторонними лицами  (при проведении городских мероприятий, посещение родителей учащихся, по служебной необходимост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правила соблюдения внутриобъектового режим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 xml:space="preserve">В целях обеспечения пожарной безопасности обучающиеся, сотрудники, посетители обязаны соблюдать требования инструкции о мерах пожарной безопасности в здании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 xml:space="preserve"> и на ее территор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 В помещениях и на территории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 xml:space="preserve">запрещен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ать установленные правила учебно-воспитательного процесса и внутреннего распорядка дня образовательной организ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ать правила противопожарной безопас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громождать территорию, основные и запасные выходы, лестничные площадки, подвальные и чердачные помещения строительными и другими материалами, предметами, которые затрудняют эвакуацию людей, материальных ценностей и препятствуют ликвидации возгораний, а также способствуют закладке взрывных устройст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ать действия, нарушающие установленные режимы функционирования инженерно-технических средств охраны и пожарной сигнализ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ходиться в состоянии алкогольного и наркотического опьянения, а также потреблять спиртосодержащую продукцию, наркотические и иные психотропные ве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рить, в том числе электронные сигарет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гуливать собак и других животны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 Ответственность посетителей МБОУ «СОШ № 196»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 одежду, документы, деньги, сотовые телефоны, ювелирные украшения, утерянные и оставленные без присмотра вещи, администрация МБОУ «СОШ № 196» ответственности не несёт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 травмы и несчастные случаи, связанные с нарушением Правил внутреннего распорядка образовательного учреждения и требований правил безопасности, администрация ответственности не несёт, если юридический факт наличия вины администрации МБОУ «СОШ № 196», повлекшей причинение вреда, не будет определён в судебном порядке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воспрепятствование осуществлению порядка в здании (служебных помещениях) и на территории </w:t>
      </w:r>
      <w:r>
        <w:rPr>
          <w:spacing w:val="-6"/>
          <w:sz w:val="28"/>
          <w:szCs w:val="28"/>
        </w:rPr>
        <w:t>МБОУ «СОШ № 196»</w:t>
      </w:r>
      <w:r>
        <w:rPr>
          <w:sz w:val="28"/>
          <w:szCs w:val="28"/>
        </w:rPr>
        <w:t xml:space="preserve">, неисполнение законных требований работников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 xml:space="preserve"> о прекращении действий, нарушающих настоящие Правила, и иные противоправные действия влекут ответственность, предусмотренную действующим законодательством РФ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в случае нарушений посетителями МБОУ «СОШ № 196» требований настоящего Положения и правил поведения, работники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 xml:space="preserve"> могут делать нарушителям замечания. В случае необходимости дежурный администратор (вахтёр, сторож) имеет право произвести вызов в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>представителей органов правопорядка, в том числе и с использованием тревожной кнопк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случае умышленного уничтожения (либо повреждения имущества МБОУ «СОШ № 196»)  на виновных лиц наряду с административной, либо уголовной ответственностью, возлагается обязанность возместить причиненный ущерб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акты нарушения посетителями установленного порядка и причинения ущерба зданию и имуществу МБОУ «СОШ № 196» фиксируются в установленном порядке лицами, осуществляющими пропускной режи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4. Перечень предметов, запрещенных к внесению в здание и на территорию МБОУ «СОШ № 196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ого вида оружие и боеприпасы (холодное, огнестрельное, пневматические, травматические винтовки и пистолеты, газовое оружие и оружие самообороны (кроме лиц, которым в установленном порядке разрешено хранение и ношение табельного оружия и специальных средст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- имитаторы и муляжи оружия и боеприпа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зрывчатые вещества, взрывные устройства, дымовые шашки, сигнальные раке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иротехнические изделия (фейерверки; бенгальские огни, салюты, хлопушки и т.п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электрошоковые устрой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азовые баллончики аэрозольные распылители нервнопаралитического и слезоточивого воздейств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лющие и режущие предме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ругие предметы, которые могут быть использованы в качестве оруж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гнеопасные, взрывчатые, ядовитые, отравляющие и едко пахнущие ве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легковоспламеняющиеся, пожароопасные материалы, предметы жидкости и ве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диоактивные материалы и ве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кислители – перекиси органические, отбеливател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довитые, отравляющие, едкие и коррозирующие веществ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ркотические и психотропные вещества и сред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пиртосодержащие напит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 Ключи от всех помещений хранятся в помещении вахт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Порядок допуска на территорию транспортных средств, аварийных бригад, машин специальных служб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ъезд на территорию школы и парковка на территории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 xml:space="preserve"> частных автотранспортных средств </w:t>
      </w:r>
      <w:r>
        <w:rPr>
          <w:bCs/>
          <w:sz w:val="28"/>
          <w:szCs w:val="28"/>
        </w:rPr>
        <w:t>запрещена.</w:t>
      </w:r>
    </w:p>
    <w:p>
      <w:pPr>
        <w:pStyle w:val="Style20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2. </w:t>
      </w:r>
      <w:r>
        <w:rPr>
          <w:sz w:val="28"/>
          <w:szCs w:val="28"/>
        </w:rPr>
        <w:t xml:space="preserve">Машины централизованных перевозок допускаются на территорию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 xml:space="preserve"> в соответствии со «Списком транспортных средств, допущенных на территорию МБОУ «СОШ № 196», согласованных  с директором или  с заместителем по  экономико – хозяйственной рабо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Все въезды транспортных средств на территорию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 xml:space="preserve"> фиксируются в журнале «Журнал допуска автотранспортных средств на территорию МБОУ «СОШ № 196».</w:t>
      </w:r>
    </w:p>
    <w:p>
      <w:pPr>
        <w:pStyle w:val="Style20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При ввозе автотранспорта на территорию МБОУ «СОШ № 196» имущества (материальных ценностей) вахтером (сторожем) осуществляется осмотр транспортного средства, исключающий ввоз запрещенных предме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5. Въезд автотранспорта не предусмотренного Списком, разрешается только с письменного разрешения директора (а в его отсутствие – заместителя директора по экономико – хозяйственной работе). </w:t>
      </w:r>
    </w:p>
    <w:p>
      <w:pPr>
        <w:pStyle w:val="Style20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6. Движение автотранспорта по территории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>разрешено со скоростью не более 5 км/час.</w:t>
      </w:r>
    </w:p>
    <w:p>
      <w:pPr>
        <w:pStyle w:val="Style20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арковка автомашин, доставивших материальные ценности, продукты осуществляется у запасных выходов с соблюдением всех мер безопасности и правил дорожного движения под визуальным контролем вахтёра </w:t>
      </w:r>
      <w:r>
        <w:rPr>
          <w:spacing w:val="-6"/>
          <w:sz w:val="28"/>
          <w:szCs w:val="28"/>
        </w:rPr>
        <w:t>МБОУ «СОШ № 196»</w:t>
      </w:r>
      <w:r>
        <w:rPr>
          <w:sz w:val="28"/>
          <w:szCs w:val="28"/>
        </w:rPr>
        <w:t>.</w:t>
      </w:r>
    </w:p>
    <w:p>
      <w:pPr>
        <w:pStyle w:val="Style20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7. Пожарные машины, автотранспорт аварийных бригад, машины скорой помощи допускаются на территорию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 xml:space="preserve">беспрепятственно. </w:t>
      </w:r>
    </w:p>
    <w:p>
      <w:pPr>
        <w:pStyle w:val="Style20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8. В выходные, праздничные дни и в ночное время допуск автотранспорта на территорию школы осуществляется с письменного разрешения директора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 xml:space="preserve"> или лица его замещающего с обязательным указанием фамилий ответственных, времени нахождения автотранспорта на территории </w:t>
      </w:r>
      <w:r>
        <w:rPr>
          <w:spacing w:val="-6"/>
          <w:sz w:val="28"/>
          <w:szCs w:val="28"/>
        </w:rPr>
        <w:t>МБОУ «СОШ № 196»</w:t>
      </w:r>
      <w:r>
        <w:rPr>
          <w:sz w:val="28"/>
          <w:szCs w:val="28"/>
        </w:rPr>
        <w:t xml:space="preserve">, цели нахождения. </w:t>
      </w:r>
    </w:p>
    <w:p>
      <w:pPr>
        <w:pStyle w:val="Style20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9. В случае, если с водителем в автомобиле находится пассажир (сопровождающий), к нему предъявляются требования пропускного режима посторонних лиц.  </w:t>
      </w:r>
    </w:p>
    <w:p>
      <w:pPr>
        <w:pStyle w:val="Style20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вноса (выноса), ввоза (вывоза) материальных ценностей</w:t>
      </w:r>
      <w:r>
        <w:rPr>
          <w:spacing w:val="-6"/>
          <w:sz w:val="28"/>
          <w:szCs w:val="28"/>
        </w:rPr>
        <w:t xml:space="preserve"> в МБОУ «СОШ № 196»</w:t>
      </w:r>
      <w:r>
        <w:rPr>
          <w:b/>
          <w:sz w:val="28"/>
          <w:szCs w:val="28"/>
        </w:rPr>
        <w:t>.</w:t>
      </w:r>
    </w:p>
    <w:p>
      <w:pPr>
        <w:pStyle w:val="Style20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5.1 Имущество (материальные ценности) выносятся из здания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 xml:space="preserve"> на основании служебной записки, заверенной директором или  заместителем директора по  экономико – хозяйственной работе .</w:t>
      </w:r>
    </w:p>
    <w:p>
      <w:pPr>
        <w:pStyle w:val="Style20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5.2 Крупногабаритные предметы (ящики, коробки, ручная кладь и т.п.), проносятся в здание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 xml:space="preserve">только после проведенного осмотра вахтером </w:t>
      </w:r>
      <w:r>
        <w:rPr>
          <w:spacing w:val="-6"/>
          <w:sz w:val="28"/>
          <w:szCs w:val="28"/>
        </w:rPr>
        <w:t xml:space="preserve">МБОУ «СОШ № 196» </w:t>
      </w:r>
      <w:r>
        <w:rPr>
          <w:sz w:val="28"/>
          <w:szCs w:val="28"/>
        </w:rPr>
        <w:t xml:space="preserve"> или заместителем директора по экономико – хозяйственной работе. В случае возникновения подозрений в попытке вноса (выноса) запрещенных предметов, а также выноса имущества (материальных ценностей) посетителями, в том числе обучающимися, с их согласия они могут быть подвергнуты внешнему техническому обследованию с применением ручного металлодетектора или иных ТСО-индикаторов. В случае отказа посетителя от проведения осмотра вносимых (выносимых) предметов вахтёр  вызывает дежурного администратора.</w:t>
      </w:r>
    </w:p>
    <w:p>
      <w:pPr>
        <w:pStyle w:val="Style20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урнал регистрации посети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СОШ № 196</w:t>
      </w:r>
      <w:r>
        <w:rPr/>
        <w:t>»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"/>
        <w:gridCol w:w="994"/>
        <w:gridCol w:w="989"/>
        <w:gridCol w:w="984"/>
        <w:gridCol w:w="585"/>
        <w:gridCol w:w="709"/>
        <w:gridCol w:w="851"/>
        <w:gridCol w:w="992"/>
        <w:gridCol w:w="992"/>
        <w:gridCol w:w="1418"/>
      </w:tblGrid>
      <w:tr>
        <w:trPr>
          <w:trHeight w:val="2366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запис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ата посещения ОУ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Ф.И.О. посетител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/>
              <w:t>документ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pacing w:val="-2"/>
              </w:rPr>
            </w:pPr>
            <w:r>
              <w:rPr>
                <w:spacing w:val="-2"/>
              </w:rPr>
              <w:t>удостоверяющ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/>
              <w:t>личность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ремя входа в О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2"/>
              </w:rPr>
              <w:t xml:space="preserve">время выхода их </w:t>
            </w:r>
            <w:r>
              <w:rPr/>
              <w:t>О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цель посе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к кому из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</w:rPr>
            </w:pPr>
            <w:r>
              <w:rPr>
                <w:spacing w:val="-2"/>
              </w:rPr>
              <w:t>работников ОУ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прибы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1"/>
              </w:rPr>
              <w:t xml:space="preserve">подпись охранника </w:t>
            </w:r>
            <w:r>
              <w:rPr/>
              <w:t>(вахтер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pacing w:val="-2"/>
              </w:rPr>
            </w:pPr>
            <w:r>
              <w:rPr>
                <w:spacing w:val="-2"/>
              </w:rPr>
              <w:t>(результат осмотр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/>
              <w:t>ручной клади)</w:t>
            </w:r>
          </w:p>
        </w:tc>
      </w:tr>
      <w:tr>
        <w:trPr>
          <w:trHeight w:val="240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допуска автотранспорт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БОУ «СОШ № 19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686"/>
        <w:gridCol w:w="850"/>
        <w:gridCol w:w="1426"/>
        <w:gridCol w:w="979"/>
        <w:gridCol w:w="984"/>
        <w:gridCol w:w="989"/>
        <w:gridCol w:w="984"/>
        <w:gridCol w:w="984"/>
        <w:gridCol w:w="1027"/>
      </w:tblGrid>
      <w:tr>
        <w:trPr>
          <w:trHeight w:val="2928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 xml:space="preserve">№ </w:t>
            </w:r>
            <w:r>
              <w:rPr/>
              <w:t>запис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д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01" w:right="106" w:hanging="0"/>
              <w:rPr/>
            </w:pPr>
            <w:r>
              <w:rPr/>
              <w:t>марка, гос.номер автомобил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spacing w:val="-1"/>
              </w:rPr>
            </w:pPr>
            <w:r>
              <w:rPr>
                <w:spacing w:val="-1"/>
              </w:rPr>
              <w:t>Ф.И.О. водителя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/>
              <w:t>организации, которо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pacing w:val="-2"/>
              </w:rPr>
            </w:pPr>
            <w:r>
              <w:rPr>
                <w:spacing w:val="-2"/>
              </w:rPr>
              <w:t>принадлежит автомобиль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/>
              <w:t>документ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pacing w:val="-1"/>
              </w:rPr>
            </w:pPr>
            <w:r>
              <w:rPr>
                <w:spacing w:val="-1"/>
              </w:rPr>
              <w:t>удостоверяющ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pacing w:val="-2"/>
              </w:rPr>
            </w:pPr>
            <w:r>
              <w:rPr>
                <w:spacing w:val="-2"/>
              </w:rPr>
              <w:t>личность водител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цель приезд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время въезда в О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hanging="0"/>
              <w:rPr>
                <w:spacing w:val="-2"/>
              </w:rPr>
            </w:pPr>
            <w:r>
              <w:rPr>
                <w:spacing w:val="-2"/>
              </w:rPr>
              <w:t>время выезда из О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06" w:right="192" w:hanging="0"/>
              <w:rPr/>
            </w:pPr>
            <w:r>
              <w:rPr>
                <w:spacing w:val="-2"/>
              </w:rPr>
              <w:t xml:space="preserve">подпись охранника </w:t>
            </w:r>
            <w:r>
              <w:rPr/>
              <w:t>(вахтера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106" w:right="235" w:hanging="0"/>
              <w:rPr/>
            </w:pPr>
            <w:r>
              <w:rPr>
                <w:spacing w:val="-2"/>
              </w:rPr>
              <w:t xml:space="preserve">результат осмотра </w:t>
            </w:r>
            <w:r>
              <w:rPr/>
              <w:t>(примечания)</w:t>
            </w:r>
          </w:p>
        </w:tc>
      </w:tr>
      <w:tr>
        <w:trPr>
          <w:trHeight w:val="240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4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88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88"/>
        <w:ind w:firstLine="567"/>
        <w:jc w:val="both"/>
        <w:rPr/>
      </w:pPr>
      <w:r>
        <w:rPr>
          <w:sz w:val="28"/>
          <w:szCs w:val="28"/>
        </w:rPr>
        <w:t>Журналы должны быть прошиты, страницы пронумерованы. На первой странице журнала делается запись о дате его заведения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88"/>
        <w:ind w:firstLine="567"/>
        <w:jc w:val="both"/>
        <w:rPr/>
      </w:pPr>
      <w:r>
        <w:rPr>
          <w:sz w:val="28"/>
          <w:szCs w:val="28"/>
        </w:rPr>
        <w:t xml:space="preserve">Замена, изъятие страниц из Журналов </w:t>
      </w:r>
      <w:r>
        <w:rPr>
          <w:b/>
          <w:sz w:val="28"/>
          <w:szCs w:val="28"/>
        </w:rPr>
        <w:t>запрещены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  <w:color w:val="000000"/>
      <w:sz w:val="24"/>
      <w:szCs w:val="24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3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6"/>
      <w:jc w:val="center"/>
    </w:pPr>
    <w:rPr>
      <w:b/>
      <w:bCs/>
      <w:color w:val="000000"/>
      <w:spacing w:val="-3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08:00Z</dcterms:created>
  <dc:creator>User</dc:creator>
  <dc:description/>
  <cp:keywords/>
  <dc:language>en-US</dc:language>
  <cp:lastModifiedBy>admin</cp:lastModifiedBy>
  <cp:lastPrinted>2019-12-05T10:02:00Z</cp:lastPrinted>
  <dcterms:modified xsi:type="dcterms:W3CDTF">2020-02-11T04:38:00Z</dcterms:modified>
  <cp:revision>7</cp:revision>
  <dc:subject/>
  <dc:title/>
</cp:coreProperties>
</file>