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832"/>
        <w:gridCol w:w="1031"/>
        <w:gridCol w:w="3971"/>
      </w:tblGrid>
      <w:tr>
        <w:trPr>
          <w:trHeight w:val="2544" w:hRule="atLeast"/>
        </w:trPr>
        <w:tc>
          <w:tcPr>
            <w:tcW w:w="37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ул., д. 16,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ам Центров этнокультурного образования </w:t>
              <w:tab/>
              <w:tab/>
              <w:tab/>
              <w:t xml:space="preserve">   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3737" w:type="dxa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Style17"/>
              <w:ind w:left="-108" w:hanging="0"/>
              <w:rPr>
                <w:sz w:val="20"/>
              </w:rPr>
            </w:pPr>
            <w:r>
              <w:rPr>
                <w:sz w:val="20"/>
              </w:rPr>
              <w:t>_____________</w:t>
            </w:r>
            <w:r>
              <w:rPr>
                <w:sz w:val="20"/>
                <w:u w:val="single"/>
              </w:rPr>
              <w:t xml:space="preserve">№ </w:t>
            </w:r>
            <w:r>
              <w:rPr>
                <w:sz w:val="20"/>
              </w:rPr>
              <w:t>_____________</w:t>
            </w:r>
          </w:p>
          <w:p>
            <w:pPr>
              <w:pStyle w:val="Style17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-108" w:hanging="0"/>
              <w:rPr/>
            </w:pPr>
            <w:r>
              <w:rPr>
                <w:sz w:val="20"/>
              </w:rPr>
              <w:t>на № ___________ 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ведении Фестиваля</w:t>
            </w:r>
          </w:p>
        </w:tc>
        <w:tc>
          <w:tcPr>
            <w:tcW w:w="8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Открытых образовательных событий сети Центров этнокультурного образования Томской области на 2015 год ОГБУ «Региональный центр развития образования» информиру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26 ноября 2015 г. </w:t>
      </w:r>
      <w:r>
        <w:rPr>
          <w:rFonts w:cs="Times New Roman" w:ascii="Times New Roman" w:hAnsi="Times New Roman"/>
          <w:sz w:val="24"/>
          <w:szCs w:val="24"/>
        </w:rPr>
        <w:t>городского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енных народов Сибири на базе Центра этнокультурного образования МБОУ «СОШ № 196» (далее – Фестиваль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особенностями, бытом и культурными традициями коренных народов Сибири: селькупов, хантов, тата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бучающиеся 2–4-х классов и педагоги общеобразовательных организаций г. Северс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МБОУ «СОШ № 196» ЗАТО Северск, по адресу: г. Северск, ул. Калинина 46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(Приложение к Положению)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23.11.2015</w:t>
      </w:r>
      <w:r>
        <w:rPr>
          <w:rFonts w:cs="Times New Roman" w:ascii="Times New Roman" w:hAnsi="Times New Roman"/>
          <w:sz w:val="24"/>
          <w:szCs w:val="24"/>
        </w:rPr>
        <w:t xml:space="preserve">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lens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tomsk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: </w:t>
      </w:r>
      <w:r>
        <w:rPr>
          <w:rFonts w:cs="Times New Roman" w:ascii="Times New Roman" w:hAnsi="Times New Roman"/>
          <w:sz w:val="24"/>
          <w:szCs w:val="24"/>
        </w:rPr>
        <w:t>Смирнова Елена Александровна, руководитель ЦЭО на базе МБОУ «СОШ № 196» ЗАТО Северск, тел. 89627791804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lens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tomsk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 xml:space="preserve">    </w:t>
        <w:tab/>
        <w:t xml:space="preserve">              </w:t>
        <w:tab/>
        <w:tab/>
        <w:t xml:space="preserve">                                                        Н.П.Лы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рычева Аксинья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51-53-26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городск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енных народов Сиби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оложение о проведении фестиваля коренных народов Сибири определяет порядок его организации, проведения и подведения итогов (далее – Фестива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Организаторы Фестиваля – Центр этнокультурного образования МБОУ «СОШ № 196», МБУ «Музей г. Северска», ОГБУ «РЦР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готовку, проведение и подведение итогов Фестиваля осуществляет организационный комитет (далее – Оргкомитет).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И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Цель: знакомство с особенностями, бытом и культурными традициями коренных народов Сибири: селькупов, хантов, тата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важительного отношения к истории, традициям и культуре коренных жителей Сибир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навыков работы в команд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поиска эффективных методов работы педагогов по формированию толерантности у подрастающего поко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оиска новых форм по развитию этнокультурного 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СОСТАВ ОРГКОМИТЕТА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мирнова Е.А., руководитель Центра этнокультурного образования, учитель начальных классов МБОУ «СОШ № 196» ЗАТО Северск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Березовская С.В., директор МБУ «Музей г. Северска»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амойлес Н.Н., заместитель директора по ВР МБОУ «СОШ № 196» ЗАТО Северск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Федорова Н.А., заместитель директора по УВР МБОУ «СОШ № 196» ЗАТО Северск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Сарычева А.А., методист ОГБУ «РЦРО»;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Шайсламова Г.З., учитель начальных классов МБОУ «СОШ № 196» ЗАТО Севе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Фестиваль состоится 26.11.2015 в 13.00 на базе МБОУ «СОШ № 196» ЗАТО Северск, по адресу: г. Северск, ул. Калинина 46А.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ОРЯДОК ПРОВЕДЕНИЯ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483" w:leader="none"/>
        </w:tabs>
        <w:jc w:val="both"/>
        <w:rPr/>
      </w:pPr>
      <w:r>
        <w:rPr/>
        <w:t xml:space="preserve">Заявки (Приложение к Положению) принимаются до </w:t>
      </w:r>
      <w:r>
        <w:rPr>
          <w:b/>
        </w:rPr>
        <w:t>23.11.2015</w:t>
      </w:r>
      <w:r>
        <w:rPr/>
        <w:t xml:space="preserve"> по е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lens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toms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В Фестивале принимают участие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обучающиеся 2–4-х классов, не более 8 человек в одной команде, и педагоги общеобразовательных организаций г. Северска. Командам необходимо иметь название и отличительные атрибуты (бейджи).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1080" w:hanging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</w:rPr>
        <w:t xml:space="preserve">ПРОГРАММА ФЕСТИВАЛЯ 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Встреча и регистрация команд (12.15-12.55)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ознавательно-развлекательная программа «Коренные народы Сибири: селькупы, ханты, татары» (13.00-13.30)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Инструктаж и выдача командам маршрутных листов и необходимых материалов (13.30-13.40)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Этнокультурная Кругосветка  (5 станций, до 10 минут на каждой станции; участники выполняют практические, познавательные, творческие и др. задания для создания группового мини-проекта) (13.40-14.30).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редставление командами разработанных мини-проектов (14.35-15.00).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>Подведение итогов, вручение сертификатов и благодарственных писем ОГБУ «РЦРО» участникам Фестиваля (15.00-15.10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P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ы оставляют за собой право публиковать дополнительную информацию о Фестивале на сайте МБОУ «СОШ № 196» ЗАТО Северск. </w:t>
      </w:r>
    </w:p>
    <w:p>
      <w:pPr>
        <w:pStyle w:val="P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частники подтверждают ознакомление и полное согласие с условиями Фестиваля фактом отправки официальной зая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ОРДИ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лена Александровна, руководитель ЦЭО на базе МБОУ «СОШ № 196» ЗАТО Северск, тел. 89627791804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lens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tomsk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75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ложение к При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а участие в городском фестивале коренных народов Сиби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87"/>
        <w:gridCol w:w="2941"/>
        <w:gridCol w:w="1925"/>
        <w:gridCol w:w="120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групп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 обучающихся (полностью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едагога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Xbe">
    <w:name w:val="_xb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8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Заголовок текста док"/>
    <w:basedOn w:val="Normal"/>
    <w:qFormat/>
    <w:pPr>
      <w:spacing w:lineRule="auto" w:line="24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еречисление"/>
    <w:basedOn w:val="Normal"/>
    <w:next w:val="Normal"/>
    <w:qFormat/>
    <w:pPr>
      <w:numPr>
        <w:ilvl w:val="0"/>
        <w:numId w:val="3"/>
      </w:numPr>
      <w:spacing w:lineRule="auto" w:line="218" w:before="0" w:after="0"/>
    </w:pPr>
    <w:rPr>
      <w:rFonts w:ascii="Times New Roman" w:hAnsi="Times New Roman" w:cs="Times New Roman"/>
      <w:sz w:val="24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lensan@vtomske.ru" TargetMode="External"/><Relationship Id="rId6" Type="http://schemas.openxmlformats.org/officeDocument/2006/relationships/hyperlink" Target="mailto:lensan@vtomske.ru" TargetMode="External"/><Relationship Id="rId7" Type="http://schemas.openxmlformats.org/officeDocument/2006/relationships/hyperlink" Target="mailto:lensan@vtomske.ru" TargetMode="External"/><Relationship Id="rId8" Type="http://schemas.openxmlformats.org/officeDocument/2006/relationships/hyperlink" Target="mailto:lensan@vtomske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2:00Z</dcterms:created>
  <dc:creator>Людмила</dc:creator>
  <dc:description/>
  <cp:keywords/>
  <dc:language>en-US</dc:language>
  <cp:lastModifiedBy>sarychevaaa</cp:lastModifiedBy>
  <cp:lastPrinted>2015-09-21T11:35:00Z</cp:lastPrinted>
  <dcterms:modified xsi:type="dcterms:W3CDTF">2015-11-12T03:14:00Z</dcterms:modified>
  <cp:revision>135</cp:revision>
  <dc:subject/>
  <dc:title/>
</cp:coreProperties>
</file>