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школа присоединилась к акции, проводимой 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Песочнодубровской школой Кожевниковского района и фондом "Обыкновенное чудо". Цель акции – собрать деньги на лечение Арине Ильинской (5 лет, микрот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80010</wp:posOffset>
            </wp:positionV>
            <wp:extent cx="1718945" cy="1280160"/>
            <wp:effectExtent l="0" t="0" r="0" b="0"/>
            <wp:wrapTight wrapText="bothSides">
              <wp:wrapPolygon edited="0">
                <wp:start x="-1350" y="-1465"/>
                <wp:lineTo x="-1350" y="23182"/>
                <wp:lineTo x="22548" y="23182"/>
                <wp:lineTo x="22817" y="23182"/>
                <wp:lineTo x="23087" y="22443"/>
                <wp:lineTo x="23087" y="3672"/>
                <wp:lineTo x="22817" y="-732"/>
                <wp:lineTo x="22548" y="-1465"/>
                <wp:lineTo x="-1350" y="-146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Ребята из Центра гражданского образования "Перспектива"    14 и 15 декабря провели акцию "Твори добро".  Они рассказали о судьбе Арины, и помощи, которую может оказать каждый, отправив смс на номер 7715. Именно все вместе (как говорили раньше ВСЕМ миром) мы сможем помочь Арине. К акции подключились не только учащиеся школы, но и родители. В период проведения смс-акции было перечислено 3 507 рублей для Ариши. Спасибо всем участникам, кто неравнодушен к чужой б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на сайте «Обыкновенное чудо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udo.tomsk.ru/projects/article/1008-tvori-dobro.html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0" cy="201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udo.tomsk.ru/projects/article/1008-tvori-dobro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8:00Z</dcterms:created>
  <dc:creator>Ольга</dc:creator>
  <dc:description/>
  <dc:language>en-US</dc:language>
  <cp:lastModifiedBy>YARUSHIN</cp:lastModifiedBy>
  <dcterms:modified xsi:type="dcterms:W3CDTF">2017-12-27T03:48:00Z</dcterms:modified>
  <cp:revision>2</cp:revision>
  <dc:subject/>
  <dc:title/>
</cp:coreProperties>
</file>