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1 апреля ЦГО «Перспектива» провел открытое образовательное событие -  </w:t>
      </w:r>
      <w:r>
        <w:rPr>
          <w:bCs/>
        </w:rPr>
        <w:t xml:space="preserve"> </w:t>
      </w:r>
      <w:r>
        <w:rPr>
          <w:b/>
          <w:bCs/>
        </w:rPr>
        <w:t>деловая игра «Я – доброволец»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развития добровольческого движения в Том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тимулировать включение обучающихся, педагогов в процессы непрерывного гражданского образования;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 обучающихся культуры сотрудничества, сотворчества, повышения коммуникативной культуры;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тимулировать добровольческую деятельность детских   общественных объединен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аттестации слушателей Центров гражданского образова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етевое взаимодействие образовательных организаций. </w:t>
      </w:r>
    </w:p>
    <w:p>
      <w:pPr>
        <w:pStyle w:val="Normal"/>
        <w:jc w:val="both"/>
        <w:rPr/>
      </w:pPr>
      <w:r>
        <w:rPr>
          <w:b/>
          <w:color w:val="000000"/>
        </w:rPr>
        <w:t>Анализ подготовки Мероприятия: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</w:rPr>
        <w:t xml:space="preserve">При подготовке мероприятия было   разработано    Положение о проведении  </w:t>
      </w:r>
      <w:r>
        <w:rPr>
          <w:color w:val="000000"/>
          <w:lang w:eastAsia="ar-SA"/>
        </w:rPr>
        <w:t xml:space="preserve"> деловой игры «Я-доброволец», </w:t>
      </w:r>
      <w:r>
        <w:rPr>
          <w:color w:val="000000"/>
        </w:rPr>
        <w:t>которое прошло согласование в РЦРО, МУ «Музей г. Северска», так как образовательное событие проходило на базе и с участием сотрудников музея.  Игра проходила на двух специально подготовленных площадках музе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</w:rPr>
        <w:t xml:space="preserve">дискуссионная - открытие игры и защита проектов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</w:rPr>
        <w:t>творческая - разработка проектов (работа в группах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проведения Мероприятия: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Торжественное открытие  деловой игры «Я -добролец» с вступительным словом Березовской С.В., директора МУ «Музей г Северска» и Михеевой Л.А. руководителя ЦГО «Перспектива» МБОУ «СОШ № 196»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астер-класс «Добровольцы». Участники игры познакомились с направлениями волонтерской деятельности и составили календарь волонтера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ектная лаборатория «Я – доброволец» Команды успешно подготовили добровольческие инициативы по направлениям добровольческой деятельности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щита проектных замыслов. Команды представили результаты работы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Рефлексия. Участники  заполнили анкеты по итогам игры и перспективам добровольческой деятельности, посмотрели видеосюжет,  и высказали свою позицию по участию в добровольческом движении.  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се участники игры активно включались в предложенные формы взаимодействия, как показал анализ рефлексии участников,  предложенный материал был успешно усво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чество организации было высоко отмечено участниками деловой игры. Эксперты (сотрудники музея) отметили активность участников и актуальность предложенных добровольческих инициатив.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36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Cs w:val="26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андарт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5:00Z</dcterms:created>
  <dc:creator>mackevich</dc:creator>
  <dc:description/>
  <cp:keywords/>
  <dc:language>en-US</dc:language>
  <cp:lastModifiedBy>User</cp:lastModifiedBy>
  <cp:lastPrinted>2016-01-14T10:21:00Z</cp:lastPrinted>
  <dcterms:modified xsi:type="dcterms:W3CDTF">2018-05-08T16:23:00Z</dcterms:modified>
  <cp:revision>9</cp:revision>
  <dc:subject/>
  <dc:title> </dc:title>
</cp:coreProperties>
</file>