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редняя общеобразовательная школа № 19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славный приход Владимирского храма Божией Мат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для школьник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ко Дню православной кни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 класс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7370"/>
        <w:gridCol w:w="53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овите имя первопечатника в России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лл и Мефод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ил Ломоно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 Федор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атерина Вели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колько букв в кирилло-славянском алфавите?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овите имена создателей славянской азбуки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тые благоверные князья Борис и Гле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ин и Ав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тые братья – равноапостольные Кирилл и Мефод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переводе с греческого это слово означает «Книги»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асослов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осто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молог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у книгу впервые выпустили в 1682 году, и предназначалась она для продавцов и покупателей. А сейчас ее содержимое часто помещают на обложках школьных тетрадей и его наизусть знает каждый нынешний школьник. Как мы называем эту книжечку?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Менделее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исание уро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лобная кни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Как на латинском языке звучит слово «книга»?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ек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итуц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Закончите крылатую фразу  Максима Горького: «Любите книгу – источник..…….?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ов и излож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орар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называется одна из древнейших форм книги?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ло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то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мош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бо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ем были первые создатели книг на Руси?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язь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говц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ах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назывались русские комиксы в старину?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с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бо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к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ньше книги продавались с неразрезанными листами. Какой нож был необходим для книги?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ык-но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отнич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овы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езно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называют постоянно необходимую или часто перечитываемую книгу?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оль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роват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уч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 в 1-м веке до н. э. погубило часть знаменитой Александрийской библиотеки?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одн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етряс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ествие чита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звали библиотекаря (патриаршей библиотеки в Константинополе), который вместе с братом Мефодием придумал славянскую азбуку?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ли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л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о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на Руси называлась библиотека?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оче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олю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овни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жиц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называется собственноручная подпись автора?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гра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ограф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симил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ая часть произведения не принадлежит перу автора книги?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в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упл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пигра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какой книге на Руси выбирали имя новорожденному?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ангел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тц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хизи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называют книгу с репродукциями?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л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шю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естома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называют доброго книжного доктора, о котором есть такие стихи: «Заболела эта книжка, изорвал ее братишка, я больную пожалею, я возьму ее и склею»?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плетчи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стальщи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то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9:00Z</dcterms:created>
  <dc:creator>Admin</dc:creator>
  <dc:description/>
  <cp:keywords/>
  <dc:language>en-US</dc:language>
  <cp:lastModifiedBy>Ян</cp:lastModifiedBy>
  <cp:lastPrinted>2012-03-10T01:49:00Z</cp:lastPrinted>
  <dcterms:modified xsi:type="dcterms:W3CDTF">2015-03-31T13:49:00Z</dcterms:modified>
  <cp:revision>2</cp:revision>
  <dc:subject/>
  <dc:title/>
</cp:coreProperties>
</file>