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/>
        <w:drawing>
          <wp:inline distT="0" distB="0" distL="0" distR="0">
            <wp:extent cx="10090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ОБЩЕГО ОБРАЗОВАНИЯ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</w:rPr>
      </w:pPr>
      <w:r>
        <w:rPr>
          <w:caps/>
        </w:rPr>
        <w:t>распоряжение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244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8.2015 г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144" w:leader="none"/>
              </w:tabs>
              <w:ind w:left="-567" w:hanging="0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№ </w:t>
            </w:r>
            <w:r>
              <w:rPr>
                <w:b/>
                <w:sz w:val="28"/>
              </w:rPr>
              <w:t>567-р</w:t>
            </w:r>
          </w:p>
        </w:tc>
      </w:tr>
    </w:tbl>
    <w:p>
      <w:pPr>
        <w:pStyle w:val="Style8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Томск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итогах мониторинга результативности образовате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ов гражданского образования Томской области</w:t>
      </w:r>
    </w:p>
    <w:p>
      <w:pPr>
        <w:pStyle w:val="Normal"/>
        <w:spacing w:before="6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На основании приказа Департамента общего образования Томской области от 17.08.2009 г. № 824 и Положения «О рейтинге результативности образовательных программ Центров гражданского образования Томской области» в целях совершенствования механизмов управления и создания условий для повышения эффективности деятельности Региональной сети Центров гражданского образования Томской области утвердить рейтинг образовательных организаций по итогам мониторинга результативности образовательных программ Центров гражданского образования Томской области, реализованных в период 2014-2015 учебного года (приложение 1)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Наградить грамотами за создание оптимальных организационно-методических условий для эффективной деятельности Центров гражданского образования в 2014-2015 учебном год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ОУ ДОД «Центр дополнительного образования детей» г.о. Стрежевой (директор -  Шуленина Т.П., руководитель ЦГО «Новое поколение» - Косинова М.Г.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ОУ «Кожевниковская СОШ № 2» Кожевниковского района (директор – Неизвестных Н. Г., руководитель ЦГО «Время перемен» - Райская С.И.)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ОУ «СОШ № 196» ЗАТО Северск (директор - Уварова Н.М., руководитель ЦГО «Перспектива» - Михеева Л.А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ОУ «СОШ № 87» ЗАТО Северск (директор - Гук Н.А., руководитель ЦГО «Продвижение» - Ряписова Ю.В.)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БОУ «Самусьский лицей им. ак. В.В. Пекарского» ЗАТО Северск (директор - Иванов О.Н.,  руководитель ЦГО «Твой выбор - твой шанс» - Стрельникова  Н.П.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ОУ СОШ № 37 г. Томска (директор - Иванов А.В., руководитель ЦГО «Школа навигаторов» - Яковенко В.Н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ОУ СОШ № 4 г. Асино Асиновского района (директор - Селезнева Е.Н., руководитель ЦГО «Следопыт» - Ванчугова И.Н.);</w:t>
      </w:r>
    </w:p>
    <w:p>
      <w:pPr>
        <w:pStyle w:val="Normal"/>
        <w:numPr>
          <w:ilvl w:val="0"/>
          <w:numId w:val="6"/>
        </w:numPr>
        <w:rPr/>
      </w:pPr>
      <w:r>
        <w:rPr/>
        <w:t>МАОУ «Кожевниковская СОШ № 1» Кожевниковского района (директор – Костырева Л.А., руководитель ЦГО «Первый шаг в политику» - Безвинная Т.А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ОУ гимназия № 2 г. Асино Асиновского района (директор - Седюкова Н.В., руководитель ЦГО «Лидер 21 века» - Микулич Н.В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ОУ Заозерная СОШ № 16 г. Томска (директор – Астраханцева Е.В., руководитель ЦГО «Рост» - Архипова О.И.)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Наградить грамотами за создание условий, способствующих повышению результативности деятельности Центров гражданского образования в 2014-2015 учебном год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БОУ ДОД «Дом детского творчества» Парабельского района (директор - Лебедева С.Ю., руководитель ЦГО «Новая формация» - Хохлова А.А.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ОУ «Зырянская СОШ» Зырянского района (директор Алексеев А.А., руководитель ЦГО «Родничок» - Бельдинская Н. В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ОУ «Чернореченская СОШ» Томского района (директор – Андрухив С.М., руководитель ЦГО «Истоки» - Умурова М.В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ОУ «Молчановская СОШ №1» Молчановского района</w:t>
        <w:tab/>
        <w:t xml:space="preserve"> (директор – Белоусова Е. Н., руководитель ЦГО «Я, и мои права и обязанности» - Толкачева Т. А.)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МБОУ «Бакчарская СОШ» Бакчарского района (директор - Быкова С.В., руководитель ЦГО «Искра» - Ряшенцева И.В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БОУ «Побединская СОШ» Шегарского района (директор - Гильд Е.В., руководитель ЦГО «Воспитай гражданина» - Георгиу М.Д.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ОУ «Малиновская СОШ» Томского района (директор - Багнюк С.П., руководитель ЦГО «Школа Здоровья» - Болденкова М.И.)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МБОУ ДОД «Дом детского творчества» Томского района (директор – Минакова Н.А., руководитель ЦГО «Перспектива» - Шутова Е.П.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ГБУ «Региональный центр развития образования» (Лыжина Н.П.) продолжить работу по повышению эффективности деятельности Региональной сети Центров гражданского образовани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Муниципальным органам управления образованием, образовательным организациям рекомендовать использовать потенциал и результаты деятельности Центров гражданского образования при формировании основных образовательных программ общеобразовательных организаций в соответствии с Федеральными государственными образовательными стандартам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Контроль за исполнением настоящего распоряжения возложить на Вторину Е.В., заместителя начальника Департамента общего образования Том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А.А. Щипков</w:t>
      </w:r>
    </w:p>
    <w:p>
      <w:pPr>
        <w:pStyle w:val="TextBodyIndent"/>
        <w:ind w:lef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/>
      </w:pPr>
      <w:r>
        <w:rPr/>
        <w:t>Лыжина Надежда Петровна</w:t>
      </w:r>
    </w:p>
    <w:p>
      <w:pPr>
        <w:pStyle w:val="Normal"/>
        <w:rPr/>
      </w:pPr>
      <w:r>
        <w:rPr/>
        <w:t>51-61-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ind w:left="3538" w:hanging="0"/>
        <w:jc w:val="both"/>
        <w:rPr/>
      </w:pPr>
      <w:r>
        <w:rPr/>
        <w:t xml:space="preserve">Приложение № 1 </w:t>
      </w:r>
    </w:p>
    <w:p>
      <w:pPr>
        <w:pStyle w:val="TextBodyIndent"/>
        <w:ind w:left="3540" w:hanging="0"/>
        <w:jc w:val="both"/>
        <w:rPr/>
      </w:pPr>
      <w:r>
        <w:rPr/>
        <w:t xml:space="preserve">к распоряжению Департамента общего образования </w:t>
      </w:r>
    </w:p>
    <w:p>
      <w:pPr>
        <w:pStyle w:val="TextBodyIndent"/>
        <w:ind w:left="3540" w:hanging="0"/>
        <w:jc w:val="both"/>
        <w:rPr/>
      </w:pPr>
      <w:r>
        <w:rPr/>
        <w:t>Томской области от 26.08.2015 г. № 567-р</w:t>
      </w:r>
    </w:p>
    <w:p>
      <w:pPr>
        <w:pStyle w:val="TextBodyIndent"/>
        <w:ind w:left="3540" w:hanging="0"/>
        <w:jc w:val="both"/>
        <w:rPr/>
      </w:pPr>
      <w:r>
        <w:rPr/>
      </w:r>
    </w:p>
    <w:p>
      <w:pPr>
        <w:pStyle w:val="TextBodyIndent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организаций по итогам мониторинга </w:t>
      </w:r>
    </w:p>
    <w:p>
      <w:pPr>
        <w:pStyle w:val="Normal"/>
        <w:jc w:val="center"/>
        <w:rPr/>
      </w:pPr>
      <w:r>
        <w:rPr>
          <w:b/>
        </w:rPr>
        <w:t>результативности образовательных программ Центров гражданского образования Томской области, реализованных в период 2014-2015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0"/>
        <w:gridCol w:w="2951"/>
        <w:gridCol w:w="1574"/>
        <w:gridCol w:w="1409"/>
      </w:tblGrid>
      <w:tr>
        <w:trPr>
          <w:tblHeader w:val="true"/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образовательного учреж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Центра гражданского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набранных балл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014-201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намика результатов по сравнению с 2013-2014 </w:t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«ЦД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режевог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Новое поколе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Кожевниковская СОШ №2» Кожевниковского райо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Время перемен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6» ЗАТО Северс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Перспектив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7» ЗАТО Северс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Вертикаль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амусьский лицей им. ак. В.В. Пекарско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еверс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Твой выбор – твой шанс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Школа навигаторов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СОШ № 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сино Асинов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Следопыт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Школьная параллель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 2 г.Асино Асинов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тр гражданского образования «Лидер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озерная СОШ № 16 г. Томс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РОСТ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ырянская СОШ» Зырян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Родничок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%</w:t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бединская СОШ» Шегар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Я – гражданин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%</w:t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уяновская СОШ Первомай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Собеседник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Малиновская СОШ» Том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Школа Здоровь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%</w:t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Высокоярская СОШ» Бакчар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Действ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ернореченская СОШ» Том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Исток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1%</w:t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ДТ» Том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Перспектив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%</w:t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Социальное проект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Осиновская СОШ» Кожевников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"Первые шаги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СОШ» Первомай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Шаг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ДО «ДЮ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олпаше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"Наш Дом - Россия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акчарская СОШ» Бакчар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Искр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%</w:t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ланирование карьеры» г. Томс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Я – гражданин Томс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Молчановская СОШ №1» Молчанов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гражданского образования «Я, и мои права и обязанности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%</w:t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ДТ» Парабель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Новая формаци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%</w:t>
            </w:r>
          </w:p>
        </w:tc>
      </w:tr>
      <w:tr>
        <w:trPr>
          <w:trHeight w:val="79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урунтаевская СОШ» Том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Я + ТЫ = М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7 им. В.Маркел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О Северс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Рост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кадемический лицей г. Томс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Я – гражданин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гимназия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Школа лектор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0» ЗАТО Северс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Школа Рост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СОШ №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Лебедева г. Томс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Шаги в будуще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олодинская СОШ» Кривошеин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Юный правовед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Молчановская СОШ № 2» Молчанов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Социальное проект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шеинская СОШ» Кривошеин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Поколение NEXT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гимназия № 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Росток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- СОШ с. Ново-Кусково» Асинов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Школа социального успех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оронинская СОШ» Том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Достижени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БОУ СПО АТПромИС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Содружество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Высоковская СОШ» Зырян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Искор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Моряковская СОШ» Том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"Ступени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Корниловская СОШ» Томского райо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ражданского образования «Все различны-Все равн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1">
    <w:name w:val="date1"/>
    <w:qFormat/>
    <w:rPr>
      <w:b/>
      <w:bCs/>
    </w:rPr>
  </w:style>
  <w:style w:type="character" w:styleId="Style6">
    <w:name w:val="МОН основной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Название Знак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before="0" w:after="12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3:00Z</dcterms:created>
  <dc:creator>enk</dc:creator>
  <dc:description/>
  <cp:keywords/>
  <dc:language>en-US</dc:language>
  <cp:lastModifiedBy>Чистяков Ю.А.</cp:lastModifiedBy>
  <cp:lastPrinted>2015-08-28T15:51:00Z</cp:lastPrinted>
  <dcterms:modified xsi:type="dcterms:W3CDTF">2015-08-28T10:08:00Z</dcterms:modified>
  <cp:revision>11</cp:revision>
  <dc:subject/>
  <dc:title> </dc:title>
</cp:coreProperties>
</file>