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участие обучающегося во всероссийской олимпиаде школьни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ргкомитет школьного и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а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оего сына (подопечного)/ мою дочь (подопечную) _____________________________________________________________________________, обучающего(ую)ся _____ класса образовательной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школьном и муниципальном (при условии включения в число участников) этапах всероссийской олимпиады школьников в 2020-2021 учебном году по следующим предмета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Выражаю согласие на публикацию олимпиадной работы моего(ей) несовершеннолетнего(ей) сына (подопечного)/ дочери (подопечной) _____________________________________________________________________________, в том числе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N 1252, с изменениями, внесенными приказами Министерства образования и науки Российской Федерации от 17.03.2015 № 249 и от 17.12.2015 № 1488, ознакомлен(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сентября 2020 года                                                                          Подпись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одителя/законного представителя полностью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/ законным представителем ребенка: 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ы в настоящее время (в соответствии с уставом общеобразовательного учреждения), класс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(число, месяц, год):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_____________________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 (серия, номер, дата выдачи, кем выдан):_________________________________ _____________________________________________________________________________________ _____________________________________________________________________________________ Домашний адрес (с индексом), контактный телефон: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 1. 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 2. 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 Согласие действует 1 год с даты подпис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_____» сентября 2020 г.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/________________________________/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2:00Z</dcterms:created>
  <dc:creator>Admin</dc:creator>
  <dc:description/>
  <cp:keywords/>
  <dc:language>en-US</dc:language>
  <cp:lastModifiedBy>Наталия</cp:lastModifiedBy>
  <cp:lastPrinted>2020-08-28T09:35:00Z</cp:lastPrinted>
  <dcterms:modified xsi:type="dcterms:W3CDTF">2020-10-17T11:49:00Z</dcterms:modified>
  <cp:revision>3</cp:revision>
  <dc:subject/>
  <dc:title/>
</cp:coreProperties>
</file>